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торепортажей и видеосюжетов «В натур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конкурс фоторепортажей и видеосюжетов «В натуре!» проводится в рамках музейного проекта «Натуральное хозяйство» (победителя IX грантового конкурса «Меняющийся музей в меняющемся мире» Благотворительного Фонда В.Потанина) и проведения в 2013 году в Республике Карелия Года карельского языка и национальной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Настоящее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конкурсе фоторепортажей и видеосюжетов «В натуре!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, Конкурс), регламентирует цели, условия и порядок проведения Конкурса в 2013 году. Представленные на Конкурс фоторепортажи и видеосюжеты (далее – Материалы) должны соответствовать данному Положению и целям Кон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дителями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 Бюджетное учреждение «Национальный музей Республики Карелия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 Партне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Республиканская молодёжная общественная организация «Nuori Karjala» («Молодая Карелия»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 Карельская региональная общественная организация «Союз вепсской молодежи Карелии «Vepsan Vezad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ООО «Карелик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ОО «Лукоморье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Государственное унитарное предприятие Республики Карелия «Издательство «Периодика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 Муниципальное учреждение «Центр молодеж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) Филиал Федерального государственного бюджетного учреждения  «Государственный Российский Дом народного творчества» Финно-угорский культурный центр Российской Федераци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рганизационно-техническое сопровождение подготовки и проведения Конкурса обеспечивает Организационный комитет (далее – Оргкомитет), который формирует Бюджетное учреждение «Национальный музей Республики Карел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Оргкомит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обеспечивает организационное и информационное сопровождение проведения Конкур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ринимает заявки на участие в Конкурсе и оказывает методическую и консультативную помощь участникам Конкур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 анализирует итоги Конкурса и количество поступивших на Конкурс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формирует состав жюри для подведения итогов Конкур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взаимодействует с партнерами и спонсорами Конкур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и Кон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 Цели проведения 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популяризация сельского образа жизни, традиционных знаний и семейных занятий и их передача из поколения в поколе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использование традиционных знаний в дачной, загородной и сельской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переосмысление ценностей традиционного образа жизни в контексте современных тенденций экологичности, сбережения и возобновляемости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>выявление особенностей сельских, загородных личных хозяйств, степень бытования хозяйственных традиций и занятий на территории проживания коренных народов Карел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популяризация младописьменных карельского и вепсского языков среди населения Карел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участия в Конкурс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 В Конкурсе могут принять участие все желающие. Участие в Конкурсе бесплат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Участник Конкурса может принять участие в одной, нескольких или во всех номинациях, но не более одного Материала от одного участника в каждой из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Учредители Конкурса получают право использовать полученные Материалы в некоммерческих (культурных, образовательных, общественных) целях: организации выставок, презентаций, лекций, занятий и других форм работы с указанием авторов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и сроки проведения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1. На Конкурс представляются Материалы, выполненные на карельском, вепсском и русском языках. К участию в Конкурсе не допускаются рекламные и информационные Материалы, размещенные в средствах массовой информации на коммерческих условиях, а также Материалы, </w:t>
      </w:r>
      <w:r>
        <w:rPr>
          <w:rFonts w:cs="Times New Roman" w:ascii="Times New Roman" w:hAnsi="Times New Roman"/>
          <w:sz w:val="28"/>
          <w:szCs w:val="28"/>
        </w:rPr>
        <w:t xml:space="preserve">содержащие политическую, религиозную и иного рода пропаганду, призывы к религиозной и национальной розни, ненормативную лексику, и нарушающие авторское прав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 Присланные на Конкурс Материалы возврату не подлежат. Материалы, поступившие по истечении срока, установленного настоящим Положением, или представленные не в полном объеме, жюри Конкурса не рассматрив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3. Конкурс проводится по пяти номинац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«Особенности национальной рыбалки». Возможное освещение тем: традиционное р</w:t>
      </w:r>
      <w:r>
        <w:rPr>
          <w:rFonts w:cs="Times New Roman" w:ascii="Times New Roman" w:hAnsi="Times New Roman"/>
          <w:sz w:val="28"/>
          <w:szCs w:val="28"/>
        </w:rPr>
        <w:t>ыболовное снаряжение и способы его самостоятельного изготовления; традиционные и современные способы лова на реках, в озерах, ламбушках, Белом море; рыболовная продукция, ее заготовка, хранение и употребление в пищу; семейные традиции рыбаков; рыбацкие заговоры, приметы, пословицы; значение рыбы в питании коренных народов республики, интересные истории о рыбалке и т.д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«Особенности национальной охоты». Возможное освещение тем: традиционные и современные </w:t>
      </w:r>
      <w:r>
        <w:rPr>
          <w:rFonts w:cs="Times New Roman" w:ascii="Times New Roman" w:hAnsi="Times New Roman"/>
          <w:sz w:val="28"/>
          <w:szCs w:val="28"/>
        </w:rPr>
        <w:t>способы и орудия охоты на лесного зверя; охотничье снаряжение; охотничий сезон; традиционные места охоты и охотничьи коллективы (семьи, династии); охотничьи собаки и их поведение в лесу; встречи с лесным зверем (медведем, лосем, оленем и т.д.); охота на птицу; охотничьи приметы, загадки, заговоры; охотничий трофей (добыча, обработка, употребление; охота: увлечение или вид хозяйственной деятельности и т.д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«Особенности национальной кухни». Возможное освещение тем: традиционная кухня коренных народов Карелии; вспоминаем забытые рецепты; дары леса; сенокос; десерты Севера; грибы и ягоды, их сбор, обработка, хранение, употребление; лесные приправы; калитка и рыбник в любое время года; рыба «с душком»; секреты хозяйки; мясо лесного зверя: «за» и «против»; готовимся к празднику; «А вот раньше готовили так …»; любимое блюдо нашей семьи и т.д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«Домашние животные». Возможное освещение тем: содержание и уход за домашними животными; домашняя птица; приметы, связанные с выпасом и содержанием скота; продукты животноводства, их обработка и значение в жизни человека; клички животных и их значение; характер животных; животное в хлеву - еда на столе; четвероногий друг; домашние животные и «народная мудрость» (пословицы, поговорки, загадки о животных; животные в мировоззрении народа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«От сохи». Возможное освещение тем: земледелие и огородничество - традиционные виды хозяйственной деятельности коренных народов Карелии; способы обработки земли традиционными орудиями и (или) современной техникой; огород «круглый год» или «в дачный сезон»; продукция земледелия и ее значение; овощные культуры в прошлом и настоящем; сбор урожая и его хранение; «народная мудрость» о земледелии и огородничестве; календарно-обрядовые земледельческие праздники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териалы должны освещать способы ведения личного (семейного) - сельского, дачного, фермерского, промыслового и т.п. хозяйства. Не принимаются Материалы, посвященные ведению сельского, промыслового и т.п. хозяйства в промышленных масштаб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. Для участия в Конкурсе необходимо предста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заявку (Приложение №1 к Положени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) Материалы с указанием номин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Сроки проведения Конкурс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марта - 10 сентября 2013 года.</w:t>
      </w:r>
    </w:p>
    <w:p>
      <w:pPr>
        <w:pStyle w:val="Style15"/>
        <w:ind w:firstLine="708"/>
        <w:jc w:val="both"/>
        <w:rPr>
          <w:rStyle w:val="Bpredefinedfield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Материалы на Конкурс принимаются по адресу: 185035, Республика Карелия, г. Петрозаводск, пл. Ленина, д. 1, с пометкой «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 «В натуре!»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konkurs-vnature@yandex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Style w:val="Bpredefinedfield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ребования к оформлению Материалов, критерии оценк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7.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ник (коллектив участников) вправе представить по одному Материалу по каждой из номинаций, включающему фоторепортаж и (или) видеосюжет и комментарий к нему на русском, карельском или вепсском языке: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) видеосюжеты могут представляться на Конкурс в виде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ой видеозаписи или видеозаписи, смонтированной из нескольких мини-сюжетов (события, действия, интервью, рассказ героя (героев) сюжета, раскрывающие тему номинации) в цифровом формате, длительностью не более 10 минут с использованием любых технических средств;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фоторепортажи (не менее пяти и не более 10 фотографий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ляются на Кон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формате в качестве, достаточном для печати формата А3, или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фоторепортажи и (или) видеосюжеты должны сопровождаться  авторским комментарием в свободной форме – текстом, комментирующим, поясняющим фоторепортаж и (или) видеосюжет. Требования к тексту комментария - компьютерный набор, </w:t>
      </w: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ъем не более пяти страниц А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. Материалы, представленные на Конкурс, оцениваются по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соответствие содержания Материала тематике Конкурса и заявленной номин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соответствие требованиям оформ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оригинальность и художественность фотографий и (или) виде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грамотный и логичный комментар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9. Подведение итогов</w:t>
      </w:r>
      <w:r>
        <w:rPr>
          <w:sz w:val="28"/>
          <w:szCs w:val="28"/>
        </w:rPr>
        <w:t xml:space="preserve"> Конкурса состоится в Зале Благородного собрания Бюджетного учреждения «Национальный музей Республики Карелия» </w:t>
      </w:r>
      <w:r>
        <w:rPr>
          <w:b/>
          <w:sz w:val="28"/>
          <w:szCs w:val="28"/>
        </w:rPr>
        <w:t>27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бедители Конкурса будут награждены дипломами и памятными приз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овые услов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Бюджетное учреждение «Национальный музей Республики Карелия» награждает памятными призами победителей Конкурса по номинациям. Общий призовой фонд составляет </w:t>
      </w:r>
      <w:r>
        <w:rPr>
          <w:b/>
          <w:sz w:val="28"/>
          <w:szCs w:val="28"/>
        </w:rPr>
        <w:t>15000,00 (пятнадцать тысяч)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2. 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 награждает памятным призом победителя Материала, выполненного на карельском языке, и победителя Материала, выполненного на вепсском языке. Сумма памятного приза составляет </w:t>
      </w:r>
      <w:r>
        <w:rPr>
          <w:b/>
          <w:bCs/>
          <w:sz w:val="28"/>
          <w:szCs w:val="28"/>
        </w:rPr>
        <w:t>35</w:t>
      </w:r>
      <w:r>
        <w:rPr>
          <w:b/>
          <w:sz w:val="28"/>
          <w:szCs w:val="28"/>
        </w:rPr>
        <w:t>00,00 (три тысячи пятьсот) рублей</w:t>
      </w:r>
      <w:r>
        <w:rPr>
          <w:sz w:val="28"/>
          <w:szCs w:val="28"/>
        </w:rPr>
        <w:t xml:space="preserve">. Участники Конкурса, представившие  работы на карельском и вепсском языках, по решению жюри могут быть также награждены поощрительными призами. Сумма поощрительного приза составляет </w:t>
      </w:r>
      <w:r>
        <w:rPr>
          <w:b/>
          <w:sz w:val="28"/>
          <w:szCs w:val="28"/>
        </w:rPr>
        <w:t>1000,00 (одна тысяча) рублей</w:t>
      </w:r>
      <w:r>
        <w:rPr>
          <w:sz w:val="28"/>
          <w:szCs w:val="28"/>
        </w:rPr>
        <w:t xml:space="preserve">. Общий призовой фонд составляет </w:t>
      </w:r>
      <w:r>
        <w:rPr>
          <w:b/>
          <w:bCs/>
          <w:sz w:val="28"/>
          <w:szCs w:val="28"/>
        </w:rPr>
        <w:t>20000 (двадца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Партнеры и спонсоры Конкурса награждают победителей Конкурса призами, ценность которых определяется партнерами и спонсорами. </w:t>
      </w:r>
      <w:r>
        <w:br w:type="page"/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</w:rPr>
        <w:t xml:space="preserve">к Положению 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Республиканск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 xml:space="preserve">конкурсе фоторепортажей и видеосюже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  <w:t>«В натур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8"/>
          <w:szCs w:val="28"/>
        </w:rPr>
        <w:t xml:space="preserve">на участие во </w:t>
      </w:r>
      <w:r>
        <w:rPr>
          <w:rFonts w:cs="Arial"/>
          <w:b/>
          <w:bCs/>
          <w:sz w:val="28"/>
          <w:szCs w:val="28"/>
          <w:lang w:val="en-US"/>
        </w:rPr>
        <w:t>II</w:t>
      </w:r>
      <w:r>
        <w:rPr>
          <w:rFonts w:cs="Arial"/>
          <w:b/>
          <w:bCs/>
          <w:sz w:val="28"/>
          <w:szCs w:val="28"/>
        </w:rPr>
        <w:t xml:space="preserve"> Республиканск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фоторепортажей и видеосюжетов «В натур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озраст участник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о работы (учебы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в номин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машний телеф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бильный телеф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ая поч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агаемые материалы (опись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vnatur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5:00Z</dcterms:created>
  <dc:creator>User</dc:creator>
  <dc:description/>
  <cp:keywords/>
  <dc:language>en-US</dc:language>
  <cp:lastModifiedBy>user</cp:lastModifiedBy>
  <cp:lastPrinted>2013-02-12T17:22:00Z</cp:lastPrinted>
  <dcterms:modified xsi:type="dcterms:W3CDTF">2013-06-06T20:45:00Z</dcterms:modified>
  <cp:revision>3</cp:revision>
  <dc:subject/>
  <dc:title>УТВЕРЖДАЮ</dc:title>
</cp:coreProperties>
</file>