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1471295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еспублики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музей Р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 о конкурсе творческих рабо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имовье зверей»</w:t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cols w:num="2" w:equalWidth="false" w:sep="false">
            <w:col w:w="2880" w:space="540"/>
            <w:col w:w="6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ериод с 15 октября по 25 ноября  2012 года в Национальном музее РК будет проводиться конкурс творческих работ для детей с ограниченными возможностями здоровья «Зимовье зверей».  Целью проведения конкурса  является содействие творческому развитию детей с ограниченными возможностями здоровья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дети с ограниченными возможностями здоровья в возрасте до 18 лет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по следующим номинаци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«Столовая для птиц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астию принимаются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Рисунки, на которых  изображен эскиз необычной кормушки для птиц, которые распространены на территории Карелии;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Макеты кормушек, изготовленные из любого материала (бумага, картон, пластилин, аппликация).  Размер макета может быть люб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сенние заботы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участию приним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исунки,  изображаются сюжеты, связанные с подготовкой животных  к зиме (сбор запасов, подготовка к перелету, подготовка к зимней спячке и др.), проживающих в нашей республ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тературное сочинение, написанное ребенком, в форме эссе, заметки, наблюдений, стихотворения  и содержащее в себе информацию о том, как звери готовятся к зиме (опыт, полученный из книг, фильмов, мультфильмов, собственных наблюдений) в размере 10-15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Птичья стайка»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 участию принимаются рисунки,  изображающие  птиц, зимующих в  нашем город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 каждой номинации определяется один победитель, но отмечены будут все участники. Рисунки победителей будут выставлены в экспозиции музея «Животный мир Карелии», располагающейся по адресу: г. Петрозаводск, ул. Энгельса, 5. Участники смогут забрать свои работы  в период с 10 по 31 января 2013 год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ценки работ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ий подход, проявление оригинальности, необычного взгляда на заявленную т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бот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исунок должен быть выполнен на плотном листе бумаги формата А4;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Техника исполнения рисунка любая (гуашь, тушь, акварель, мелки, пастель, карандаши). В</w:t>
      </w:r>
      <w:r>
        <w:rPr>
          <w:b/>
          <w:sz w:val="28"/>
          <w:szCs w:val="28"/>
        </w:rPr>
        <w:t>нимание</w:t>
      </w:r>
      <w:r>
        <w:rPr>
          <w:sz w:val="28"/>
          <w:szCs w:val="28"/>
        </w:rPr>
        <w:t>: на конкурс не принимаются рисунки, выполненные фломастером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 оборотной стороне рисунка/работы указывается фамилия и имя автора работы (полностью), образовательное учреждение, класс, контактный телефон  для связи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ка изготовления макетов кормушек  - люба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принимаются в период с 15 октября по 25 ноября по адресу: Петрозаводск, пл. Ленина, 1, касса музея. Режим работы музея: с 10.00 до 17.00, выходной день – понедельн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 торжественное  награждение состоится 1 декабря 2012 года в Зале Благородного Собр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бедителей можно будет посмотреть в экспозиции музея «Животный мир Карелии», располагающейся по адресу: Петрозаводск, ул. Энгельса, 5, в период с 4 декабря 2012 года по 10 январ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и по т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8-47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ТЭ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кина Юлия Андр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0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10:00Z</dcterms:created>
  <dc:creator>userKGKM</dc:creator>
  <dc:description/>
  <cp:keywords/>
  <dc:language>en-US</dc:language>
  <cp:lastModifiedBy>cab15</cp:lastModifiedBy>
  <cp:lastPrinted>2012-07-02T13:52:00Z</cp:lastPrinted>
  <dcterms:modified xsi:type="dcterms:W3CDTF">2012-10-16T11:47:00Z</dcterms:modified>
  <cp:revision>10</cp:revision>
  <dc:subject/>
  <dc:title> </dc:title>
</cp:coreProperties>
</file>