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8 муниципальных музеев Республики Карелия в акции «Европейская ночь музеев» (17-19 мая 2012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 мая, четверг, с 18:00 до 23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. Региональный музей Северного Приладожья (г.Сортавала) </w:t>
      </w:r>
    </w:p>
    <w:p>
      <w:pPr>
        <w:pStyle w:val="Style15"/>
        <w:rPr/>
      </w:pPr>
      <w:r>
        <w:rPr>
          <w:bCs/>
        </w:rPr>
        <w:t>18.00 -18.30 Открытие выставки "Одной картины».  Рокуэл Кент «Волк-оборотень и Дракон»  (в музее)</w:t>
      </w:r>
    </w:p>
    <w:p>
      <w:pPr>
        <w:pStyle w:val="Style15"/>
        <w:rPr/>
      </w:pPr>
      <w:r>
        <w:rPr>
          <w:bCs/>
        </w:rPr>
        <w:t>18.30 -19.25 Постановка пьесы "О любви" М. Лассила. (территория около музея)</w:t>
      </w:r>
    </w:p>
    <w:p>
      <w:pPr>
        <w:pStyle w:val="Style15"/>
        <w:rPr/>
      </w:pPr>
      <w:r>
        <w:rPr>
          <w:bCs/>
        </w:rPr>
        <w:t>19.30 – 20.30 Проведение конкурса "Живая скульптура" (территория около музея)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>20.30 – 22.00 Проведение детской игры "Музейка" (в музее)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>22.00 – 23.00 Проведение викторины "Ночь в музее" (в музее)</w:t>
      </w:r>
    </w:p>
    <w:p>
      <w:pPr>
        <w:pStyle w:val="Style15"/>
        <w:rPr/>
      </w:pPr>
      <w:r>
        <w:rPr>
          <w:bCs/>
        </w:rPr>
        <w:t>18.30 -22.00 Работа с посетителями в музее </w:t>
      </w:r>
    </w:p>
    <w:p>
      <w:pPr>
        <w:pStyle w:val="Normal"/>
        <w:rPr>
          <w:bCs/>
        </w:rPr>
      </w:pPr>
      <w:r>
        <w:rPr>
          <w:bCs/>
        </w:rPr>
        <w:t>19.30 – 22.00 Проведение мастер-класса "Привет из Сортавала" (территория около музе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18 мая, пятница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8.00 до 23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2. Олонецкий национальный музей карелов-ливвиков им. Н.Г. Прилук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8.00 – 23.30 – работают постоянная экспозиция «Карелы-ливвики» и выставка «Опять весна на белом свете», вход свобод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– 19.30 – интерактивная площадка «Оживший экспонат» с презентацией коллекции утюгов «От рубеля до Филипс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– 22.30 – на базе КРЦ «Октябрь» совместное мероприятие «Путешествие во времени: назад в семидесятые» по  воссозданию атмосферы 70-х годов, времени, когда город Олонец полноценно жил и развивался  </w:t>
      </w:r>
    </w:p>
    <w:p>
      <w:pPr>
        <w:pStyle w:val="Normal"/>
        <w:rPr/>
      </w:pPr>
      <w:r>
        <w:rPr/>
        <w:t>- дефиле моды 70-80 –ых, сформированное из предметов одежды, сохранённых и предоставленных жителями Олонца</w:t>
      </w:r>
    </w:p>
    <w:p>
      <w:pPr>
        <w:pStyle w:val="Normal"/>
        <w:rPr/>
      </w:pPr>
      <w:r>
        <w:rPr/>
        <w:t>- воспроизведение и обыгрывание самых ярких и значимых событий в жизни города тех лет</w:t>
      </w:r>
    </w:p>
    <w:p>
      <w:pPr>
        <w:pStyle w:val="Normal"/>
        <w:rPr/>
      </w:pPr>
      <w:r>
        <w:rPr/>
        <w:t>- слайд-шоу фотографий с видами Олонца 70-х из архива музея и семейных архивов местных ж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8 мая, пятница,</w:t>
      </w:r>
      <w:r>
        <w:rPr>
          <w:i/>
        </w:rPr>
        <w:t xml:space="preserve">  </w:t>
      </w:r>
      <w:r>
        <w:rPr>
          <w:b/>
          <w:i/>
        </w:rPr>
        <w:t>с 19.00 до 0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3. Культурно-музейный центр  г. Костомукш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Свободное посещение выставок:</w:t>
      </w:r>
    </w:p>
    <w:p>
      <w:pPr>
        <w:pStyle w:val="Normal"/>
        <w:rPr/>
      </w:pPr>
      <w:r>
        <w:rPr/>
        <w:br/>
        <w:t>- Выставка «УККО ГРОЗНОГО ТВОРЕНЬЕ» (посвящена 30-летию Костомукшского ГОКа).</w:t>
        <w:br/>
        <w:t>- Выставка «Откуда есть пошло государство российское» к 1150-летию российской государственности</w:t>
        <w:br/>
        <w:t xml:space="preserve">- Выставка «Хороша как спелая брусничка» о </w:t>
      </w:r>
      <w:r>
        <w:rPr>
          <w:szCs w:val="29"/>
        </w:rPr>
        <w:t>роли женщины в карельской семье</w:t>
      </w:r>
      <w:r>
        <w:rPr/>
        <w:br/>
        <w:t xml:space="preserve">- Выставка «Люди и животные. Добро и зло». Совместная выставка с заповедником «Костомукшский». Рассказывает об отношении людей к животным, о влиянии человека на окружающи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-21.00 Выставочный зал. Интерактивная программа «</w:t>
      </w:r>
      <w:r>
        <w:rPr>
          <w:lang w:val="fi-FI"/>
        </w:rPr>
        <w:t>Tervetuloa</w:t>
      </w:r>
      <w:r>
        <w:rPr/>
        <w:t xml:space="preserve">». Обряд сватовства в карельской деревне. </w:t>
      </w:r>
    </w:p>
    <w:p>
      <w:pPr>
        <w:pStyle w:val="Normal"/>
        <w:rPr/>
      </w:pPr>
      <w:r>
        <w:rPr/>
        <w:t xml:space="preserve">19.00-21.00 Зал национальных сообществ.  Интерактивная игра            «В нашем царстве-государстве». Ролевые игры и театр-экспромт по периодам российской истории. </w:t>
      </w:r>
    </w:p>
    <w:p>
      <w:pPr>
        <w:pStyle w:val="Normal"/>
        <w:rPr/>
      </w:pPr>
      <w:r>
        <w:rPr/>
        <w:t xml:space="preserve">19.00-01.00 Мастер-классы по изготовлению куклы-желанницы, куклы-берегини.  Мастер-класс  по чесанию шерсти. </w:t>
      </w:r>
    </w:p>
    <w:p>
      <w:pPr>
        <w:pStyle w:val="Normal"/>
        <w:rPr/>
      </w:pPr>
      <w:r>
        <w:rPr/>
        <w:t>21.00-00.00 Музейный дворик. «Литературная гостиная». Свободный микрофон для самодеятельных поэтов, музыкантов, для  всех, кто хочет поделиться своим творчеством.</w:t>
      </w:r>
    </w:p>
    <w:p>
      <w:pPr>
        <w:pStyle w:val="Normal"/>
        <w:rPr/>
      </w:pPr>
      <w:r>
        <w:rPr/>
        <w:t xml:space="preserve">21.00-23.00 Выступление клуба авторской песни «Сполохи» </w:t>
      </w:r>
    </w:p>
    <w:p>
      <w:pPr>
        <w:pStyle w:val="Normal"/>
        <w:rPr/>
      </w:pPr>
      <w:r>
        <w:rPr/>
        <w:t>23.00-01.00 Актовый зал. Концерт рок-клуба «Поко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Весь вечер работает мастерская БОДИ-АРТ и мастерская наклеек ТАТУ.</w:t>
      </w:r>
    </w:p>
    <w:p>
      <w:pPr>
        <w:pStyle w:val="Normal"/>
        <w:rPr/>
      </w:pPr>
      <w:r>
        <w:rPr/>
        <w:t>Для всех гостей чай с баран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 мая, пятница, с 19.00 до 23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4. Пудожский историко-краеведческий музей им. А.Ф. Корабл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00-20.00 – Знакомство с музеем.  Обзорная экскурсия «Пудож исторический».</w:t>
      </w:r>
    </w:p>
    <w:p>
      <w:pPr>
        <w:pStyle w:val="Normal"/>
        <w:rPr/>
      </w:pPr>
      <w:r>
        <w:rPr/>
        <w:t xml:space="preserve"> </w:t>
      </w:r>
      <w:r>
        <w:rPr/>
        <w:t>20.00- 20.30 –Презентация   «Французский след на Пудожской земле»</w:t>
      </w:r>
    </w:p>
    <w:p>
      <w:pPr>
        <w:pStyle w:val="Normal"/>
        <w:rPr/>
      </w:pPr>
      <w:r>
        <w:rPr/>
        <w:t xml:space="preserve">20.30- 21.00 – Презентация фотовыставки «Онежский рай» - автор О.Свинцицкая. </w:t>
      </w:r>
    </w:p>
    <w:p>
      <w:pPr>
        <w:pStyle w:val="Normal"/>
        <w:rPr>
          <w:color w:val="FF6600"/>
        </w:rPr>
      </w:pPr>
      <w:r>
        <w:rPr/>
        <w:t xml:space="preserve">21.00 -21.30. - </w:t>
      </w:r>
      <w:r>
        <w:rPr>
          <w:bCs/>
          <w:sz w:val="26"/>
          <w:szCs w:val="26"/>
        </w:rPr>
        <w:t>Мультимедийная презентация «Из истории мультипликации».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каз о создании мультипликации и показ мультфильмов.</w:t>
      </w:r>
    </w:p>
    <w:p>
      <w:pPr>
        <w:pStyle w:val="Normal"/>
        <w:rPr>
          <w:b/>
          <w:b/>
        </w:rPr>
      </w:pPr>
      <w:r>
        <w:rPr/>
        <w:t>21.00 – 22.00- Купеческая  лавка «В гостях у Пудожского купца». Театральное действие  и чаепитие в купеческой лавке.</w:t>
      </w:r>
    </w:p>
    <w:p>
      <w:pPr>
        <w:pStyle w:val="Normal"/>
        <w:rPr/>
      </w:pPr>
      <w:r>
        <w:rPr/>
        <w:t xml:space="preserve"> </w:t>
      </w:r>
      <w:r>
        <w:rPr/>
        <w:t>22.00 -23.00 - Экскурсия по  выставке «Простые вещи» (совместная выставка с Музеем-заповедником «Кижи»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8 мая, пятница, с 18.00 до 00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5. Музей Кондопож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00 - 00.30 – бесплатное посещение экспозиции и  выставок  музея:</w:t>
      </w:r>
    </w:p>
    <w:p>
      <w:pPr>
        <w:pStyle w:val="Normal"/>
        <w:rPr/>
      </w:pPr>
      <w:r>
        <w:rPr/>
        <w:t>- «За далью времени»: «Металл и камень империи», «Бумага и энергия Советов».</w:t>
      </w:r>
    </w:p>
    <w:p>
      <w:pPr>
        <w:pStyle w:val="Normal"/>
        <w:rPr/>
      </w:pPr>
      <w:r>
        <w:rPr/>
        <w:t>- «Как кузнец Илмалиннэ свататься ездил»</w:t>
      </w:r>
    </w:p>
    <w:p>
      <w:pPr>
        <w:pStyle w:val="Normal"/>
        <w:rPr/>
      </w:pPr>
      <w:r>
        <w:rPr/>
        <w:t xml:space="preserve">- «Северные узоры». </w:t>
      </w:r>
    </w:p>
    <w:p>
      <w:pPr>
        <w:pStyle w:val="Normal"/>
        <w:rPr/>
      </w:pPr>
      <w:r>
        <w:rPr/>
        <w:t>18.00-19.00 – открытие выставки «В гостях у самовара». Частная коллекция С.Ю.Бондаренко об истории самовара, традиции русского чаепития на «ожившей» экспозиции.</w:t>
      </w:r>
    </w:p>
    <w:p>
      <w:pPr>
        <w:pStyle w:val="Normal"/>
        <w:rPr/>
      </w:pPr>
      <w:r>
        <w:rPr/>
        <w:t>19.00-19.30 – демонстрация коллекции костюмов «Узоры на камне» студии «Кружевница» Дома творчества детей и юношества г.Кондопоги.</w:t>
      </w:r>
    </w:p>
    <w:p>
      <w:pPr>
        <w:pStyle w:val="Normal"/>
        <w:rPr/>
      </w:pPr>
      <w:r>
        <w:rPr/>
        <w:t>19.30-20.00 – выступление ансамбля «</w:t>
      </w:r>
      <w:r>
        <w:rPr>
          <w:lang w:val="en-US"/>
        </w:rPr>
        <w:t>Pikkurilla</w:t>
      </w:r>
      <w:r>
        <w:rPr/>
        <w:t xml:space="preserve"> » г.Кондопога.</w:t>
      </w:r>
    </w:p>
    <w:p>
      <w:pPr>
        <w:pStyle w:val="Normal"/>
        <w:rPr/>
      </w:pPr>
      <w:r>
        <w:rPr/>
        <w:t>20.00-21.00 -  игра-викторина «Загадки Людиковья».  Видео-анимация молодого автора Екатерины Соловьёвой, загадки древнего народа – карелов-людиков.</w:t>
      </w:r>
    </w:p>
    <w:p>
      <w:pPr>
        <w:pStyle w:val="Normal"/>
        <w:rPr/>
      </w:pPr>
      <w:r>
        <w:rPr/>
        <w:t xml:space="preserve">21.00 – 22.00 – мастер-классы  по изготовлению народной игрушки: </w:t>
      </w:r>
    </w:p>
    <w:p>
      <w:pPr>
        <w:pStyle w:val="Normal"/>
        <w:rPr/>
      </w:pPr>
      <w:r>
        <w:rPr/>
        <w:t xml:space="preserve">- «Вендюрская кукла Кондопожского района» </w:t>
      </w:r>
    </w:p>
    <w:p>
      <w:pPr>
        <w:pStyle w:val="Normal"/>
        <w:rPr/>
      </w:pPr>
      <w:r>
        <w:rPr/>
        <w:t>- «Кукла на коленке»</w:t>
      </w:r>
    </w:p>
    <w:p>
      <w:pPr>
        <w:pStyle w:val="Normal"/>
        <w:rPr/>
      </w:pPr>
      <w:r>
        <w:rPr/>
        <w:t>- «Свадебная парочка».</w:t>
      </w:r>
    </w:p>
    <w:p>
      <w:pPr>
        <w:pStyle w:val="Normal"/>
        <w:rPr/>
      </w:pPr>
      <w:r>
        <w:rPr/>
        <w:t xml:space="preserve">22.00 - 00.00 – «Музейный кинозал»: </w:t>
      </w:r>
    </w:p>
    <w:p>
      <w:pPr>
        <w:pStyle w:val="Normal"/>
        <w:rPr/>
      </w:pPr>
      <w:r>
        <w:rPr/>
        <w:t>- демонстрация фильма Ксении Охапкиной «Людики»</w:t>
      </w:r>
    </w:p>
    <w:p>
      <w:pPr>
        <w:pStyle w:val="Normal"/>
        <w:rPr/>
      </w:pPr>
      <w:r>
        <w:rPr/>
        <w:t>- демонстрация документального фильма «Мурманская железная дорога и её работы». 1926г. Операторы Дрынков и Кноке-Ноок.</w:t>
      </w:r>
    </w:p>
    <w:p>
      <w:pPr>
        <w:pStyle w:val="Normal"/>
        <w:rPr/>
      </w:pPr>
      <w:r>
        <w:rPr/>
        <w:t>Вход своб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20.00 до 22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Этнокультурный центр «</w:t>
      </w:r>
      <w:r>
        <w:rPr>
          <w:b/>
          <w:u w:val="single"/>
          <w:lang w:val="en-US"/>
        </w:rPr>
        <w:t>KALEVALATALO</w:t>
      </w:r>
      <w:r>
        <w:rPr>
          <w:b/>
          <w:u w:val="single"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.00 - 21.30- интерактивная игра "Ночными тропами древней Калевалы" </w:t>
        <w:br/>
        <w:t>Игра по 4 станциям:</w:t>
        <w:br/>
        <w:t>1. Музей рунопевцев - отгадывание загадок по карельскому дому.</w:t>
        <w:br/>
        <w:t>2. Сосна Лённрота - конкурс по знанию культуры северных карел.</w:t>
        <w:br/>
        <w:t>3. Крест путника - народные игры.</w:t>
        <w:br/>
        <w:t>4. Святая роща - сочини руну.</w:t>
        <w:br/>
        <w:t xml:space="preserve">Участвуют  4 команды. Команды проходят по всем станциям и выполняют </w:t>
        <w:br/>
        <w:t>задания, по 15 минут на каждой станции.</w:t>
        <w:br/>
        <w:t>21.30 - 22.00 Подведение итогов игры в Музее рунопевцев.</w:t>
        <w:br/>
        <w:t>Чаепитие с карельской выпе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17.00  до 2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ломорский районный краеведческий музей «Беломорские петроглиф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грамма "Музейный калейдоскоп": </w:t>
        <w:br/>
        <w:t>17.00-18.00 - открытие выставки "Поморский берег";</w:t>
        <w:br/>
        <w:t>18.00-18.30 - театрализованное представление "Поморская старина";</w:t>
        <w:br/>
        <w:t>18.30-19.30 - мастер-класс "Золотное шитье Поморье";</w:t>
        <w:br/>
        <w:t>19.00-21.00 - работает выставка "Поморская изба" (Беломорская Станция  Детско-юношеского туризма и краеве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19.00 до 22.00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Краеведческий музей «Поморье» (г.Кемь)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Style15"/>
        <w:rPr/>
      </w:pPr>
      <w:r>
        <w:rPr/>
        <w:t>Программа «Седого Беломорья бастион», посвящается Успенскому собору, с целью привлечения внимания общественности к судьбе собора.</w:t>
      </w:r>
    </w:p>
    <w:p>
      <w:pPr>
        <w:pStyle w:val="Normal"/>
        <w:spacing w:before="280" w:after="280"/>
        <w:rPr/>
      </w:pPr>
      <w:r>
        <w:rPr/>
        <w:t xml:space="preserve">19.00- 19.30   </w:t>
      </w:r>
      <w:r>
        <w:rPr>
          <w:lang w:val="en-US"/>
        </w:rPr>
        <w:t>FlashMob</w:t>
      </w:r>
      <w:r>
        <w:rPr/>
        <w:t xml:space="preserve"> вокруг Успенского собора </w:t>
      </w:r>
    </w:p>
    <w:p>
      <w:pPr>
        <w:pStyle w:val="Normal"/>
        <w:spacing w:before="280" w:after="280"/>
        <w:rPr/>
      </w:pPr>
      <w:r>
        <w:rPr/>
        <w:t>19.30- 20.00   - Концерт духовной музыки в Трапезной Успенского собора. Исполнители: преподаватели и учащиеся Кемской Школы Искусств.</w:t>
      </w:r>
    </w:p>
    <w:p>
      <w:pPr>
        <w:pStyle w:val="Normal"/>
        <w:rPr/>
      </w:pPr>
      <w:r>
        <w:rPr/>
        <w:t>20.00-22.00  -  Посещение выставки музея «Мы родом не из детства. Из войны…»               с  показом медиа-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2:00Z</dcterms:created>
  <dc:creator>Владелец</dc:creator>
  <dc:description/>
  <cp:keywords/>
  <dc:language>en-US</dc:language>
  <cp:lastModifiedBy>Владелец</cp:lastModifiedBy>
  <dcterms:modified xsi:type="dcterms:W3CDTF">2012-05-11T12:39:00Z</dcterms:modified>
  <cp:revision>3</cp:revision>
  <dc:subject/>
  <dc:title>Участие муниципальных музеев РК в акции «Европейская ночь музеев» (17-19 мая 2012 г</dc:title>
</cp:coreProperties>
</file>