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НАЦИОНАЛЬНЫЙ МУЗЕЙ РЕСПУБЛИКИ КАРЕЛИЯ</w:t>
        <w:br/>
        <w:t>пл. Ленина 1, тел.:8(8142)769479, 784421; e-mail: infokgkm@</w:t>
      </w:r>
      <w:hyperlink r:id="rId2" w:tgtFrame="_blank">
        <w:r>
          <w:rPr>
            <w:rStyle w:val="InternetLink"/>
            <w:sz w:val="28"/>
            <w:szCs w:val="28"/>
          </w:rPr>
          <w:t>yandex.ru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http://kgkm.karelia.ru</w:t>
        </w:r>
      </w:hyperlink>
      <w:r>
        <w:rPr>
          <w:sz w:val="28"/>
          <w:szCs w:val="28"/>
        </w:rPr>
        <w:t xml:space="preserve"> </w:t>
        <w:br/>
        <w:t xml:space="preserve">19 мая 2012 в Ночь Музеев открыт для посещений с 18.00 до 01.00. </w:t>
        <w:br/>
        <w:t>Работают музейное кафе и сувенирный магазин.</w:t>
        <w:br/>
        <w:t>18:00 – 01:00. Бесплатный вход на постоянную экспозицию. Добро пожаловать! Welcome! Tervhen tuldes! Adivoiš!</w:t>
        <w:br/>
        <w:t>18.00.-00.00. Интерактивная программа клуба исторической реконструкции «Скёль».</w:t>
        <w:br/>
        <w:t xml:space="preserve">18:00 - 19.30. Музейная викторина: угадай назначение предмета! </w:t>
        <w:br/>
        <w:t>18.30 - 19.30, 20.30 - 21.30. Экскурсии с мастер-классом на выставку «В гости к вепсам». Билет - 50 руб.</w:t>
        <w:br/>
        <w:br/>
        <w:t>19.00-19.40, 21.00-21.40. Интерактивные экскурсии «Прогулки по старому городу». Музей Петрозаводска 19 - начала 20 веков в Национальном музее. Детский билет - 50 руб., взрослый – 100 руб.</w:t>
        <w:br/>
        <w:t>19.00. Посадка саженцев карельской березы в Губернаторском парке.</w:t>
        <w:br/>
        <w:br/>
        <w:t>19:30-20:15, 20:30-21:15. Интерактивные экскурсии «В гостях у древнего племени». Детский билет - 50 руб., взрослый – 100 руб.</w:t>
        <w:br/>
        <w:t xml:space="preserve">19.00-00.30. Программы в Зале Благородного собрания: </w:t>
        <w:br/>
        <w:t>19.00-19.45. Модный променад: «Путешествие в историю костюма». Детский билет - 50 руб., взрослый – 100 руб.</w:t>
        <w:br/>
        <w:t>20.00. Подведение итогов музейной викторины.</w:t>
        <w:br/>
        <w:t>20.15. - 20.45 "Американские финны в Советской Карелии". Совместный проект фолк-группы Sattuma, Национального музея и Национального архива РК. Включает музыкальную постановку и аудиовизуальную программу.</w:t>
        <w:br/>
        <w:t>21.00 - 23.00. аудиовизуальный перфоманс общественной организации «Лучший Пример Хорошего» и электронного дуэта DATA TUBE. Песни белых китов, музыка половиков, оставшиеся таки звуки Онегзавода...</w:t>
        <w:br/>
        <w:t>23.30.- 00.30. Концерт world-music проекта “Jousnen Jarved” («Юуснен Ярвед»). Билет – 1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yandex.ru" TargetMode="External"/><Relationship Id="rId3" Type="http://schemas.openxmlformats.org/officeDocument/2006/relationships/hyperlink" Target="http://vk.com/away.php?to=http%3A%2F%2Fkgkm.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6:00Z</dcterms:created>
  <dc:creator>кгкм</dc:creator>
  <dc:description/>
  <cp:keywords/>
  <dc:language>en-US</dc:language>
  <cp:lastModifiedBy>anna</cp:lastModifiedBy>
  <cp:lastPrinted>2012-05-12T13:04:00Z</cp:lastPrinted>
  <dcterms:modified xsi:type="dcterms:W3CDTF">2012-05-12T09:06:00Z</dcterms:modified>
  <cp:revision>2</cp:revision>
  <dc:subject/>
  <dc:title>НАЦИОНАЛЬНЫЙ МУЗЕЙ РЕСПУБЛИКИ КАРЕЛИЯ</dc:title>
</cp:coreProperties>
</file>