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  <w:r>
        <w:rPr>
          <w:rFonts w:cs="Times New Roman" w:ascii="Times New Roman" w:hAnsi="Times New Roman"/>
          <w:b/>
          <w:sz w:val="24"/>
          <w:szCs w:val="28"/>
        </w:rPr>
        <w:t>конкурса экологических фильмов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sz w:val="24"/>
          <w:szCs w:val="28"/>
        </w:rPr>
        <w:t>Экологическое кино</w:t>
      </w:r>
      <w:r>
        <w:rPr>
          <w:rFonts w:cs="Times New Roman" w:ascii="Times New Roman" w:hAnsi="Times New Roman"/>
          <w:b/>
          <w:bCs/>
          <w:i/>
          <w:sz w:val="24"/>
          <w:szCs w:val="28"/>
        </w:rPr>
        <w:t>»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амилия, имя (полностью):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ата рождения (год, число, месяц)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ндекс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чтовый адрес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мер телефона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email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фера деятельности заполнителя анкеты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есто работы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ткая информация о себе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вание фильма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од издания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анр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Хронометраж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ормат фильма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личие субтитров/дублированного перевод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олагаемая номинация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ткое описание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фиша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рейлер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автора и/или заявленного фильма в других кинофестивалях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лнитель анкеты является правообладателем фильма и разрешает его открытый показ в рамках кинофестивал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еобходимость в обеспечение проживани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ужна ли Вам виза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ажные дополнени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информации о кинофестивале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гласие участника на размещение информации о нем и его работе на сайте кинофестивал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дтверждение согласия с условиями проведения кинофестиваля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Заявки принимаются до 18 марта 2012 года</w:t>
            </w:r>
          </w:p>
          <w:p>
            <w:pPr>
              <w:pStyle w:val="Style15"/>
              <w:rPr/>
            </w:pPr>
            <w:r>
              <w:rPr/>
              <w:t xml:space="preserve">Контактная информация: 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</w:rPr>
                <w:t>beffest@gmail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roid Sans Fallback;Arial Unicode MS" w:cs="Lohit Hindi;MS Mincho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f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2:00Z</dcterms:created>
  <dc:creator>кгкм</dc:creator>
  <dc:description/>
  <cp:keywords/>
  <dc:language>en-US</dc:language>
  <cp:lastModifiedBy>кгкм</cp:lastModifiedBy>
  <dcterms:modified xsi:type="dcterms:W3CDTF">2012-02-29T11:22:00Z</dcterms:modified>
  <cp:revision>2</cp:revision>
  <dc:subject/>
  <dc:title/>
</cp:coreProperties>
</file>