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-, радио-передачи и интервью, посвященные деятельности музея в 2008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Гольденберг М.Л.</w:t>
      </w:r>
      <w:r>
        <w:rPr>
          <w:color w:val="000000"/>
          <w:sz w:val="28"/>
          <w:szCs w:val="28"/>
        </w:rPr>
        <w:t xml:space="preserve"> О патриотическом воспитании //ГТРК Карелия, радио, телевидение. К Дню защитника Отечества. 24.0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ольденберг М.Л. </w:t>
      </w:r>
      <w:r>
        <w:rPr>
          <w:color w:val="000000"/>
          <w:sz w:val="28"/>
          <w:szCs w:val="28"/>
        </w:rPr>
        <w:t>Юбилей вепсского музея и выход сборника трудов конференции// ГТРК Карелия, Петронет, Ника плюс. 29.02, 30.0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химова А. И.</w:t>
      </w:r>
      <w:r>
        <w:rPr>
          <w:color w:val="000000"/>
          <w:sz w:val="28"/>
          <w:szCs w:val="28"/>
        </w:rPr>
        <w:t xml:space="preserve"> О работе над сборником трудов конференции «историко-культурное наследие вепсов»// ГТРК Карелия, национальная редакц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Анхимова Н.А.</w:t>
      </w:r>
      <w:r>
        <w:rPr>
          <w:color w:val="000000"/>
          <w:sz w:val="28"/>
          <w:szCs w:val="28"/>
        </w:rPr>
        <w:t xml:space="preserve"> Радио-интервью «Вепсский музей сегодня», «О выставке «Родной язык-моя земля» (28.0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рбак М.В. Сюжет «Старый Новый год в музее»/радио, 12.01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Мошина Т.А.</w:t>
      </w:r>
      <w:r>
        <w:rPr>
          <w:color w:val="000000"/>
          <w:sz w:val="28"/>
          <w:szCs w:val="28"/>
        </w:rPr>
        <w:t xml:space="preserve"> Программа «О научно-исследовательской работе музея в 2007 г.»//радио, прямой эфир, 11.02, повтор 16.0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Мошина Т.А.</w:t>
      </w:r>
      <w:r>
        <w:rPr>
          <w:color w:val="000000"/>
          <w:sz w:val="28"/>
          <w:szCs w:val="28"/>
        </w:rPr>
        <w:t xml:space="preserve"> Авторская программа «Пешком по старому городу» - повтор передач «Извозный промысел в старом Петрозаводске», «Городской голова В.Д.Лысанов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Мошина Т.А.</w:t>
      </w:r>
      <w:r>
        <w:rPr>
          <w:color w:val="000000"/>
          <w:sz w:val="28"/>
          <w:szCs w:val="28"/>
        </w:rPr>
        <w:t xml:space="preserve"> Интервью «Новая книга о городских головах Петрозаводска». радио ГТРК «Карелия». 26.06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акова Н.Н., Гольденберг М.Л.</w:t>
      </w:r>
      <w:r>
        <w:rPr>
          <w:color w:val="000000"/>
          <w:sz w:val="28"/>
          <w:szCs w:val="28"/>
        </w:rPr>
        <w:t xml:space="preserve"> Интервью «Диск «Государственная символика России и Карелии. Радио, Телесюжет ГТРК «Карелия», Ника+, Петронет. 26.06. 11.06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 Ю.</w:t>
      </w:r>
      <w:r>
        <w:rPr>
          <w:color w:val="000000"/>
          <w:sz w:val="28"/>
          <w:szCs w:val="28"/>
        </w:rPr>
        <w:t xml:space="preserve"> «110 лет со дня рождения Т. Антикайнена» - ТВ-программа ГТРК «Карелия». 3.05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анков М. Ю.</w:t>
      </w:r>
      <w:r>
        <w:rPr>
          <w:color w:val="000000"/>
          <w:sz w:val="28"/>
          <w:szCs w:val="28"/>
        </w:rPr>
        <w:t xml:space="preserve"> «Что такое современный музей» - радиопрограмма ГТРК «Карелия» (15 и 18.05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анков М. Ю.</w:t>
      </w:r>
      <w:r>
        <w:rPr>
          <w:color w:val="000000"/>
          <w:sz w:val="28"/>
          <w:szCs w:val="28"/>
        </w:rPr>
        <w:t xml:space="preserve">  «Антикайнен. Трагедия революционера». ГТРК «Карелия» и КТК «Ника+» «Взгляд на героя» - радиопередача ГТРК «Карелия». 8.0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. Титов С.М.</w:t>
      </w:r>
      <w:r>
        <w:rPr>
          <w:color w:val="000000"/>
          <w:sz w:val="28"/>
          <w:szCs w:val="28"/>
        </w:rPr>
        <w:t xml:space="preserve"> День Республики Карелия - из истории праздника. ГТРК «Карелия». 6.06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роздов В.В.</w:t>
      </w:r>
      <w:r>
        <w:rPr>
          <w:color w:val="000000"/>
          <w:sz w:val="28"/>
          <w:szCs w:val="28"/>
        </w:rPr>
        <w:t xml:space="preserve"> Выставка «Магия звука». Интервью. - ГТРК «Карелия», Петронет, Ника+. 19.06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асимова В.В.</w:t>
      </w:r>
      <w:r>
        <w:rPr>
          <w:color w:val="000000"/>
          <w:sz w:val="28"/>
          <w:szCs w:val="28"/>
        </w:rPr>
        <w:t xml:space="preserve"> съемка сюжета на выставке «Животный мир Карелии», посвященного Всемирному дню биоразнообразия. ГТРК «Карелия», 21 м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шина Т.А.</w:t>
      </w:r>
      <w:r>
        <w:rPr>
          <w:color w:val="000000"/>
          <w:sz w:val="28"/>
          <w:szCs w:val="28"/>
        </w:rPr>
        <w:t xml:space="preserve"> Итальянские студенты в КГКМ. 24.05. радио ГТРК «Карел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шина Т.А. </w:t>
      </w:r>
      <w:r>
        <w:rPr>
          <w:color w:val="000000"/>
          <w:sz w:val="28"/>
          <w:szCs w:val="28"/>
        </w:rPr>
        <w:t>О творческом визите съемочной группы Фонд этнографических исследований в КГКМ. 27.05. радио ГТРК «Карел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ьденберг М.Л.</w:t>
      </w:r>
      <w:r>
        <w:rPr>
          <w:color w:val="000000"/>
          <w:sz w:val="28"/>
          <w:szCs w:val="28"/>
        </w:rPr>
        <w:t xml:space="preserve"> «О работе над новой экспозиции КГКМ» / ГТРК «Карелия». 5.0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ков М.Ю.</w:t>
      </w:r>
      <w:r>
        <w:rPr>
          <w:color w:val="000000"/>
          <w:sz w:val="28"/>
          <w:szCs w:val="28"/>
        </w:rPr>
        <w:t xml:space="preserve"> Интервью «Датский город в Фоймогубе». /радио ГТРК «Карелия», сентябр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уста Л.И.</w:t>
      </w:r>
      <w:r>
        <w:rPr>
          <w:color w:val="000000"/>
          <w:sz w:val="28"/>
          <w:szCs w:val="28"/>
        </w:rPr>
        <w:t xml:space="preserve"> «Головные уборы Олонецкой губернии» (презентация альбома)/ ГТРК «Карелия», радио. 21.0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«Петров день» в филиале «Марциальные воды» / ГТРК «Карелия». 12 июля (с участием М.А.Михайлово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Михайлова М.А.</w:t>
      </w:r>
      <w:r>
        <w:rPr>
          <w:color w:val="000000"/>
          <w:sz w:val="28"/>
          <w:szCs w:val="28"/>
        </w:rPr>
        <w:t xml:space="preserve"> Организация проведения сюжета в филиале «Марциальные воды» для фильма о Карелии/кампания «Фонд этнографических исследований». 24.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Михайлова М.А.</w:t>
      </w:r>
      <w:r>
        <w:rPr>
          <w:color w:val="000000"/>
          <w:sz w:val="28"/>
          <w:szCs w:val="28"/>
        </w:rPr>
        <w:t xml:space="preserve"> Организация проведения сюжета в филиале «Марциальные воды» для фильма «Курорт «Марциальные воды»/телекомпания «ТВ-21». 27.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Логинова С.</w:t>
      </w:r>
      <w:r>
        <w:rPr>
          <w:color w:val="000000"/>
          <w:sz w:val="28"/>
          <w:szCs w:val="28"/>
        </w:rPr>
        <w:t>М. Об историческом бале для второклассников / радио. 4.0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вченко И.В.</w:t>
      </w:r>
      <w:r>
        <w:rPr>
          <w:color w:val="000000"/>
          <w:sz w:val="28"/>
          <w:szCs w:val="28"/>
        </w:rPr>
        <w:t xml:space="preserve"> О презентации аудио-диска «Путешествие по Петрозаводску»/ ГТРК «Карелия», (11.09), радио (19.09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хнович М.М.</w:t>
      </w:r>
      <w:r>
        <w:rPr>
          <w:color w:val="000000"/>
          <w:sz w:val="28"/>
          <w:szCs w:val="28"/>
        </w:rPr>
        <w:t xml:space="preserve"> Сюжет о изучении Сунорецкого монастыря в Кондопожском районе/ / ГТРК «Карелия», 14.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анков М.Ю</w:t>
      </w:r>
      <w:r>
        <w:rPr>
          <w:color w:val="000000"/>
          <w:sz w:val="28"/>
          <w:szCs w:val="28"/>
        </w:rPr>
        <w:t>. Радио программа «Датский город в Фоймогубе» / ГТРК «Карелия».. 15 сентябр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анков М.Ю</w:t>
      </w:r>
      <w:r>
        <w:rPr>
          <w:color w:val="000000"/>
          <w:sz w:val="28"/>
          <w:szCs w:val="28"/>
        </w:rPr>
        <w:t xml:space="preserve"> Интервью "Монумент вождю"/ "Ника +" 7 ноябр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анков М.Ю</w:t>
      </w:r>
      <w:r>
        <w:rPr>
          <w:color w:val="000000"/>
          <w:sz w:val="28"/>
          <w:szCs w:val="28"/>
        </w:rPr>
        <w:t xml:space="preserve"> Путь воина (Тойво Антикайнен: судьба и легенда) к 90-летию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«Карел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Гольденберг М.Л.</w:t>
      </w:r>
      <w:r>
        <w:rPr>
          <w:color w:val="000000"/>
          <w:sz w:val="28"/>
          <w:szCs w:val="28"/>
        </w:rPr>
        <w:t xml:space="preserve"> «О перспективах развития КГКМ и новой экспозиции» /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ТРК «Карелия». 20.11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6:00Z</dcterms:created>
  <dc:creator>user</dc:creator>
  <dc:description/>
  <cp:keywords/>
  <dc:language>en-US</dc:language>
  <cp:lastModifiedBy>alanor</cp:lastModifiedBy>
  <dcterms:modified xsi:type="dcterms:W3CDTF">2016-04-19T11:57:00Z</dcterms:modified>
  <cp:revision>3</cp:revision>
  <dc:subject/>
  <dc:title>Итоги работы Карельского государственного краеведческого музея </dc:title>
</cp:coreProperties>
</file>