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-, радио-передачи и интервью, посвященные деятельности музея в 2007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Авторская радиопрограмма «Юбилейные Стефановские чтения». Т. Полькова. ГТРК «Карелия», 30. 03.2007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«Первые краеведческие чтения». Т. Полькова. ГТРК «Карелия». 30. 05. 2007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«Январские преобразования Петра Великого». ГТРК «Карелия». 16 01 2007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«Из дальних странствий возвратясь». Т. Полькова. ГТРК «Карелия». 28. 03. 2007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«Мой Пушкин. 270 лет со дня дуэли». Т. Полькова. ГТРК «Карелия». 9. 02. 2007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Авторская радиопрограмма «305 лет уникальной трассе царя Петра». Т. Полькова. ГТРК «Карелия». 24. 08. 2007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Авторская радиопрограмма «Из дальних странствий возвратясь». Т. Полькова. ГТРК «Карелия». 30. 08. 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Авторская радиопрограмма «Шмидтовское краеведение». Т. Полькова. ГТРК «Карелия». 8. 06. 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Авторская радиопрограмма «305 лет уникальной трассе». Т. Полькова. ГТРК «Карелия». 24. 08. 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Авторская радиопрограмма «Петровское время в лицах 2007». Т. Полькова. ГТРК «Карелия». 05. 12.2007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ошина Т.А.</w:t>
      </w:r>
      <w:r>
        <w:rPr>
          <w:color w:val="000000"/>
          <w:sz w:val="28"/>
          <w:szCs w:val="28"/>
        </w:rPr>
        <w:t xml:space="preserve"> Передачи из цикла «Пешком по старому городу» «Аркадий Лесков, Председатель Палаты преимуществ, участник кругосветной экспедиции к Южному полюсу, 1819-1821 гг.», эфир 9.06, 16.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ошина Т.А.</w:t>
      </w:r>
      <w:r>
        <w:rPr>
          <w:color w:val="000000"/>
          <w:sz w:val="28"/>
          <w:szCs w:val="28"/>
        </w:rPr>
        <w:t xml:space="preserve"> Передачи из цикла «Пешком по старому городу» «Городской голова В.Д. Лысанов. К 150-летию со дня рождения». Радиопередача. ГТРК «Карелия». 29. 01. 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«История мемориала неизвестному солдату». Авторская теле- программа «Свой взгляд» Е.Белоусова //ГТРК «Карелия». 10.05.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</w:t>
      </w:r>
      <w:r>
        <w:rPr>
          <w:color w:val="000000"/>
          <w:sz w:val="28"/>
          <w:szCs w:val="28"/>
        </w:rPr>
        <w:t xml:space="preserve">. «Имя Петрово» (к 335- летию Петра Первого) / «Ника+» 30. 05. 2007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ольденберг М.Л.</w:t>
      </w:r>
      <w:r>
        <w:rPr>
          <w:color w:val="000000"/>
          <w:sz w:val="28"/>
          <w:szCs w:val="28"/>
        </w:rPr>
        <w:t xml:space="preserve"> «Проблемы петроглифов» //ГТРК «Карелия».   Программа   «Свой взгляд», февра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ольденберг М.Л.</w:t>
      </w:r>
      <w:r>
        <w:rPr>
          <w:color w:val="000000"/>
          <w:sz w:val="28"/>
          <w:szCs w:val="28"/>
        </w:rPr>
        <w:t xml:space="preserve"> Телепередача «Последний солдат»//ГТРК «Карелия». «Свой взгляд» Февра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Кузнецов Д.Н.</w:t>
      </w:r>
      <w:r>
        <w:rPr>
          <w:color w:val="000000"/>
          <w:sz w:val="28"/>
          <w:szCs w:val="28"/>
        </w:rPr>
        <w:t xml:space="preserve"> Телепередача из цикла «Свой взгляд» «Каким должен быть сувенир». Редактор Е.Белоусова// ГТРК «Карелия», апр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Анхимова Н.А</w:t>
      </w:r>
      <w:r>
        <w:rPr>
          <w:color w:val="000000"/>
          <w:sz w:val="28"/>
          <w:szCs w:val="28"/>
        </w:rPr>
        <w:t>. Участие в подготовке телезаписи для фильма о Карелии/ Телеканал «Культура», 9.03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6:00Z</dcterms:created>
  <dc:creator>user</dc:creator>
  <dc:description/>
  <cp:keywords/>
  <dc:language>en-US</dc:language>
  <cp:lastModifiedBy>alanor</cp:lastModifiedBy>
  <dcterms:modified xsi:type="dcterms:W3CDTF">2016-04-19T12:03:00Z</dcterms:modified>
  <cp:revision>3</cp:revision>
  <dc:subject/>
  <dc:title>Итоги работы Карельского государственного краеведческого музея </dc:title>
</cp:coreProperties>
</file>