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литературы по работе с особыми посетителями в муз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ов Национальной библиотеки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9355" w:dyaOrig="10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26.4pt" filled="f" o:ole="">
            <v:imagedata r:id="rId3" o:title=""/>
          </v:shape>
          <o:OLEObject Type="Embed" ProgID="" ShapeID="ole_rId2" DrawAspect="Content" ObjectID="_1415249837" r:id="rId2"/>
        </w:objec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Федосеева, 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 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Руками трогать! / Е. Федосеева [Текст] // 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Наша жизнь (плоскопечатный шрифт). - 2015. - № 7. - С. 56-62. - ISSN 0131-5803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Хранители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О социокультурном проекте "Прикасаемые" по интеграции слепоглухих в творческую сред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Пестрякова, 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 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"Мы видим музей... руками" / М. Пестрякова [Текст] // </w:t>
      </w:r>
      <w:hyperlink r:id="rId5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Наша жизнь (плоскопечатный шрифт). - 2015. - № 11. - С. 68, 3-я с. обл. - ISSN 0131-5803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Хранители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О новом проекте музея истории и культуры народов Север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"Музей без барьеров" [Текст] // </w:t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Наша жизнь (плоскопечатный шрифт). - 2015. - № 11. - С. 69. - ISSN 0131-5803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Хранители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У незрячих появилась возможность с помощью тактильных ощущений прикоснуться к историческому наследию, став участником адаптированной экскурсии "Прошлое на кончиках пальцев" Национального музея Республики Карелия.</w:t>
      </w:r>
      <w:hyperlink r:id="rId7" w:tgtFrame="_blank">
        <w:r>
          <w:rPr>
            <w:rStyle w:val="InternetLink"/>
            <w:rFonts w:cs="Times New Roman CYR" w:ascii="Times New Roman CYR" w:hAnsi="Times New Roman CYR"/>
            <w:color w:val="000000"/>
            <w:sz w:val="18"/>
            <w:szCs w:val="18"/>
            <w:u w:val="none"/>
            <w:shd w:fill="FFFFFF" w:val="clear"/>
          </w:rPr>
          <w:t> 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79.18</w:t>
        <w:br/>
        <w:t>Д 57    Добрынина, Е. 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 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Выставка "Кижи в твоем доме" : методические рекомендации по работе с посетителями, имеющими нарушения зрения / Е. А. Добрынина, И. Б. Щелупанова ; [отв. за вып. М. М. Куликова ; ред. О. И. Мойсак]. - Петрозаводск : БУ КРБС, 2015. - 24 с. : ил. ; 21 с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Сычева, Е. В. (методист; руководитель музея). Инклюзивное обучение средствами музейной педагогики / Сычева Е. В. [Текст] // </w:t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Дополнительное образование и воспитание. - 2014. - № 3. - С. 25-26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Педагогический опыт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Об опыте работы школьного музея с детьми с ограниченными возможностями здоровья. Музей работает при Центре детского творчества г. Зеленодольска Республики Татарстан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Козловская, Н. В. (заведующая отделом развития БУ "Музей изобразительных искусств Республики Карелия"). Ресурсный центр творческого развития детей и подростков с различными социальными и физическими возможностями / Н. В. Козловская, Н. В. Макарова [Текст] // </w:t>
      </w:r>
      <w:hyperlink r:id="rId9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Справочник руководителя учреждения культуры. - 2012. - № 9. - С. 8-18. - ISSN 1727-6772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Организация и управление). - Подстроч. примеч. - 2 прил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Создание в музее специализированного подразделения для работы с детьми в возрасте от 5 до 12 лет. Характеристика абонементов, студий, образовательных программ. Работа с детьми с ограниченными возможностями. Организация дистанционного обуче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Третьякова, Н. Реабилитация детей и подростков с ограниченными возможностями через музейную культуру [Текст] / Н. Третьякова // </w:t>
      </w:r>
      <w:hyperlink r:id="rId10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Вопросы социального обеспечения. - 2011. - N 16. - С. 16-17. - ISSN 0132-1609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Теория и практика) (Социальная адаптация инвалидов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Глазовский реабилитационный центр для детей и подростков с ограниченными возможностями в целях более успешной социализации детей широко сотрудничает со всеми социокультурными учреждениями города, среди которых особую роль играют музеи.</w:t>
      </w:r>
      <w:hyperlink r:id="rId11" w:tgtFrame="_blank">
        <w:r>
          <w:rPr>
            <w:rStyle w:val="InternetLink"/>
            <w:rFonts w:cs="Times New Roman CYR" w:ascii="Times New Roman CYR" w:hAnsi="Times New Roman CYR"/>
            <w:color w:val="000000"/>
            <w:sz w:val="18"/>
            <w:szCs w:val="18"/>
            <w:u w:val="none"/>
            <w:shd w:fill="FFFFFF" w:val="clear"/>
          </w:rPr>
          <w:t> 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Селиванова, А. Н. (дизайнер). Пятое измерение "нехорошей квартиры" / А. Н. Селиванова [Текст] // </w:t>
      </w:r>
      <w:hyperlink r:id="rId12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Справочник руководителя учреждения культуры. - 2011. - № 12. - С. 35-41. - ISSN 1727-6772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Проектная деятельность). - Подстроч. примеч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Проект Музея М. А. Булгакова - создание аудиогида по музею. Работа с аудиторией. Обмен опытом с музеями, работающими со слабовидящими и незрячими посетителями. Представление проекта. Итоги реализации проекта и перспективы его развития.</w:t>
      </w:r>
      <w:hyperlink r:id="rId13" w:tgtFrame="_blank">
        <w:r>
          <w:rPr>
            <w:rStyle w:val="InternetLink"/>
            <w:rFonts w:cs="Times New Roman CYR" w:ascii="Times New Roman CYR" w:hAnsi="Times New Roman CYR"/>
            <w:color w:val="000000"/>
            <w:sz w:val="18"/>
            <w:szCs w:val="18"/>
            <w:u w:val="none"/>
            <w:shd w:fill="FFFFFF" w:val="clear"/>
          </w:rPr>
          <w:t> 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Ваньшин, С. Н. (кандидат педагогических наук). Музейная среда с барьерами и без / С. Н. Ваньшин [Текст] // </w:t>
      </w:r>
      <w:r>
        <w:rPr>
          <w:rFonts w:cs="Times New Roman CYR" w:ascii="Times New Roman CYR" w:hAnsi="Times New Roman CYR"/>
          <w:b/>
          <w:bCs/>
          <w:color w:val="3CB371"/>
          <w:sz w:val="20"/>
          <w:szCs w:val="20"/>
          <w:shd w:fill="FFFFFF" w:val="clear"/>
        </w:rPr>
        <w:t>Воспитание и обучение детей с нарушениями развития. - 2011. - № 8. - С. 31-32. - ISSN 2074-4986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. - (Обсуждаем проблему). - Библиогр.: с. 32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О проблемах социокультурной реабилитации инвалидов музейными средствами.</w:t>
      </w:r>
      <w:hyperlink r:id="rId14" w:tgtFrame="_blank">
        <w:r>
          <w:rPr>
            <w:rStyle w:val="InternetLink"/>
            <w:rFonts w:cs="Times New Roman CYR" w:ascii="Times New Roman CYR" w:hAnsi="Times New Roman CYR"/>
            <w:color w:val="000000"/>
            <w:sz w:val="18"/>
            <w:szCs w:val="18"/>
            <w:u w:val="none"/>
            <w:shd w:fill="FFFFFF" w:val="clear"/>
          </w:rPr>
          <w:t> 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Туркина, О. А. (канд. ист. наук). "К нам на огонек" - музейный проект для людей с ограниченными возможностями и их семей / О. А. Туркина // </w:t>
      </w:r>
      <w:hyperlink r:id="rId15">
        <w:r>
          <w:rPr>
            <w:rStyle w:val="InternetLink"/>
            <w:rFonts w:cs="Times New Roman CYR" w:ascii="Times New Roman CYR" w:hAnsi="Times New Roman CYR"/>
            <w:b/>
            <w:bCs/>
            <w:color w:val="3CB371"/>
            <w:sz w:val="18"/>
            <w:szCs w:val="18"/>
            <w:u w:val="none"/>
            <w:shd w:fill="FFFFFF" w:val="clear"/>
          </w:rPr>
          <w:t>Справочник руководителя учреждения культуры. - 2009. - N 7. - С. 72-80. - ISSN 1727-6772</w:t>
        </w:r>
      </w:hyperlink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 . - (Проектная деятельность). - Подстроч. примеч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Об уникальном проекте, созданном для больных склерозом и членов их семей сотрудниками ульяновского Музея городского быта "Симбирск конца 19 - начала 20 в. ", входящего в комплекс Государственного историко-мемориального заповедника "Родина В. И. Ленин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Б 79.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>С 693     Социокультурная реабилитация инвалидов музейными средствами : методическое пособие / [С. Н. Ваньшин, О. П. Ваньшина] ; Департамент социальной защиты населения города Москвы, Департамент культуры города Москвы, Государственный Дарвиновский музей, Институт профессиональной реабилитации и подготовки персонала Всероссийского общества слепых "Реакомп". - Издание 2-е, исправленное и дополненное. - Москва : Государственный Дарвиновский музей, 2009. - 75 с. : ил. ; 21 см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shd w:fill="FFFFFF" w:val="clear"/>
        </w:rPr>
        <w:t>В данном пособии обобщен опыт Государственного Дарвинского музея по приему посетителей-инвалидов. Используя зарубежный и российский опыт, авторы дают кокретные рекомендации, как сделать посещение музеев инвалидами комфортным.</w:t>
      </w:r>
      <w:hyperlink r:id="rId16" w:tgtFrame="_blank">
        <w:r>
          <w:rPr>
            <w:rStyle w:val="InternetLink"/>
            <w:rFonts w:cs="Times New Roman CYR" w:ascii="Times New Roman CYR" w:hAnsi="Times New Roman CYR"/>
            <w:color w:val="000000"/>
            <w:sz w:val="18"/>
            <w:szCs w:val="18"/>
            <w:u w:val="none"/>
            <w:shd w:fill="FFFFFF" w:val="clear"/>
          </w:rPr>
          <w:t> 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журнальных статей о формах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людьми с ограниченными возможностями здоровья в муз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тересующие Вас статьи могут быть предоставлены в электронном отсканированном виде по запросу через infokgkm@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не более двух статей в один запрос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ва А. Остров открытий / А. Чеканова//Музей.- 2015.- № 8.- С. 72-75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Н. «Особое» меньшинство в художественном музее/ Н. Гончаренко//Музей. -2016. -№ 4.- С. 36-38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вская Н. Музеи Нидерландов – для слепых и слабовидящих/ Н. Вревская// Музей. -2016.- № 8.- С. 57-61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налева К. Работа с особыми посетителями/ К. Форналева//Музей.- 2016.- № 11.-  С. 42-46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сентьева В. Как обучить персонал учреждения работе с инвалидами/ В. Арсентьева// Справочник руководителя учреждения культуры.- 2017.- № 2.- С. 41-45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открытый для всех//Музей.- 2017.- № 2. -С .70-73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ина И. Центр инклюзии/ И. Донина//Музей.- 2017.- № 3.- С. 31-34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-приспособление комплексное//Музей.- 2017.- №10.- С. 10-15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М. От паспорта доступности к доступному музею/М. Щербакова//Музей.- 2017. -№ 10.- С. 16-18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шина О., Ваньшин С. Время возьмет свое/О. Ваньшина, С. Ваньшин//Музей.- 2017.- № 10.- С. 19-23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Е. «Не нужно изобретать велосипед…»/Е. Медведева//Музей.- 2017.- № 10.- С. 24-29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енко И.  Доступность-результат коллективных усилий/И. Гавриленко//Музей.- 2017.- № 10.-С.  30-34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а Н. Помочь обрести себя/Н. Санина//Музей.-  2017.- № 10.- С. 35-39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А. Современная графика по Брайлю: как это было/А. Суворова//Музей.- 2017.- № 10.- С. 40-44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А. Инструмент объективной самооценки музея/А. Терентьева//Музей.- 2017.- № 10.- С. 45-47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Е., Джумаева А. Событийная инклюзия и не только/Е. Киселева, А. Джумаева//Музей.-2017.- № 10.- С. 48-53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а Е. Территория единства/Е. Фокина//Музей.- 2017.- № 10.- С. 54-61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еева А., Платонова О. Окно в мир/А. Шагеева, О. Платонова//Музей.- 2017.- № 10.- С. 62-66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А. Азия без границ/А.Борисова//Музей.- 2017.- № 10.- С. 67-70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шин С.,  Ваньшина О. Слепые и живопись/С. Ваньшин, О.Ваньшина//Мир музея.- 2015.- № 9.-С. 36-40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а И. Образовательный проект «Песок помнит солнце»: особый подход к особым посетителям/И.Прохорова//Справочник руководителя учреждения культуры.- 2016.- № 8.- С. 94-99.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"Инклюзивный музей": итоги 2017 года// Музей.- 2018.- № 1-2.-С. 111-116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пель Н., Фролова И. Экспозиция для всех/ Н. Поппель, И. Фролова// Мир музея.- 2018.- №2.- С. 46-4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rary.karelia.ru/catalog/nlibr?BOOK_UP+000655+43D577+-1+-1" TargetMode="External"/><Relationship Id="rId5" Type="http://schemas.openxmlformats.org/officeDocument/2006/relationships/hyperlink" Target="http://library.karelia.ru/catalog/nlibr?BOOK_UP+000655+45B124+-1+-1" TargetMode="External"/><Relationship Id="rId6" Type="http://schemas.openxmlformats.org/officeDocument/2006/relationships/hyperlink" Target="http://library.karelia.ru/catalog/nlibr?BOOK_UP+000655+45B125+-1+-1" TargetMode="External"/><Relationship Id="rId7" Type="http://schemas.openxmlformats.org/officeDocument/2006/relationships/hyperlink" Target="http://library.karelia.ru/catalog/nlibr?SHOW_ONE_BOOK+45B125" TargetMode="External"/><Relationship Id="rId8" Type="http://schemas.openxmlformats.org/officeDocument/2006/relationships/hyperlink" Target="http://library.karelia.ru/catalog/nlibr?BOOK_UP+000655+39EED6+-1+-1" TargetMode="External"/><Relationship Id="rId9" Type="http://schemas.openxmlformats.org/officeDocument/2006/relationships/hyperlink" Target="http://library.karelia.ru/catalog/nlibr?BOOK_UP+000655+30941A+-1+-1" TargetMode="External"/><Relationship Id="rId10" Type="http://schemas.openxmlformats.org/officeDocument/2006/relationships/hyperlink" Target="http://library.karelia.ru/catalog/nlibr?BOOK_UP+000655+2AA10F+-1+-1" TargetMode="External"/><Relationship Id="rId11" Type="http://schemas.openxmlformats.org/officeDocument/2006/relationships/hyperlink" Target="http://library.karelia.ru/catalog/nlibr?SHOW_ONE_BOOK+2AA10F" TargetMode="External"/><Relationship Id="rId12" Type="http://schemas.openxmlformats.org/officeDocument/2006/relationships/hyperlink" Target="http://library.karelia.ru/catalog/nlibr?BOOK_UP+000655+2BC7D1+-1+-1" TargetMode="External"/><Relationship Id="rId13" Type="http://schemas.openxmlformats.org/officeDocument/2006/relationships/hyperlink" Target="http://library.karelia.ru/catalog/nlibr?SHOW_ONE_BOOK+2BC7D1" TargetMode="External"/><Relationship Id="rId14" Type="http://schemas.openxmlformats.org/officeDocument/2006/relationships/hyperlink" Target="http://library.karelia.ru/catalog/nlibr?SHOW_ONE_BOOK+31F615" TargetMode="External"/><Relationship Id="rId15" Type="http://schemas.openxmlformats.org/officeDocument/2006/relationships/hyperlink" Target="http://library.karelia.ru/catalog/nlibr?BOOK_UP+000655+1C680E+-1+-1" TargetMode="External"/><Relationship Id="rId16" Type="http://schemas.openxmlformats.org/officeDocument/2006/relationships/hyperlink" Target="http://library.karelia.ru/catalog/nlibr?SHOW_ONE_BOOK+5B779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3:00Z</dcterms:created>
  <dc:creator>obsl</dc:creator>
  <dc:description/>
  <dc:language>en-US</dc:language>
  <cp:lastModifiedBy>User</cp:lastModifiedBy>
  <dcterms:modified xsi:type="dcterms:W3CDTF">2018-04-03T07:33:00Z</dcterms:modified>
  <cp:revision>2</cp:revision>
  <dc:subject/>
  <dc:title/>
</cp:coreProperties>
</file>