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едметов археолог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ип предмета</w:t>
      </w:r>
      <w:r>
        <w:rPr>
          <w:rFonts w:cs="Times New Roman" w:ascii="Times New Roman" w:hAnsi="Times New Roman"/>
          <w:sz w:val="24"/>
          <w:szCs w:val="24"/>
        </w:rPr>
        <w:t xml:space="preserve">:  Предмет археологи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рхеологический памят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Шуйска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2009 (в случае сдачи археологом с открытым листом );  Случайные находки.</w:t>
      </w:r>
    </w:p>
    <w:p>
      <w:pPr>
        <w:pStyle w:val="Style15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Style15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е (топор, долото, стамеска, шлифовальная плита и пр.)</w:t>
      </w:r>
    </w:p>
    <w:p>
      <w:pPr>
        <w:pStyle w:val="Style15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мика, фрагмент</w:t>
      </w:r>
    </w:p>
    <w:p>
      <w:pPr>
        <w:pStyle w:val="Style15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щеп</w:t>
      </w:r>
    </w:p>
    <w:p>
      <w:pPr>
        <w:pStyle w:val="Style15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юда, фрагмент</w:t>
      </w:r>
    </w:p>
    <w:p>
      <w:pPr>
        <w:pStyle w:val="Style15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</w:t>
      </w:r>
    </w:p>
    <w:p>
      <w:pPr>
        <w:pStyle w:val="Style15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юк </w:t>
      </w:r>
    </w:p>
    <w:p>
      <w:pPr>
        <w:pStyle w:val="Style15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ля дверная, фрагмент</w:t>
      </w:r>
    </w:p>
    <w:p>
      <w:pPr>
        <w:pStyle w:val="Style15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 :</w:t>
      </w:r>
      <w:r>
        <w:rPr>
          <w:rFonts w:cs="Times New Roman" w:ascii="Times New Roman" w:hAnsi="Times New Roman"/>
          <w:sz w:val="24"/>
          <w:szCs w:val="24"/>
        </w:rPr>
        <w:t xml:space="preserve">  если есть – клевец, например. Если предмет не имеет названия, то не заполняет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создания: </w:t>
      </w:r>
    </w:p>
    <w:p>
      <w:pPr>
        <w:pStyle w:val="Style15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золит, неолит , энеолит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ыс. до н.э.); бронзовый век, раннежелезный век, средневековье (с  9 по 16 вв.). </w:t>
      </w:r>
    </w:p>
    <w:p>
      <w:pPr>
        <w:pStyle w:val="Style15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– нач. XI вв.;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 и так далее по векам. Конец XVII в. (?)</w:t>
      </w:r>
    </w:p>
    <w:p>
      <w:pPr>
        <w:pStyle w:val="Style15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- объединение эпох:  неолит – эпоха бронзы,  каменный век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      Место изготовления   - не заполняется, т.к. неизвестно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асбест, бронза, глина, железо, сланец, кварц, кремень, песчаник.  Металл белого цвета, металл желтого цвета, сплав металлов.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хн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зготовление ручное/ ручная обработка (для камня и керамики);  ковка, литье – для металла; штамповка –                             для монет.  Для археологических предметов  заводского изготовления – по примеру аналогичных предметов неархеологического происхо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пособ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: заполняется при описании предмета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обработка (шлифование, обработка ретушью),  обжиг,  гончарная обработка  (для керамики),  кустарное производство,  заводское производство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меры</w:t>
      </w:r>
      <w:r>
        <w:rPr>
          <w:rFonts w:cs="Times New Roman" w:ascii="Times New Roman" w:hAnsi="Times New Roman"/>
          <w:sz w:val="24"/>
          <w:szCs w:val="24"/>
        </w:rPr>
        <w:t>:  длина, ширина, высота (в см), диамет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хранность</w:t>
      </w:r>
      <w:r>
        <w:rPr>
          <w:rFonts w:cs="Times New Roman" w:ascii="Times New Roman" w:hAnsi="Times New Roman"/>
          <w:sz w:val="24"/>
          <w:szCs w:val="24"/>
        </w:rPr>
        <w:t>: для археологических находок  – полная, даже для фрагмента. Для склеенных из  фрагментов предметов  – склеен  из  2/многочисленных  фрагментов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писании - состояние предмета  или фрагмента:  коррозия (ржавчина),  загрязненность,  патина, потертости, сколы, утеря фрагментов, сквозные отверстия, царапины. Следы пиления. Следы работы.  Следы склеивания.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sz w:val="24"/>
          <w:szCs w:val="24"/>
        </w:rPr>
        <w:t>Автор находки, место находки, сдатчик, эксперт, дата поступления в музей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тькин Федор Николаевич.</w:t>
      </w:r>
      <w:r>
        <w:rPr>
          <w:rFonts w:cs="Times New Roman" w:ascii="Times New Roman" w:hAnsi="Times New Roman"/>
          <w:sz w:val="24"/>
          <w:szCs w:val="24"/>
        </w:rPr>
        <w:t xml:space="preserve"> Сегежский р-н РК. 1959-1960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sz w:val="24"/>
          <w:szCs w:val="24"/>
        </w:rPr>
        <w:t>История предметов (легенда)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ъемный материал собран заведующим  Выгозерской библиотеки Ротькиным Федором Николаевичем в 1959-1960 годах на мысу оз. Рыбозеро, в  16 км от пос. Тайгиницы Сегежского района. Определил коллекцию И. Тихонов; коллекционная опись от 9.03.64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   </w:t>
      </w:r>
      <w:r>
        <w:rPr>
          <w:rFonts w:cs="Times New Roman" w:ascii="Times New Roman" w:hAnsi="Times New Roman"/>
          <w:b/>
          <w:sz w:val="24"/>
          <w:szCs w:val="24"/>
        </w:rPr>
        <w:t>Опис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:  пояснение названия, материала, формы. Особенности предмета и его состоя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удие древнего человека  - боевой топор (клевец).  Из сланца светло-коричневого оттенка.  Предмет вытянутый, в плане - ромбовидной формы;  с равносторонними конусообразными рабочими частями. В центре - сквозное отверстие (для древка)  диаметром  2,5 см, образованное сверлением.  На одном из рабочих концов  - скол. На поверхности предмета – следы использования :  неглубокие царапины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конечник стрелы из кремня рыже-коричневого оттенка. Листовидной формы. Обработан ретушью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(Фрагмент керамики) Из обожженной глины коричневого цвета, подтреугольной формы. плоский.  Орнамент на внешней стороне в виде отпечатков рыбных позвонков. Тесто керамики с примесью дресвы (с отощителями).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гмент грубого лепного сосуда – часть стенки с венчиком, склеенный из трех фрагментов.  Из  глины с отощителями, рыже-коричневого оттенка.  Обжиг. Без орнамента. Венчик простой, слегка выгнут наружу. Отсутствующие фрагменты заменены асбестом. Следы склеивания. Трещины  на внешней поверхности; на внутренней поверхности – следы копо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sz w:val="24"/>
          <w:szCs w:val="24"/>
        </w:rPr>
        <w:t>Комментарий</w:t>
      </w:r>
      <w:r>
        <w:rPr>
          <w:rFonts w:cs="Times New Roman" w:ascii="Times New Roman" w:hAnsi="Times New Roman"/>
          <w:sz w:val="24"/>
          <w:szCs w:val="24"/>
        </w:rPr>
        <w:t xml:space="preserve">:  о содержании коллек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лекция (Рыбозеро 1959-1960) состоит из 315 предметов археологии, объединившей сборы Ротькина  и профессиональных раскопок на месте находок, произведенных археологом Ю.Савватеевым. Состоит из предметов керамики, каменных орудий: топоров, наконечников; отщепов. Материал раскопок  характеризует стоянку эпоху энеолит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ыс. до н.э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Источники и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Жульников «Древние поселения Прибеломорья», 2008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предметов график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едмета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мет не имеет названия, то не заполняется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ремя создания</w:t>
      </w:r>
      <w:r>
        <w:rPr>
          <w:rFonts w:cs="Times New Roman" w:ascii="Times New Roman" w:hAnsi="Times New Roman"/>
          <w:sz w:val="24"/>
          <w:szCs w:val="24"/>
        </w:rPr>
        <w:t xml:space="preserve"> – 2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в., 1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в.,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 1946 г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изготовитель и место изготовления </w:t>
      </w:r>
      <w:r>
        <w:rPr>
          <w:rFonts w:cs="Times New Roman" w:ascii="Times New Roman" w:hAnsi="Times New Roman"/>
          <w:sz w:val="24"/>
          <w:szCs w:val="24"/>
        </w:rPr>
        <w:t>– Александровский завод г. Петрозаводск, 2-й Московский часовой завод г. Москва, СССР, Россия, Калевальский р-н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sz w:val="24"/>
          <w:szCs w:val="24"/>
        </w:rPr>
        <w:t>– ковка, литье, штамповка, клепка, сварка, сборк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производства – </w:t>
      </w:r>
      <w:r>
        <w:rPr>
          <w:rFonts w:cs="Times New Roman" w:ascii="Times New Roman" w:hAnsi="Times New Roman"/>
          <w:sz w:val="24"/>
          <w:szCs w:val="24"/>
        </w:rPr>
        <w:t>промышленное, кустарное, массовое, штучно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–</w:t>
      </w:r>
      <w:r>
        <w:rPr>
          <w:rFonts w:cs="Times New Roman" w:ascii="Times New Roman" w:hAnsi="Times New Roman"/>
          <w:sz w:val="24"/>
          <w:szCs w:val="24"/>
        </w:rPr>
        <w:t>длина, ширина, высота (в см), диаметр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хранность – </w:t>
      </w:r>
      <w:r>
        <w:rPr>
          <w:rFonts w:cs="Times New Roman" w:ascii="Times New Roman" w:hAnsi="Times New Roman"/>
          <w:sz w:val="24"/>
          <w:szCs w:val="24"/>
        </w:rPr>
        <w:t>коррозия (ржавчина), загрязненность, патина, потертость, сколы, утеря фрагментов, сквозные отверстия, царапины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тчик, дата поступления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предмета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й </w:t>
      </w:r>
      <w:r>
        <w:rPr>
          <w:rFonts w:cs="Times New Roman" w:ascii="Times New Roman" w:hAnsi="Times New Roman"/>
          <w:sz w:val="24"/>
          <w:szCs w:val="24"/>
        </w:rPr>
        <w:t>-  музейное значени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редметов (леген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предметов керамик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едмета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мет не имеет названия, то не заполняетс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ремя создания</w:t>
      </w:r>
      <w:r>
        <w:rPr>
          <w:rFonts w:cs="Times New Roman" w:ascii="Times New Roman" w:hAnsi="Times New Roman"/>
          <w:sz w:val="24"/>
          <w:szCs w:val="24"/>
        </w:rPr>
        <w:t xml:space="preserve"> – 2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в., 1-я пол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в.,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 1946 г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изготовитель и место изготовления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производства –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–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ность –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тчик, дата поступлен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предмета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й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редметов (леген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предметов нумизматики-фалеристик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предмета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ета,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а,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/орден/зн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опеек 1961 г.,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кредитный билет 3 рубля 1905 г.;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оборону Ленинград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мета не имеет названия, то не заполняется «монета иностранного государства»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ремя создания</w:t>
      </w:r>
      <w:r>
        <w:rPr>
          <w:rFonts w:cs="Times New Roman" w:ascii="Times New Roman" w:hAnsi="Times New Roman"/>
          <w:sz w:val="24"/>
          <w:szCs w:val="24"/>
        </w:rPr>
        <w:t xml:space="preserve"> – год выпуска, до даты вручения, если не известно другое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изготовитель и место изготовления </w:t>
      </w:r>
      <w:r>
        <w:rPr>
          <w:rFonts w:cs="Times New Roman" w:ascii="Times New Roman" w:hAnsi="Times New Roman"/>
          <w:sz w:val="24"/>
          <w:szCs w:val="24"/>
        </w:rPr>
        <w:t>– Монетный двор  (г. СПБ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осква и пр.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</w:t>
      </w:r>
      <w:r>
        <w:rPr>
          <w:rFonts w:cs="Times New Roman" w:ascii="Times New Roman" w:hAnsi="Times New Roman"/>
          <w:sz w:val="24"/>
          <w:szCs w:val="24"/>
        </w:rPr>
        <w:t>–металл белого цвета, желтого цвета, сплав; бумага; ткань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sz w:val="24"/>
          <w:szCs w:val="24"/>
        </w:rPr>
        <w:t>– чеканка, печать, штамповка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производства – </w:t>
      </w:r>
      <w:r>
        <w:rPr>
          <w:rFonts w:cs="Times New Roman" w:ascii="Times New Roman" w:hAnsi="Times New Roman"/>
          <w:sz w:val="24"/>
          <w:szCs w:val="24"/>
        </w:rPr>
        <w:t>промышленно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–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метр, высота/толщина;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, ширин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ность –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озия (ржавчина), загрязненность, патина, потертость, утеря фрагментов, царапины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ывы, изломы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потерта, разрывы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тчик, дата поступления -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предмета -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ерс, реверс, гурт: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га с водяными знаками,номер-серия;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ка, способ крепления (булавочное, винтовое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й </w:t>
      </w:r>
      <w:r>
        <w:rPr>
          <w:rFonts w:cs="Times New Roman" w:ascii="Times New Roman" w:hAnsi="Times New Roman"/>
          <w:sz w:val="24"/>
          <w:szCs w:val="24"/>
        </w:rPr>
        <w:t>-  музейное значени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редметов (леген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денников В.В.  Монеты России 1700-1917.- Справочник: М.19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денников В.В. , Дьячков А.Н. Монеты. России и СССР – Справочник-определитель: М.1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награды СССР.- Справочник-определитель: М.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ен А.В.Советская мемориальная медаль 1917-1967 г – 19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Новой России. - Справочник: М.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мероприятия по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блюдением законодательства об архивном деле на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161"/>
      </w:tblGrid>
      <w:tr>
        <w:trPr>
          <w:trHeight w:val="3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мероприятие по контролю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устранение нарушений законодательства Российской Федерации в сфере архивного дела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нормативных требований учета архивных документов, условий хранения и порядка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стояния сохранности, условий хранения и порядка использования  архивных документов; </w:t>
            </w:r>
          </w:p>
          <w:p>
            <w:pPr>
              <w:pStyle w:val="Normal"/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едения учетной документации требованиям нормативных правовых актов по учету и хранению архивных документов.</w:t>
            </w:r>
          </w:p>
        </w:tc>
      </w:tr>
      <w:tr>
        <w:trPr>
          <w:trHeight w:val="139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архивном деле в Российской Федерации» от 22.10.2004 N125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4-Ф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инистерстве культуры Республики Карелия, утв. Постановлением Правительства Республики Карелия от 11.10.2010 N218-П.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, подлежащих проверке в ходе работы комиссии</w:t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ранение документов Архивного фон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ругих архивных документов в архиве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нормативных условий хранения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зданиям и помещениям архи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архивохранилищ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архивохранилища средствами хранения;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ые режимы хранения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но-влажностный режи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овой режи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гигиенический режим;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хранения архивных документ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архивных документов, фонда пользования и учетных докумен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опографические указател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тных обознач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верок наличия, технического и физико-химического состояния архивных документов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рядка снятие с учета архивных документов;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архивных документ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сроков выдачи архивных докум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ыдачи архивных докум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хранностью выданных архивных документов;</w:t>
            </w:r>
          </w:p>
        </w:tc>
      </w:tr>
      <w:tr>
        <w:trPr>
          <w:trHeight w:val="9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рхивных документов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уникальных документов и особо ценных докумен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трахового фонда и фонда пользо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архивных документов при чрезвычайных ситуациях.</w:t>
            </w:r>
          </w:p>
        </w:tc>
      </w:tr>
      <w:tr>
        <w:trPr/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чета документов Архивного фонда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ругих архивных документов в архиве</w:t>
            </w:r>
          </w:p>
        </w:tc>
      </w:tr>
      <w:tr>
        <w:trPr>
          <w:trHeight w:val="4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четных документов архив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к учетным документам архи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к учетным базам данн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и выбытие архивных документов;</w:t>
            </w:r>
          </w:p>
        </w:tc>
      </w:tr>
      <w:tr>
        <w:trPr>
          <w:trHeight w:val="19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у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уникальных документов и особо ценных докум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секретных и рассекреченных архивных докум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архивных документов личного происхожд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документов по личному состав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дел, имеющих в оформлении драгоценные металлы и камн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архивных документов, находящихся в частной собственности, принятых по договору на хранение в архи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страхового фонда и фонда пользования;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мплектова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экспертизы ценности докум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иема архивных докум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архивных документов из архива в архи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архивными документами из-за рубежа;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пользова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использования архивных докум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рассекречиванию арх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общих требований к описанию архивных докум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ыставок и публикаций архивных документов;</w:t>
            </w:r>
          </w:p>
        </w:tc>
      </w:tr>
      <w:tr>
        <w:trPr>
          <w:trHeight w:val="19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за состоянием учета и хранения архивных документов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наличия арх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ативных условий хранения арх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мплектования архива;</w:t>
            </w:r>
          </w:p>
        </w:tc>
      </w:tr>
      <w:tr>
        <w:trPr>
          <w:trHeight w:val="11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хранения архивных документов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храны и охранно-пропускного 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техническая укрепл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противопожарной безопас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пий документов, необходимых для проведения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ная документация:</w:t>
      </w:r>
      <w:r>
        <w:rPr>
          <w:rFonts w:cs="Times New Roman" w:ascii="Times New Roman" w:hAnsi="Times New Roman"/>
          <w:sz w:val="24"/>
          <w:szCs w:val="24"/>
        </w:rPr>
        <w:t xml:space="preserve"> Устав, свидетельство о регистрации юридического лица, свидетельство о регистрации в налоговой органе, документы на здание (занимаемое помещение), договор об охране поме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ая и служебная документация:</w:t>
      </w:r>
      <w:r>
        <w:rPr>
          <w:rFonts w:cs="Times New Roman" w:ascii="Times New Roman" w:hAnsi="Times New Roman"/>
          <w:sz w:val="24"/>
          <w:szCs w:val="24"/>
        </w:rPr>
        <w:t xml:space="preserve"> структура и штатное расписание, номенклатура дел, положения о структурных подразделениях, осуществляющих учет и хранение архивных документов, разрешение на допуск в архивохранилище, приказы о назначении ответственных за ведение архива, должностные инструкции ответственных за архи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 вспомогательные учетные документы:</w:t>
      </w:r>
      <w:r>
        <w:rPr>
          <w:rFonts w:cs="Times New Roman" w:ascii="Times New Roman" w:hAnsi="Times New Roman"/>
          <w:sz w:val="24"/>
          <w:szCs w:val="24"/>
        </w:rPr>
        <w:t xml:space="preserve"> паспорт архива, книги поступлений документов, списки фондов, акты поступления, исключения и движения документов с журналами регистрации за последние три года, сведения о пропажах архивных документов и мерах, принятых к их поиску, акты передачи документов при смене ответственного за архив, сверки наличия (если проводились), акты предыдущих проверок и мероприятия по устранению выявленных нару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ые документы:</w:t>
      </w:r>
      <w:r>
        <w:rPr>
          <w:rFonts w:cs="Times New Roman" w:ascii="Times New Roman" w:hAnsi="Times New Roman"/>
          <w:sz w:val="24"/>
          <w:szCs w:val="24"/>
        </w:rPr>
        <w:t xml:space="preserve"> по требованию в ходе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мероприятия по контро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соблюдением законодательства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о музейном фонд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927"/>
      </w:tblGrid>
      <w:tr>
        <w:trPr>
          <w:trHeight w:val="3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мероприятие по контролю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устранение нарушений законодательства Российской Федерации в сфере музейного дел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нормативных требований учета, условий хранения и порядка использования предметов Музейного фонда Российской Федерации и других музейных предмето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остояния сохранности, условий хранения и порядка использования  музейных предметов; </w:t>
            </w:r>
          </w:p>
          <w:p>
            <w:pPr>
              <w:pStyle w:val="Normal"/>
              <w:spacing w:lineRule="auto" w:line="240" w:before="0" w:after="0"/>
              <w:ind w:left="19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ведения учетной документации требованиям нормативных правовых актов по учету и хранению музейных предметов.</w:t>
            </w:r>
          </w:p>
        </w:tc>
      </w:tr>
      <w:tr>
        <w:trPr>
          <w:trHeight w:val="139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«О Музейном фонде Российской Федерации и музеях в Российской Федерации» от 26.05.1996 года N 54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4-Ф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инистерстве культуры Республики Карелия, утв. Постановлением Правительства Республики Карелия от 11.10.2010 N218-П.</w:t>
            </w:r>
          </w:p>
        </w:tc>
      </w:tr>
      <w:tr>
        <w:trPr>
          <w:trHeight w:val="461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, подлежащих проверке в ходе работы комиссии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ранение предметов Музейного фон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ругих музейных предметов в музе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нормативных условий хранения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зданиям и помещениям музе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фондохранилищ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фондохранилища средствами хранения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ые режимы хранения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но-влажностный режи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овой режи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гигиенический режим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хранения  музейных предме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узейных предметов в фондохранилище и на экспозициях музе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и размещение учетных документов музе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опографические указател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тных обознач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проверок наличия и физического состояния музейных предметов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орядка постановки и снятия с учета музейных предметов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музейных предме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сроков выдачи музейных предме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выдачи музейных предме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охранностью выданных музейных предметов.</w:t>
            </w:r>
          </w:p>
        </w:tc>
      </w:tr>
      <w:tr>
        <w:trPr>
          <w:trHeight w:val="98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 музейных предметов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уникальных и особо ценных музейных предме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изация музейных предме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музейных предметов при чрезвычайных ситуациях.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чета документов Музейного фонда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ругих музейных предметов в музее</w:t>
            </w:r>
          </w:p>
        </w:tc>
      </w:tr>
      <w:tr>
        <w:trPr>
          <w:trHeight w:val="42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четных документов музе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к учетным документам музе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к учетным базам данн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и выбытие (прием и выдача) музейных предметов.</w:t>
            </w:r>
          </w:p>
        </w:tc>
      </w:tr>
      <w:tr>
        <w:trPr>
          <w:trHeight w:val="196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у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уникальных  и особо ценных музейных предме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музейных предметов  с содержанием драгоценных металлов и камн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музейных предметов из коллекции «Оружи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на учет музейных предметов из коллекции «Фалеристика» (наград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музейных предметов, находящихся в частной собственности, принятых по договору на хранение (экспонирование) в муз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по инвентарным книгам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мплектова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экспертизы ценности музейных предметов (фондово-закупочная и реставрационные комисс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иема музейных предме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музейных предметов между музея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музейными предметами из-за рубежа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пользова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использования музейны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общих требований к описанию музейных предме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ыставок и публикаций музейных предметов.</w:t>
            </w:r>
          </w:p>
        </w:tc>
      </w:tr>
      <w:tr>
        <w:trPr>
          <w:trHeight w:val="19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за состоянием учета и хранения  музейных предметов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наличия музей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ативных условий хранения музей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мплектования музея.</w:t>
            </w:r>
          </w:p>
        </w:tc>
      </w:tr>
      <w:tr>
        <w:trPr>
          <w:trHeight w:val="116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хранения  музейных предметов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храны и охранно-пропускного 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-техническая укрепл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противопожарной безопас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пий документов, необходимых для проведения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ная документация:</w:t>
      </w:r>
      <w:r>
        <w:rPr>
          <w:rFonts w:cs="Times New Roman" w:ascii="Times New Roman" w:hAnsi="Times New Roman"/>
          <w:sz w:val="24"/>
          <w:szCs w:val="24"/>
        </w:rPr>
        <w:t xml:space="preserve"> Устав, свидетельство о регистрации юридического лица, свидетельство о регистрации в налоговой органе, документы на здание (занимаемое помещение), договор об охране поме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ая и служебная документация:</w:t>
      </w:r>
      <w:r>
        <w:rPr>
          <w:rFonts w:cs="Times New Roman" w:ascii="Times New Roman" w:hAnsi="Times New Roman"/>
          <w:sz w:val="24"/>
          <w:szCs w:val="24"/>
        </w:rPr>
        <w:t xml:space="preserve"> структура и штатное расписание, номенклатура дел, положения о структурных подразделениях, осуществляющих учет и хранение музейных предметов, разрешение на допуск в фондохранилище, приказы о назначении ответственных за хранение музейных предметов, должностные инструкции ответственных  за хранение музейных предм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 вспомогательные учетные документы:</w:t>
      </w:r>
      <w:r>
        <w:rPr>
          <w:rFonts w:cs="Times New Roman" w:ascii="Times New Roman" w:hAnsi="Times New Roman"/>
          <w:sz w:val="24"/>
          <w:szCs w:val="24"/>
        </w:rPr>
        <w:t xml:space="preserve"> книги поступлений предметов, инвентарные книги, списки фондов, акты поступления, исключения и движения предметов с журналами регистрации за последние три года, сведения о пропажах музейных предметов и мерах, принятых к их поиску, акты передачи предметов при смене ответственного за фондовую коллекцию музейных предметов, сверки наличия, акты предыдущих проверок и мероприятия по устранению выявленных нару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ые документы:</w:t>
      </w:r>
      <w:r>
        <w:rPr>
          <w:rFonts w:cs="Times New Roman" w:ascii="Times New Roman" w:hAnsi="Times New Roman"/>
          <w:sz w:val="24"/>
          <w:szCs w:val="24"/>
        </w:rPr>
        <w:t xml:space="preserve"> по требованию в ходе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ЗАКОНА РОССИЙСКОЙ ФЕДЕРАЦИИ «О ВНЕСЕНИИ ИЗМЕНИЙ В ЗАКОН РОССИЙСКОЙ ФЕДЕРАЦИИ «О МУЗЕЙНОМ ФОНДЕ РОССИЙСКОЙ ФЕДЕРАЦИИ И МУЗЕЯХ В РОССИЙСКОЙ ФЕДЕРАЦИИ» (В ЧАСТИ СОВЕРШЕНСТВОВАНИЯ ПОРЯДКА ВКЛЮЧЕНИЯ МУЗЕЙНЫХ ПРЕДМЕТОВ В СОСТАВ МУЗЕЙНОГО ФОНДА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федерального закона «О внесении изменений в Федеральный закон «О Музейном фонде Российской Федерации и музеях в Российской Федерации»  (в части совершенствования порядка включения музейных предметов в состав музейного фонда Российской Федерации) (далее – законопроект) разработан в целях совершенствования сохранения культурного наследия и развития культуры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законопроект дает необходимые для правоприменительной практики определения и, по сути, уточняет действующее законодатель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ввести в понятийный аппарат Федерального закона от 26.05.1996 № 54-ФЗ «О Музейном фонде Российской Федерации музеях в Российской Федерации»  (далее - закон № 54-ФЗ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онятия: «собрание музея», «Главная инвентарная книга (Книга поступлений)» - (далее - ГИК (КП)), «экспертиза музейных предме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Главная инвентарная книга» не было в вышеназванном законе, в то время как сама ГИК (КП), как документ государственного учета музейный ценностей действует на всем протяжении существования музе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ГИК – единственный документ, где учтены все предметы Музейного фонда Российской Федерации (далее – Музейный фон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культурные ценности, в отношении которых в результате проведения экспертизы музейных предметов установлена необходимость включения их в состав Музейного фонда, и зарегистрированные в соответствующем порядке в основных учетных документах музея (ГИК (КП), считаются включенными в Музейный фонд со дня такой регистраци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должно быть распространено на все музейные предметы государственных и муниципальных музеев, не включенные в настоящее время в Музейный фонд по действующей процедуре, связанной с необходимостью регистрации музейных предметов в Госкаталоге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осле принятия Федерального закона № 54-ФЗ музеями в общей сложности было приобретено более 15 млн. предметов, которые зарегистрированы в основной учетной документации музеев (ГИК (КП), но юридически не входят в состав Музейного фонда, т.к. не зарегистрированы в Госкаталоге в соответствии с действующи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/>
        <w:t>Как показывает правоприменительная практика, идея использования Госкаталога в качестве инструмента включения музейных предметов и музейных коллекций в Музейный фонд несостоятельна и требует предусмотренных законом измен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 этом законопроектом предлагается установить, что за Госкаталогом сохранится функция хранения необходимой сводной информации о музейных предметах, включенных в Музейный фонд, об изменениях в составе Музейного фонда (информацию о включении соответствующих музейных предметов и музейных коллекций в Музейный фонд, факт исключения из Музейного фонда, изменений собственника и т.д.).</w:t>
      </w:r>
    </w:p>
    <w:p>
      <w:pPr>
        <w:pStyle w:val="Style16"/>
        <w:spacing w:before="0" w:after="0"/>
        <w:ind w:firstLine="709"/>
        <w:jc w:val="both"/>
        <w:rPr>
          <w:rFonts w:eastAsia="Calibri"/>
        </w:rPr>
      </w:pPr>
      <w:r>
        <w:rPr/>
        <w:t xml:space="preserve">Учитывая, что законопроект предполагает отмену действующих Положений о Музейном фонде и Госкаталоге, отдельные нормы этих положений, требующие законодательного закрепления, включены в законопроект.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2 законопроекта предусмотрены переходные положения, обозначающие статус музейных  предметов, включенных в ГИК (КП) до принятия законопроекта, либо зарегистрированных в Госкаталоге по процедуре, введенной законом № 54-ФЗ в 1996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определить, что порядок учета и хранения музейных предметов, включенных в Музейный фонд, устанавливается Едиными правилами и условиями учета и хранения музейных предметов и музейных коллекций, входящих в состав Музейного фонда, утверждаемыми федеральным органом исполнительной власти, на который Правительством Российской Федерации возложено государственное регулирование в области куль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41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41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41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uppressAutoHyphens w:val="tru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0:00Z</dcterms:created>
  <dc:creator>alanor</dc:creator>
  <dc:description/>
  <cp:keywords/>
  <dc:language>en-US</dc:language>
  <cp:lastModifiedBy>alanor</cp:lastModifiedBy>
  <dcterms:modified xsi:type="dcterms:W3CDTF">2016-04-18T10:10:00Z</dcterms:modified>
  <cp:revision>2</cp:revision>
  <dc:subject/>
  <dc:title/>
</cp:coreProperties>
</file>