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культуры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связям с общественност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рел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    »___03__200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ложение о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Республиканском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Музей года -2007”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426" w:leader="none"/>
          <w:tab w:val="left" w:pos="709" w:leader="none"/>
        </w:tabs>
        <w:ind w:left="-142" w:firstLine="142"/>
        <w:rPr/>
      </w:pPr>
      <w:r>
        <w:rPr>
          <w:sz w:val="22"/>
          <w:szCs w:val="22"/>
        </w:rPr>
        <w:t xml:space="preserve">1.1. Настоящее Положение регламентирует порядок проведения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Республиканского конкурса «Музей года - 2007». Представленные на конкурс материалы должны соответствовать данному Положению, целям  и задачам конкурса, а также заявленным условиям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конкурса является  Министерство культуры и по связям с общественностью Республики Карелия. Финансирование конкурса осуществляется за счет средств бюджета Республики Карелия.</w:t>
      </w:r>
    </w:p>
    <w:p>
      <w:pPr>
        <w:pStyle w:val="3"/>
        <w:numPr>
          <w:ilvl w:val="1"/>
          <w:numId w:val="4"/>
        </w:numPr>
        <w:rPr/>
      </w:pPr>
      <w:r>
        <w:rPr>
          <w:sz w:val="22"/>
          <w:szCs w:val="22"/>
        </w:rPr>
        <w:t xml:space="preserve">Организатором конкурса является ГУ «Карельский государственный краеведческий  музей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 задачи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 xml:space="preserve">2.1.  Стимулирование профессионализма и инициативности музеев  в области развития музейного дела в Республике Карелия. 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>2.2. Содействие повышению качества музейных продуктов и услуг, оказываемых населению.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>2.3. Поддержка конкурентоспособности малых музеев на российском уров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аво на участие в конкурсе имеют музеи районов и поселений Республики Карелия, а также филиалы государственных музеев Республики Карелия, представившие на конкурс необходимые документы в соответствии с условиями конкурса и сроками. </w:t>
      </w:r>
    </w:p>
    <w:p>
      <w:pPr>
        <w:pStyle w:val="2"/>
        <w:tabs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2. В конкурсе могут  участвовать муниципальные учреждения культуры районов и поселений Республики Карелия, которые не являются музеями, но согласно своему уставу или положению выполняют в своей деятельности музейные функ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Условия  и сроки конкурс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экспозиц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музейно-образовательная програм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«туристский продук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обыт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курса могут выбрать одну или более номинаций. В каждой номинации участники конкурса представляют только один продукт музейной деятельности, созданный в 2006 г. Для участия в конкурсе  необходимо представить  материалы, свидетельствующие о деятельности музея в области предложенной номинации (См. Приложение 1). Материалы, представленные на конкурс, рассматриваются только при наличии проектной заявки. 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 xml:space="preserve">4.2.  В рамках конкурса рассматриваются проекты, направленные на  создание (модернизацию) постоянной экспозиции или временной выставки; разработку музейно-образовательной программы; разработку и внедрение туристского продукта; проведение значимого события в области музейного дела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новные критерии оценки проектной заявки: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соответствие целям и задачам конкурса;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 xml:space="preserve">- развитие партнерских связей музеев с другими субъектами социально-экономической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ятельности и местными сообществами;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развитие территорий, населенных пунктов через вовлечение в социо-культурную деятельность  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/>
        <w:t xml:space="preserve">  </w:t>
      </w:r>
      <w:r>
        <w:rPr/>
        <w:t>новых ресурсов или интерпретацию уже существующ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стичность бюджета, обоснованность запрашиваемых средств, наличие дополнитель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я.</w:t>
      </w:r>
    </w:p>
    <w:p>
      <w:pPr>
        <w:pStyle w:val="3"/>
        <w:tabs>
          <w:tab w:val="clear" w:pos="426"/>
          <w:tab w:val="left" w:pos="709" w:leader="none"/>
        </w:tabs>
        <w:rPr/>
      </w:pPr>
      <w:r>
        <w:rPr>
          <w:sz w:val="22"/>
          <w:szCs w:val="22"/>
        </w:rPr>
        <w:t xml:space="preserve">Максимальная сумма запрашиваемых на реализацию проекта средств бюджета РК – 85 тыс. руб. Финансирование выделяется на проект продолжительностью до одного года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ектная заявка подается в печатном виде в двух экземплярах и в электронном виде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по прилагаемой форме (См. Приложение 2)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3. Заявки для участия в конкурсе  принимаются до 23 апреля 2007 г.  Материалы, представленные позже указанного срока, на конкурс не принимаются. Материалы, представленные на конкурс, поступают в архив конкурса, не рецензируются и не возвращаютс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и для участия в конкурсе «Музей года – 2007» направляются участниками по адресу:  185035, г. Петрозаводск, пл. Ленина, 1, Карельский государственный краеведческий музей, с пометкой «В оргкомитет конкурса «Музей года - 2007». Координатор конкурса: Кантышева Алена Владимировна, методист Центра межмузейного  диалога КГКМ, тел. (8142) 78-27-02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ialogkgk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рядок подведения итогов конкурса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бедители конкурса определяются в два этапа. Первый этап включает оценку представленных материалов и проектов Экспертным Советом конкурса. Второй этап включает презентации участников по номинациям и проектам (форму презентации музеи выбирают самостоятельно, не более 5 минут на каждую номинацию и 5 минут на проект), которые оцениваются остальными участниками конкурса. По результатам первого и второго этапов конкурса Экспертный совет принимает решение о победителях по номинациям и победителе конкурса «Музей года -2007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дведение итогов конкурса и церемония награждения участников состоятся 18 мая 2007 года в Карельском государственном краеведческом музее. На церемонии награждения победитель в каждой номинации выступит с презентацией своей работы перед широкой общественностью и представителями средств массовой информ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Члены Экспертного Совета и координатор конкурса могут посетить любую из организаций, заявивших себя в качестве участников конкурса, для более точной оценки представленных материалов. 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5.4. Участники, победившие в отдельных номинациях, получают дипломы конкурса и денежное поощрение в размере 10 тыс. рублей каждый. Участник, признанный победителем конкурса, получает звание "Музей года – 2007" и финансирование в размере 85 тыс. рублей на реализацию проекта.</w:t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анский конкур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узей года - 2007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Представляемые на конкурс материалы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ентарий, представляемый материа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ози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гут быть представлены как временные выставки, так и новые основные экспозиции музе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экспозиционного проекта (3-5 стр.), с представлением музейной коллекции и общей характеристикой предметов (3-5 стр.), аннотированные фотографии наиболее уникальных и/или характерных предметов (5-10 шт.), фотографии экспозиции (5 шт.) и/или видеосъемка, пресс-релиз (при его наличии), отзывы в СМИ (при их наличи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ейно-образовательная 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гут быть представлены музейно-образовательные программы, направленные на различные целевые аудитории музе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программы (название программы, цели и задачи, целевые аудитории, содержание занятий (3-5 стр.), фотографии и/или видеосъемка характерных рабочих моментов (3-5 шт.), рецензии, отзывы (при их наличии), методические пособия, буклеты, разработанные музеем для проведения музейно-образовательны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ристский продук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гут быть представлены: туристский маршрут (описание и схема маршрута (3-5 стр.), фотографии (3-5 шт.), результаты его внедрения, иные презентационные материалы (проспект, буклет, листовка и т.п.) и отзывы); печатные издания о туристской деятельности музея (путеводитель, буклет, брошюра); электронный ресурс для туристов (интернет-сайт, страница, портал, компакт-диск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ы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гут быть представлены разномасштабные акции, фестивали, конкурсы, конференции, иные значимые события для местного сообщест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целей и задач, основных мероприятий (3-5 стр.), фотографии (3-5 шт.) и/или видеосъемка, пресс-релиз (при его наличии), отзывы в СМИ (при их налич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426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культуры и по связям с общественностью Республики Карелия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й конкурс «Музей года – 2007»</w:t>
      </w:r>
    </w:p>
    <w:p>
      <w:pPr>
        <w:pStyle w:val="Heading2"/>
        <w:tabs>
          <w:tab w:val="clear" w:pos="708"/>
          <w:tab w:val="left" w:pos="6999" w:leader="none"/>
        </w:tabs>
        <w:jc w:val="center"/>
        <w:rPr>
          <w:b/>
          <w:b/>
          <w:sz w:val="20"/>
        </w:rPr>
      </w:pPr>
      <w:r>
        <w:rPr>
          <w:i/>
          <w:sz w:val="20"/>
        </w:rPr>
        <w:t>Заявка на получение целевых средств республиканского бюджета на реализацию проект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"/>
        <w:gridCol w:w="52"/>
        <w:gridCol w:w="311"/>
        <w:gridCol w:w="354"/>
        <w:gridCol w:w="353"/>
        <w:gridCol w:w="353"/>
        <w:gridCol w:w="353"/>
        <w:gridCol w:w="353"/>
        <w:gridCol w:w="353"/>
        <w:gridCol w:w="353"/>
        <w:gridCol w:w="353"/>
        <w:gridCol w:w="329"/>
        <w:gridCol w:w="24"/>
        <w:gridCol w:w="6"/>
        <w:gridCol w:w="105"/>
        <w:gridCol w:w="241"/>
        <w:gridCol w:w="354"/>
        <w:gridCol w:w="353"/>
        <w:gridCol w:w="353"/>
        <w:gridCol w:w="353"/>
        <w:gridCol w:w="353"/>
        <w:gridCol w:w="353"/>
        <w:gridCol w:w="353"/>
        <w:gridCol w:w="353"/>
        <w:gridCol w:w="354"/>
      </w:tblGrid>
      <w:tr>
        <w:trPr>
          <w:trHeight w:val="236" w:hRule="atLeast"/>
        </w:trPr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итульный лист заявки</w:t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pacing w:before="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Название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я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Рабочий телефон (с кодом):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ий телефон (с кодом):</w:t>
            </w:r>
          </w:p>
        </w:tc>
        <w:tc>
          <w:tcPr>
            <w:tcW w:w="3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4. Название организации-заявителя:</w:t>
              <w:tab/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ФИО и должность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я организации-заявителя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  <w:tab w:val="left" w:pos="252" w:leader="none"/>
                <w:tab w:val="left" w:pos="6999" w:leader="none"/>
              </w:tabs>
              <w:suppressAutoHyphens w:val="true"/>
              <w:ind w:left="252" w:hanging="25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Юридический адрес (с почтовым индексом)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ind w:left="36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тический адрес (с почтовым индексом):</w:t>
            </w:r>
          </w:p>
        </w:tc>
        <w:tc>
          <w:tcPr>
            <w:tcW w:w="3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./факс (с кодом):</w:t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Название организации-получателя средств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 ФИО и должность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я организации-получателя средств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9. Юридический адрес (с почтовым индексом)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тический адрес (с почтовым индексом)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./факс (с кодом)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 ИНН: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11. Расчетный счет №: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12. Корреспондентский счет №: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86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. Наименование банка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 БИК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 ФИО и телефон бухгалтера, ответственного за подготовку бюджета и отчетности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. Длительность проекта: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 Общий бюджет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, запрашиваемая по конкурсу: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от общего бюджета проекта: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. Аннотация проекта: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.   Подпись руководителя организации-заявителя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Подпись руководителя проекта:</w:t>
            </w:r>
          </w:p>
        </w:tc>
      </w:tr>
    </w:tbl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tbl>
      <w:tblPr>
        <w:tblW w:w="1045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2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писание проекта</w:t>
            </w:r>
          </w:p>
        </w:tc>
      </w:tr>
      <w:tr>
        <w:trPr>
          <w:trHeight w:val="325" w:hRule="atLeast"/>
        </w:trPr>
        <w:tc>
          <w:tcPr>
            <w:tcW w:w="10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 Актуальность проекта (не более 15 предложений)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24" w:hRule="atLeast"/>
        </w:trPr>
        <w:tc>
          <w:tcPr>
            <w:tcW w:w="10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. Цель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10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.Задачи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 Целевая группа, на которую ориентирован проект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83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. Основные этапы (мероприятия) проекта и сроки их проведения:</w:t>
            </w:r>
          </w:p>
        </w:tc>
      </w:tr>
      <w:tr>
        <w:trPr>
          <w:trHeight w:val="310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. Партнеры, участвующие в реализации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. Ожидаемые результаты:</w:t>
            </w:r>
          </w:p>
        </w:tc>
      </w:tr>
      <w:tr>
        <w:trPr>
          <w:trHeight w:val="336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. Значимость проекта для развития местных сообществ и территорий:</w:t>
            </w:r>
          </w:p>
        </w:tc>
      </w:tr>
      <w:tr>
        <w:trPr>
          <w:trHeight w:val="525" w:hRule="atLeast"/>
        </w:trPr>
        <w:tc>
          <w:tcPr>
            <w:tcW w:w="10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999" w:leader="none"/>
              </w:tabs>
              <w:suppressAutoHyphens w:val="true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 Перспективы развития проекта:</w:t>
            </w:r>
          </w:p>
        </w:tc>
      </w:tr>
    </w:tbl>
    <w:p>
      <w:pPr>
        <w:pStyle w:val="Normal"/>
        <w:tabs>
          <w:tab w:val="clear" w:pos="708"/>
          <w:tab w:val="left" w:pos="69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999" w:leader="none"/>
        </w:tabs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6999" w:leader="none"/>
        </w:tabs>
        <w:jc w:val="right"/>
        <w:rPr/>
      </w:pPr>
      <w:r>
        <w:rPr/>
        <w:t>о Республиканском  конкурсе «Музей года – 2007»</w:t>
      </w:r>
    </w:p>
    <w:p>
      <w:pPr>
        <w:pStyle w:val="Heading2"/>
        <w:tabs>
          <w:tab w:val="clear" w:pos="708"/>
          <w:tab w:val="left" w:pos="6999" w:leader="none"/>
        </w:tabs>
        <w:jc w:val="center"/>
        <w:rPr>
          <w:sz w:val="20"/>
        </w:rPr>
      </w:pPr>
      <w:r>
        <w:rPr>
          <w:i/>
          <w:sz w:val="20"/>
        </w:rPr>
        <w:t>Бюджет проекта ________________________</w:t>
      </w:r>
    </w:p>
    <w:p>
      <w:pPr>
        <w:pStyle w:val="Heading6"/>
        <w:tabs>
          <w:tab w:val="clear" w:pos="708"/>
          <w:tab w:val="left" w:pos="699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о реализации:                                                                    Дата реализации: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3"/>
        <w:gridCol w:w="1488"/>
        <w:gridCol w:w="1939"/>
        <w:gridCol w:w="1740"/>
        <w:gridCol w:w="174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умма расходов, руб.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именование статей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(Сумма в тыс.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счет-обоснование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о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Запрашивае-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ое финансирование  по конкур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источники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.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борудование (наименование, техническая характеристика):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ind w:left="42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сходы на поездк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.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Административные расходы: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3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.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плата труда: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  <w:tab w:val="left" w:pos="6999" w:leader="none"/>
              </w:tabs>
              <w:suppressAutoHyphens w:val="tru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  <w:t xml:space="preserve">Гл.бухгалтер                                                           Подпись/ расшифровка подписи     </w:t>
        <w:tab/>
        <w:tab/>
        <w:tab/>
        <w:tab/>
        <w:tab/>
        <w:tab/>
        <w:tab/>
        <w:tab/>
        <w:t xml:space="preserve"> М.П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6:00Z</dcterms:created>
  <dc:creator>пользователь</dc:creator>
  <dc:description/>
  <cp:keywords/>
  <dc:language>en-US</dc:language>
  <cp:lastModifiedBy>1</cp:lastModifiedBy>
  <dcterms:modified xsi:type="dcterms:W3CDTF">2011-08-01T13:20:00Z</dcterms:modified>
  <cp:revision>15</cp:revision>
  <dc:subject/>
  <dc:title>Утверждено </dc:title>
</cp:coreProperties>
</file>