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Положение Республиканского конкурса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“</w:t>
      </w:r>
      <w:r>
        <w:rPr>
          <w:rFonts w:cs="Arial" w:ascii="Arial" w:hAnsi="Arial"/>
          <w:b/>
          <w:sz w:val="21"/>
        </w:rPr>
        <w:t>Музей года - 2002” (2003 г.)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Карельский государственный краеведческий музей и Министерство культуры Республики Карелия информируют о проведении второго конкурса "Музей года".</w:t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Цель конкурса - стимулирование профессионализма и инициативности музеев  в области развития музейного дела в Республике Карелия, появление качественных результатов музейной деятельности, поддержка конкурентоспособности региональных музеев на российском и международном уровне.</w:t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К участию в конкурсе допускаются муниципальные музеи Республики Карелия, представившие на конкурс необходимые документы в соответствии с темой и условиями конкурса и его сроками. </w:t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 конкурсе могут также участвовать районные учреждения культуры, которые не являются музеями согласно своему уставу или положению, но выполняют музейные функции. Такие организации направляют письменный запрос на участие в конкурсе (краткое описание организации и форм ее музейной деятельности) обычной или электронной почтой. Запрос будет рассмотрен организаторами конкурса в течение трех дней со дня поступления. </w:t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Тема конкурса этого года: «Музейные продукты»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ыбор этой темы обусловлен тем, что ориентация музея на потребности населения территории (район, город), элементом которой является музей, запросы посетителей музея из числа туристов, интересы партнерских организаций имеет принципиальное значение в новых социально-экономических условиях. Качественные результаты музейной работы (экспозиции, экскурсии, события, издания и т.п.) формируют имидж музея, обеспечивают поддержку партнеров, создают гарантии финансирования деятельности музеев со стороны органов власти, грантодающих организаций и спонсоров. Иными словами, музейный продукт - это показатель эффективности всей деятельности музея. </w:t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бедители определяются в соответствии с темой конкурса в восьми номинациях:</w:t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«экспозиция года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«музейно-образовательная программа года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«издание года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«туристский маршрут года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«коллекция года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«исследование года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«событие год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</w:rPr>
        <w:t>«</w:t>
      </w:r>
      <w:r>
        <w:rPr>
          <w:rFonts w:cs="Arial" w:ascii="Arial" w:hAnsi="Arial"/>
          <w:sz w:val="21"/>
          <w:lang w:val="en-US"/>
        </w:rPr>
        <w:t>Web-</w:t>
      </w:r>
      <w:r>
        <w:rPr>
          <w:rFonts w:cs="Arial" w:ascii="Arial" w:hAnsi="Arial"/>
          <w:sz w:val="21"/>
        </w:rPr>
        <w:t>ресурс года»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частник может представить на конкурс материалы по всем номинациям, или выбрать одну и более номинации.  В каждой номинации участник конкурса представляет только один продукт музейной деятельности, созданный в 2002г.</w:t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окументы, необходимые для участия в конкурсе:</w:t>
      </w:r>
    </w:p>
    <w:p>
      <w:pPr>
        <w:pStyle w:val="Heading2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атериалы, свидетельствующие о деятельности музея в области предложенной темы, учитывающие номинации конкурса (согласно приложению №1)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Эссе (очерк) на предложенную тему с примерами из деятельности музея, которое является комментарием к представленным материалам (не более пяти страниц машинописного текста)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бедители конкурса будут определены в два этапа. Первый этап включит экспертную оценку  материалов и проектов, представленных участниками на конкурс. В качестве экспертов конкурса выступят специалисты республиканских учреждений, принимающих участие в развитии музейного дела в Республике Карел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1"/>
        </w:rPr>
        <w:t>Второй этап включит презентацию представленных материалов и проектов участниками конкурса, которая будет оцениваться как экспертами, так и представителями организаций-участников конкурса. Сбор участников и презентация состоится 16 мая 2003г. в 10.00 по адресу г. Петрозаводск, ул. Карла Маркса, 14, культурный центр "</w:t>
      </w:r>
      <w:r>
        <w:rPr>
          <w:rFonts w:cs="Arial" w:ascii="Arial" w:hAnsi="Arial"/>
          <w:sz w:val="21"/>
          <w:lang w:val="en-US"/>
        </w:rPr>
        <w:t>V</w:t>
      </w:r>
      <w:r>
        <w:rPr>
          <w:rFonts w:cs="Arial" w:ascii="Arial" w:hAnsi="Arial"/>
          <w:sz w:val="21"/>
        </w:rPr>
        <w:t>ыход". Форму презентации авторы проектов выбирают самостоятельно. Командировочные расходы оплачиваются направляющей стороной. Победители конкурса выявляются на основании сложения оценок экспертов на первом этапе и голосования участников презентации на втором этапе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узей, представивший наиболее убедительные материалы и презентацию, получает звание «Музей года - 2002» и денежное поощрение в размере 15 тыс. руб. Музеи, победившие в отдельных номинациях, получают дипломы и возможность публикации материалов в издании по итогам конкурса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Конкурс музейных проектов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b/>
          <w:sz w:val="21"/>
        </w:rPr>
        <w:t>В рамках конкурса «Музей года – 2002» проводится конкурс музейных проектов.</w:t>
      </w:r>
      <w:r>
        <w:rPr>
          <w:rFonts w:cs="Arial" w:ascii="Arial" w:hAnsi="Arial"/>
          <w:sz w:val="21"/>
        </w:rPr>
        <w:t xml:space="preserve"> К участию в конкурсе проектов принимаются заявки </w:t>
      </w:r>
      <w:r>
        <w:rPr>
          <w:rFonts w:cs="Arial" w:ascii="Arial" w:hAnsi="Arial"/>
          <w:b/>
          <w:sz w:val="21"/>
        </w:rPr>
        <w:t>только от участников конкурса "Музей года-2002"</w:t>
      </w:r>
      <w:r>
        <w:rPr>
          <w:rFonts w:cs="Arial" w:ascii="Arial" w:hAnsi="Arial"/>
          <w:sz w:val="21"/>
        </w:rPr>
        <w:t>. Победа участника конкурса в одной из номинаций или звание «Музей года - 2002» не гарантируют победу в конкурсе проектов. На конкурс принимаются проекты, направленные на создание новых музейных продуктов (по указанным в конкурсе "Музей года - 2002" номинациям), которые должны быть завершены до 1 марта 2004г. Итоги конкурса проектов будут объявлены 16 мая во время подведения итогов конкурса «Музей года – 2002».</w:t>
      </w:r>
    </w:p>
    <w:p>
      <w:pPr>
        <w:pStyle w:val="Normal"/>
        <w:ind w:firstLine="360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Максимальная сумма запрашиваемых средств - 40 тыс. руб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Основные критерии оценки проектов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оответствие проекта цели и условиям конкурс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нновационный характер проек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озможность дальнейшего развития проек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местность и выполнимость проек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балансированность и обоснованность бюджета, наличие дополнительного финансирова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частие в проекте различных партнеров музея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На конкурс проектов необходимо представить заявку по стандартной форме, используемой в проведении республиканских конкурсов социокультурных проектов по развитию культуры в сельской местности, в печатном виде в двух экземплярах.</w:t>
      </w:r>
    </w:p>
    <w:p>
      <w:pPr>
        <w:pStyle w:val="TextBodyInden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окументы на участие в конкурсе «Музей года – 2002» и конкурсе музейных проектов принимаются в срок до 18 апреля 2003 г. по адресу: Республика Карелия, 185035, г.Петрозаводск, пл.Ленина, д.1, Карельский государственный краеведческий музей, отдел прогнозирования и развития музейного дела РК, тел. (8142) 78 27 91 с объявлением результатов и награждением победителей 16 мая 2003 г.</w:t>
      </w:r>
    </w:p>
    <w:p>
      <w:pPr>
        <w:pStyle w:val="Normal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</w:rPr>
        <w:t xml:space="preserve">Текст объявления, дополнительную информацию и стандартную форму заявки можно получить у координаторов конкурса Карельском государственном краеведческом музее по адресу: 185035, г.Петрозаводск, пл.Ленина, д.1,, отдел прогнозирования и развития музейного дела РК, тел. (8142) 78 27 91, </w:t>
      </w:r>
      <w:r>
        <w:rPr>
          <w:rFonts w:cs="Arial" w:ascii="Arial" w:hAnsi="Arial"/>
          <w:sz w:val="21"/>
          <w:lang w:val="en-US"/>
        </w:rPr>
        <w:t>e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  <w:lang w:val="en-US"/>
        </w:rPr>
        <w:t>mail</w:t>
      </w:r>
      <w:r>
        <w:rPr>
          <w:rFonts w:cs="Arial" w:ascii="Arial" w:hAnsi="Arial"/>
          <w:sz w:val="21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1"/>
          </w:rPr>
          <w:t>kg</w:t>
        </w:r>
        <w:r>
          <w:rPr>
            <w:rStyle w:val="InternetLink"/>
            <w:rFonts w:cs="Arial" w:ascii="Arial" w:hAnsi="Arial"/>
            <w:sz w:val="21"/>
            <w:lang w:val="en-US"/>
          </w:rPr>
          <w:t>k</w:t>
        </w:r>
        <w:r>
          <w:rPr>
            <w:rStyle w:val="InternetLink"/>
            <w:rFonts w:cs="Arial" w:ascii="Arial" w:hAnsi="Arial"/>
            <w:sz w:val="21"/>
          </w:rPr>
          <w:t>m@karelia.ru</w:t>
        </w:r>
      </w:hyperlink>
      <w:r>
        <w:rPr>
          <w:rFonts w:cs="Arial" w:ascii="Arial" w:hAnsi="Arial"/>
          <w:sz w:val="21"/>
        </w:rPr>
        <w:t>, Рыбина Надежда Витальев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m@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51:00Z</dcterms:created>
  <dc:creator>musdial</dc:creator>
  <dc:description/>
  <cp:keywords/>
  <dc:language>en-US</dc:language>
  <cp:lastModifiedBy>1</cp:lastModifiedBy>
  <dcterms:modified xsi:type="dcterms:W3CDTF">2011-08-01T09:07:00Z</dcterms:modified>
  <cp:revision>2</cp:revision>
  <dc:subject/>
  <dc:title>Положение Республиканского конкурса </dc:title>
</cp:coreProperties>
</file>