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иаграммы «Показатели Республиканского конкурса «Музей года» за 2002-2009 г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5500" cy="3467100"/>
            <wp:effectExtent l="0" t="0" r="0" b="0"/>
            <wp:wrapTight wrapText="bothSides">
              <wp:wrapPolygon edited="0">
                <wp:start x="102" y="295"/>
                <wp:lineTo x="102" y="21240"/>
                <wp:lineTo x="21423" y="21240"/>
                <wp:lineTo x="21423" y="295"/>
                <wp:lineTo x="102" y="2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29275</wp:posOffset>
            </wp:positionH>
            <wp:positionV relativeFrom="paragraph">
              <wp:posOffset>3870960</wp:posOffset>
            </wp:positionV>
            <wp:extent cx="5229225" cy="4457700"/>
            <wp:effectExtent l="0" t="0" r="0" b="0"/>
            <wp:wrapTight wrapText="bothSides">
              <wp:wrapPolygon edited="0">
                <wp:start x="115" y="229"/>
                <wp:lineTo x="115" y="21320"/>
                <wp:lineTo x="21401" y="21320"/>
                <wp:lineTo x="21401" y="229"/>
                <wp:lineTo x="115" y="22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3475</wp:posOffset>
                </wp:positionH>
                <wp:positionV relativeFrom="paragraph">
                  <wp:posOffset>3070860</wp:posOffset>
                </wp:positionV>
                <wp:extent cx="4000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тношение поданных от музеев заявок к общему количеству зая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без учета первого конкурс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241.8pt;mso-position-vertical-relative:text;margin-left:-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отношение поданных от музеев заявок к общему количеству зая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без учета первого конкур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095875" cy="4505325"/>
            <wp:effectExtent l="0" t="0" r="0" b="0"/>
            <wp:wrapTight wrapText="bothSides">
              <wp:wrapPolygon edited="0">
                <wp:start x="118" y="226"/>
                <wp:lineTo x="118" y="21323"/>
                <wp:lineTo x="21396" y="21323"/>
                <wp:lineTo x="21396" y="226"/>
                <wp:lineTo x="118" y="22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257800</wp:posOffset>
            </wp:positionV>
            <wp:extent cx="5934075" cy="3171825"/>
            <wp:effectExtent l="0" t="0" r="0" b="0"/>
            <wp:wrapTight wrapText="bothSides">
              <wp:wrapPolygon edited="0">
                <wp:start x="102" y="322"/>
                <wp:lineTo x="102" y="21208"/>
                <wp:lineTo x="21424" y="21208"/>
                <wp:lineTo x="21424" y="322"/>
                <wp:lineTo x="102" y="32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музеев по количеству поданных заявок</w:t>
      </w:r>
    </w:p>
    <w:p>
      <w:pPr>
        <w:pStyle w:val="Normal"/>
        <w:jc w:val="center"/>
        <w:rPr/>
      </w:pPr>
      <w:r>
        <w:rPr/>
        <w:t>(номинации и проект)</w:t>
      </w:r>
    </w:p>
    <w:p>
      <w:pPr>
        <w:pStyle w:val="Normal"/>
        <w:jc w:val="right"/>
        <w:rPr/>
      </w:pPr>
      <w:r>
        <w:rPr/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706"/>
        <w:gridCol w:w="706"/>
        <w:gridCol w:w="706"/>
        <w:gridCol w:w="706"/>
        <w:gridCol w:w="706"/>
        <w:gridCol w:w="703"/>
        <w:gridCol w:w="10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узей Северного Приладожья им. Т.А.Хаккарайн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центр г.Сег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нецкий национальный музей карелов-ливвиков им. Н.Г.Прилу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екский краеведческий 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тозерский вепсский этнографический муз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узейный центр г.Костомук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жьегорский районный муз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ондопож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ский районный краеведческий музей «Помор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й центр сямозерских карел «Сямозерь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жский историко-краеведческий музей им. А.Ф.Корабл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культурый центр «</w:t>
            </w:r>
            <w:r>
              <w:rPr>
                <w:lang w:val="en-US"/>
              </w:rPr>
              <w:t>KALEVALATALO</w:t>
            </w:r>
            <w:r>
              <w:rPr/>
              <w:t>» (п.Калевал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кярантский городской краеведческий музей им. В.Ф.Себ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ий районный краеведческий музей «Беломорские петроглиф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44:00Z</dcterms:created>
  <dc:creator>1</dc:creator>
  <dc:description/>
  <cp:keywords/>
  <dc:language>en-US</dc:language>
  <cp:lastModifiedBy>1</cp:lastModifiedBy>
  <dcterms:modified xsi:type="dcterms:W3CDTF">2011-08-02T11:28:00Z</dcterms:modified>
  <cp:revision>3</cp:revision>
  <dc:subject/>
  <dc:title/>
</cp:coreProperties>
</file>