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-615950</wp:posOffset>
            </wp:positionV>
            <wp:extent cx="7556500" cy="958850"/>
            <wp:effectExtent l="0" t="0" r="0" b="0"/>
            <wp:wrapTight wrapText="bothSides">
              <wp:wrapPolygon edited="0">
                <wp:start x="-27" y="0"/>
                <wp:lineTo x="-27" y="21378"/>
                <wp:lineTo x="21600" y="213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 International scientific and practical conference "Museums in the Northern Dimension"</w:t>
        <w:tab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ctober 18</w:t>
      </w:r>
      <w:r>
        <w:rPr>
          <w:b/>
          <w:sz w:val="22"/>
          <w:szCs w:val="22"/>
        </w:rPr>
        <w:t>-19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>, 201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ference programm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ctober 18th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onal Museum of Republic of Karelia (Lenin sq., 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amme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stration of participants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-10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ing of the conference. Greetings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0-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nary session. Report time limit 10 min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.0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ation of the project of the Museum of anthropology and ethnography (Kunstkamera) the Russian Academy of Sciences (St.-Petersburg) «Hundred years later: on traces of expedition of M.A. Krukovsky in Olonets region»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 conference \\ Presentations of museum exhibitions «Keep for the future» and «the Onega lake flotilla» for participants of conference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erence dinner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.00-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ference section sessions, the papers on the them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/>
                <w:sz w:val="22"/>
                <w:szCs w:val="22"/>
                <w:lang w:val="en-US"/>
              </w:rPr>
              <w:t xml:space="preserve">Museums in cultural space of the Northern Europe and Northwest Russia </w:t>
            </w:r>
            <w:r>
              <w:rPr>
                <w:sz w:val="22"/>
                <w:szCs w:val="22"/>
                <w:lang w:val="en-US"/>
              </w:rPr>
              <w:t>(The Hall of the Noble Assembly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/>
                <w:sz w:val="22"/>
                <w:szCs w:val="22"/>
                <w:lang w:val="en-US"/>
              </w:rPr>
              <w:t>Museum and immovable heritage objects</w:t>
            </w:r>
            <w:r>
              <w:rPr>
                <w:sz w:val="22"/>
                <w:szCs w:val="22"/>
                <w:lang w:val="en-US"/>
              </w:rPr>
              <w:t xml:space="preserve">  (Conference hall)</w:t>
            </w:r>
          </w:p>
        </w:tc>
      </w:tr>
      <w:tr>
        <w:trPr>
          <w:trHeight w:val="3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00-16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.45-1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ing up of the first day, discussio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30-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2"/>
                <w:szCs w:val="22"/>
                <w:lang w:val="en-US"/>
              </w:rPr>
              <w:t xml:space="preserve">Review excursion of the National Museum of Republic of Karelia exhibition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0–2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ial dinner. Concert of the folk-group (The State National Theatre of Karelia, K.Marks avenue, 19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ctober 19th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National Museum of Republic of Karelia, Lenin sq., 1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Sheltozero Veps Ethnographical Museum (the branch of National Museum of Republic of Karelia, Sheltozero settlement, Prionezhskij distric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am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30-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ference section sessions, the papers on the them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- National museums and museums of indigenous peoples  </w:t>
            </w:r>
            <w:r>
              <w:rPr>
                <w:sz w:val="22"/>
                <w:szCs w:val="22"/>
                <w:lang w:val="en-US"/>
              </w:rPr>
              <w:t>(The Hall of the Noble Assembly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- Museums and intangible cultural heritage  </w:t>
            </w:r>
            <w:r>
              <w:rPr>
                <w:sz w:val="22"/>
                <w:szCs w:val="22"/>
                <w:lang w:val="en-US"/>
              </w:rPr>
              <w:t>(Conference hall)</w:t>
            </w:r>
          </w:p>
        </w:tc>
      </w:tr>
      <w:tr>
        <w:trPr>
          <w:trHeight w:val="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-11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.15-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ing up, 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.30-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rence dinn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ure to Sheltozero, a bus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eltozero Veps Ethnographical Museum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.15-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view excursion of Sheltozero Museum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mance of Vepssky chorus (Sheltozersky high school). Te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00-1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ure to Petrozavodsk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8:00Z</dcterms:created>
  <dc:creator>UserKGKM</dc:creator>
  <dc:description/>
  <cp:keywords/>
  <dc:language>en-US</dc:language>
  <cp:lastModifiedBy>anna</cp:lastModifiedBy>
  <dcterms:modified xsi:type="dcterms:W3CDTF">2011-10-04T07:28:00Z</dcterms:modified>
  <cp:revision>2</cp:revision>
  <dc:subject/>
  <dc:title>II International scientific and practical conference "Museums in the Northern Dimension"</dc:title>
</cp:coreProperties>
</file>