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center"/>
        <w:rPr>
          <w:rFonts w:ascii="Arial" w:hAnsi="Arial" w:cs="Arial"/>
          <w:b w:val="false"/>
          <w:b w:val="false"/>
          <w:sz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4975</wp:posOffset>
            </wp:positionV>
            <wp:extent cx="6057900" cy="777875"/>
            <wp:effectExtent l="0" t="0" r="0" b="0"/>
            <wp:wrapTight wrapText="bothSides">
              <wp:wrapPolygon edited="0">
                <wp:start x="-33" y="0"/>
                <wp:lineTo x="-33" y="21323"/>
                <wp:lineTo x="21600" y="2132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2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Министерство культуры Республики Карел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ельский государственный краеведческий музей</w:t>
      </w:r>
    </w:p>
    <w:p>
      <w:pPr>
        <w:pStyle w:val="Head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 xml:space="preserve"> Международная научно-практическая конферен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Музеи в северном измерении"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</w:rPr>
        <w:t>Посвящается 1</w:t>
      </w:r>
      <w:r>
        <w:rPr>
          <w:rFonts w:cs="Arial" w:ascii="Arial" w:hAnsi="Arial"/>
          <w:sz w:val="24"/>
          <w:lang w:val="en-US"/>
        </w:rPr>
        <w:t>40</w:t>
      </w:r>
      <w:r>
        <w:rPr>
          <w:rFonts w:cs="Arial" w:ascii="Arial" w:hAnsi="Arial"/>
          <w:sz w:val="24"/>
        </w:rPr>
        <w:t xml:space="preserve">-летию основания 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ельского государственного краеведческого музея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письмо №1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риглашаем вас принять участие в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ждународной научно-практической  конференции  "Музеи в северном измерении", которая будет проводиться Карельским государственным краеведческим музеем </w:t>
      </w:r>
      <w:r>
        <w:rPr>
          <w:rFonts w:cs="Arial" w:ascii="Arial" w:hAnsi="Arial"/>
          <w:b/>
        </w:rPr>
        <w:t>18-19 октября 2011 года в г. Петрозаводске</w:t>
      </w:r>
      <w:r>
        <w:rPr>
          <w:rFonts w:cs="Arial" w:ascii="Arial" w:hAnsi="Arial"/>
        </w:rPr>
        <w:t xml:space="preserve"> (Республика Карелия, Российская Феде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бсуждение выносятся следующие проблемы: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rFonts w:cs="Arial" w:ascii="Arial" w:hAnsi="Arial"/>
          <w:i/>
          <w:sz w:val="24"/>
        </w:rPr>
        <w:t xml:space="preserve">Музеи в культурном пространстве Северной Европы и Северо-Запада России. </w:t>
      </w:r>
      <w:r>
        <w:rPr>
          <w:rFonts w:cs="Arial" w:ascii="Arial" w:hAnsi="Arial"/>
          <w:sz w:val="24"/>
        </w:rPr>
        <w:t xml:space="preserve">История создания и развития музеев и музейных коллекций; становления музейного дела в контексте специфики территорий Европейского Севера, международные проекты в области сохранения и актуализации культурного наследия. 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зей как бренд территории, города, места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ль музеев в создании новых общественных ценностей, региональных идеологий, формировании культурных брендов; идентификации территорий, городов, мест через музейную интерпретацию и презентацию их специфики, выявление уникальных ресурсов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циональные музеи и музеи коренных народов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зей и национальная политика; особенности и проблемы деятельности музеев в национальных регионах и территориях проживания коренных народов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зей и нематериальное наследие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блемы вовлечения в музейную деятельность фольклора, традиций, ритуалов, топонимики; создания значимых событий для местного сообщества на основе традиций; инновационные проекты и т.п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зей и недвижимые объекты наслед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лияние концепций культурного ландшафта и средового подхода на деятельность музеев; работа с объектами наследия в связи с участием музеев в туристской деятельности; музеи и государственная охрана объектов культурного и  природного наследия; музеи и археологическое наследие, музеи в архитектурной среде города и т.п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конференции предполагает проведение круглого стола: </w:t>
      </w:r>
      <w:r>
        <w:rPr>
          <w:rFonts w:cs="Arial" w:ascii="Arial" w:hAnsi="Arial"/>
          <w:i/>
          <w:sz w:val="24"/>
          <w:szCs w:val="24"/>
        </w:rPr>
        <w:t xml:space="preserve"> "Музеи и  северная идентичность: вопросы общих ценностей в культурном наследии и политическом кругозоре". </w:t>
      </w:r>
      <w:r>
        <w:rPr>
          <w:rFonts w:cs="Arial" w:ascii="Arial" w:hAnsi="Arial"/>
          <w:sz w:val="24"/>
          <w:szCs w:val="24"/>
        </w:rPr>
        <w:t>Круглый стол рассмотрит музейную деятельность в контексте вопросов общности северных культур, менталитета и характера, способов международного сотрудничества и интеграции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Организаторы планируют издание материалов конференции в печатном виде и на сайте Карельского государственного краеведческого музея. В связи с этим </w:t>
      </w:r>
      <w:r>
        <w:rPr>
          <w:rFonts w:cs="Arial" w:ascii="Arial" w:hAnsi="Arial"/>
          <w:b/>
        </w:rPr>
        <w:t>заявки на участие в конференции и тезисы сообщений</w:t>
      </w:r>
      <w:r>
        <w:rPr>
          <w:rFonts w:cs="Arial" w:ascii="Arial" w:hAnsi="Arial"/>
        </w:rPr>
        <w:t xml:space="preserve"> принимаются в срок </w:t>
      </w:r>
      <w:r>
        <w:rPr>
          <w:rFonts w:cs="Arial" w:ascii="Arial" w:hAnsi="Arial"/>
          <w:b/>
        </w:rPr>
        <w:t xml:space="preserve">до 5 сентября 2011 г. </w:t>
      </w:r>
      <w:r>
        <w:rPr>
          <w:rFonts w:cs="Arial" w:ascii="Arial" w:hAnsi="Arial"/>
        </w:rPr>
        <w:t xml:space="preserve">по электронной почте </w:t>
      </w:r>
      <w:r>
        <w:rPr>
          <w:rFonts w:cs="Arial" w:ascii="Arial" w:hAnsi="Arial"/>
          <w:lang w:val="en-US"/>
        </w:rPr>
        <w:t>infokgk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 xml:space="preserve">.ru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Требования к тексту сообщения:</w:t>
      </w:r>
      <w:r>
        <w:rPr>
          <w:rFonts w:cs="Arial" w:ascii="Arial" w:hAnsi="Arial"/>
        </w:rPr>
        <w:t xml:space="preserve"> электронный формат 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 xml:space="preserve">, шрифт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 12, объем не более трех страниц, границы страниц 25 мм, название доклада строчными буквами жирным шрифтом с выравниванием по центру, не устанавливать отступов табуляцией или пробелом, сноски концевые, ссылки на литературу – номер в квадратных скобках, список литературы - через интервал после текста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</w:rPr>
        <w:t>После текста сообщения российским участникам необходимо поместить краткую аннотацию на английском языке (текст в формате RTF объемом не более 600 знаков с учетом пробелов), набранный по тем же требованиям, что и тезисы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нужно поместить информацию об авторе (Ф.И.О. полностью, ученая степень и звание, место работы и должность, почтовый адрес и телефон, адрес электронной почты для переписки). В теме письма просьба указывать «Музеи в северном измерении 2011».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конференции и публикация в сборнике бесплатные. Оплата проезда, проживания и питания – за счет участников или командирующей стороны.</w:t>
      </w:r>
    </w:p>
    <w:p>
      <w:pPr>
        <w:pStyle w:val="Normal1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709" w:firstLine="11"/>
        <w:rPr/>
      </w:pPr>
      <w:r>
        <w:rPr>
          <w:rFonts w:cs="Arial" w:ascii="Arial" w:hAnsi="Arial"/>
          <w:b/>
        </w:rPr>
        <w:t>Адрес музея:</w:t>
      </w:r>
      <w:r>
        <w:rPr>
          <w:rFonts w:cs="Arial" w:ascii="Arial" w:hAnsi="Arial"/>
        </w:rPr>
        <w:br/>
        <w:t>185035, Республика Карелия, г. Петрозаводск, пл. Ленина, 1</w:t>
        <w:br/>
        <w:t>http://kgkm.karelia.ru</w:t>
        <w:br/>
        <w:t xml:space="preserve"> </w:t>
      </w:r>
    </w:p>
    <w:p>
      <w:pPr>
        <w:pStyle w:val="Normal1"/>
        <w:spacing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и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: 8-(8142) 78-44-21, 78-27-02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кс: </w:t>
      </w:r>
      <w:r>
        <w:rPr>
          <w:rFonts w:cs="Arial" w:ascii="Arial" w:hAnsi="Arial"/>
          <w:sz w:val="24"/>
          <w:lang w:val="en-US"/>
        </w:rPr>
        <w:t>8-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 xml:space="preserve">8142) </w:t>
      </w:r>
      <w:r>
        <w:rPr>
          <w:rFonts w:cs="Arial" w:ascii="Arial" w:hAnsi="Arial"/>
          <w:sz w:val="24"/>
        </w:rPr>
        <w:t>78-02-40,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 лица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Кантышева Алёна Владимировна,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знецов Денис Николаевич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dialogkgkm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logkgk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8:00Z</dcterms:created>
  <dc:creator>UserKGKM</dc:creator>
  <dc:description/>
  <cp:keywords/>
  <dc:language>en-US</dc:language>
  <cp:lastModifiedBy>1</cp:lastModifiedBy>
  <dcterms:modified xsi:type="dcterms:W3CDTF">2011-07-12T10:49:00Z</dcterms:modified>
  <cp:revision>34</cp:revision>
  <dc:subject/>
  <dc:title>Информационное письмо №1</dc:title>
</cp:coreProperties>
</file>