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716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Вадим Лурь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одился в 1966 году в Ленинграде. Его отец - известный ленинградский-петербургский фотолюбитель, фотографирующий с детства, с конца 1930-х годов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.Лурье окончил факультет русского языка и литературы имени А.И. Герцена, работал учителем в школе и воспитателем беспризорных. Занимался современным детским и  городским фольклором, слэнгом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 10 лет он получил в подарок фотоаппарат "Смена-8", снимал «много и бестолково». В какие-то периоды жизни фотоаппарат в руки не брал, о чем теперь, конечно, жалеет. 7 лет назад В.Лурье начал снимать на цифровую камеру, сделал фоторепортаж профессией, стал участвовать в выставк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Фотосъемка для меня - способ познания мира и возможность рассказать другим о том, что мне удалось увидеть или заметить. Самое интересное - почти всегда рядом, надо только внимательно приглядеться»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Главный интерес последних лет - визуальная антропология. Увидеть человека и постараться понять его, контекст его жизни, культуры - важно и для самого фотографа. Лучше понимаешь других - лучше понимаешь себя.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которые выставк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"Сабантуй в Ленинградской области" (персональная). Выставочный зал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"Смольный""Человек. Круговороты бытия". Манеж, 2009 (серия «Казачья Масленица»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ервая музейная Биеннале фотографии» Русский Музей. </w:t>
      </w:r>
      <w:r>
        <w:rPr>
          <w:rStyle w:val="Wmicallto"/>
          <w:rFonts w:cs="Arial" w:ascii="Arial" w:hAnsi="Arial"/>
        </w:rPr>
        <w:t>2009-2010</w:t>
      </w:r>
      <w:r>
        <w:rPr>
          <w:rFonts w:cs="Arial" w:ascii="Arial" w:hAnsi="Arial"/>
        </w:rPr>
        <w:t xml:space="preserve"> (серия «Зима»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Стремление стихий» (персональная) Музей г. Кондопога. 2009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Образ смерти в искусстве». Фонд М. Шемякина. (работа «Превращения льда») 2010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"Всемирное наследие в опасности".  Дом-музей Ахматовой в галерее «Сарай». 2010 (работа «Снос Кировского стадиона»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Персональный сайт фотографа: </w:t>
      </w:r>
      <w:r>
        <w:rPr>
          <w:rFonts w:cs="Arial" w:ascii="Arial" w:hAnsi="Arial"/>
          <w:lang w:val="en-US"/>
        </w:rPr>
        <w:t>visantro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5:00Z</dcterms:created>
  <dc:creator>User</dc:creator>
  <dc:description/>
  <cp:keywords/>
  <dc:language>en-US</dc:language>
  <cp:lastModifiedBy>кгкм</cp:lastModifiedBy>
  <dcterms:modified xsi:type="dcterms:W3CDTF">2011-03-14T08:51:00Z</dcterms:modified>
  <cp:revision>7</cp:revision>
  <dc:subject/>
  <dc:title/>
</cp:coreProperties>
</file>