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Директор КГКМ               Гольденберг М.Л.</w:t>
      </w:r>
    </w:p>
    <w:p>
      <w:pPr>
        <w:pStyle w:val="Normal"/>
        <w:jc w:val="right"/>
        <w:rPr/>
      </w:pPr>
      <w:r>
        <w:rPr/>
        <w:t>«  »  _______________ 2007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онного комитета по подготовке и проведению Международной научно-практической конференции: «Центры народной культуры: история и современность», посвященной 40-летию со дня основания Вепсского этнографического музе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льденберг М. Л. – директор Карельского государственного краеведческого муз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гальщикова З.И. – председатель КРОО «Общество вепсской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организационного комитета:</w:t>
      </w:r>
    </w:p>
    <w:p>
      <w:pPr>
        <w:pStyle w:val="Normal"/>
        <w:rPr/>
      </w:pPr>
      <w:r>
        <w:rPr>
          <w:sz w:val="24"/>
          <w:szCs w:val="24"/>
        </w:rPr>
        <w:t>Анхимова Н. А. – руководитель Вепсского этнографического муз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химова А.И. – председатель КРОО «Союз вепсской молодеж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рамов Н.В. – редактор газеты «Коди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скова М.Г. – ведущий специалист Администрации Шелтозерского вепсского сельского 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поселения Прионеж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Васильева Н. В. – зав. отделом образования Администрации Прионежского   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униципального р-на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>Винокурова Н.М.  -  гл. специалист Министерства образования РК</w:t>
      </w:r>
    </w:p>
    <w:p>
      <w:pPr>
        <w:pStyle w:val="Normal"/>
        <w:ind w:hanging="708"/>
        <w:rPr>
          <w:sz w:val="24"/>
          <w:szCs w:val="24"/>
        </w:rPr>
      </w:pPr>
      <w:r>
        <w:rPr>
          <w:sz w:val="24"/>
          <w:szCs w:val="24"/>
        </w:rPr>
        <w:t>Зайцева Н.Г. – зав. сектором языкознания ИЯЛИ КНЦ РАН</w:t>
      </w:r>
    </w:p>
    <w:p>
      <w:pPr>
        <w:pStyle w:val="Normal"/>
        <w:ind w:hanging="708"/>
        <w:rPr>
          <w:sz w:val="24"/>
          <w:szCs w:val="24"/>
        </w:rPr>
      </w:pPr>
      <w:r>
        <w:rPr>
          <w:sz w:val="24"/>
          <w:szCs w:val="24"/>
        </w:rPr>
        <w:t>Ишанина В.В. – гл. хранитель фондов Вепсского Этнографического муз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нин Р.П. – основатель Вепсского этнографического муз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нин О.В. – научный сотрудник Вепсского этнографического муз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тышева А.В. – зав Центром межмузейного диа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имукова В.А. – директор Рыборецкой средне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корина О.В. – председатель КРОО мастеров традиционных ремесел «Вепсский д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ремесел Каич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ентьева Л.Л. – руководитель Вепсского народного хора</w:t>
      </w:r>
    </w:p>
    <w:p>
      <w:pPr>
        <w:pStyle w:val="Normal"/>
        <w:rPr/>
      </w:pPr>
      <w:r>
        <w:rPr>
          <w:sz w:val="24"/>
          <w:szCs w:val="24"/>
        </w:rPr>
        <w:t>Муллонен И.И. – директор ИЯЛИ КНЦ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ллонен М.И. – доцент факультета прибалтийско-финских языков и культуры П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икова Н.В. – зав. отделом культуры Адм -ции Прионежского муниципального р-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юкова С.П. – член правления общества вепсско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ркоева Н.К. – директор Шокшинской средне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аритонова Е.Е. – начальник отдела Министерства РК по вопросам национ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литики и связям  с религиозными объединениям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2:02:00Z</dcterms:created>
  <dc:creator>Наташа</dc:creator>
  <dc:description/>
  <dc:language>en-US</dc:language>
  <cp:lastModifiedBy>Наташа</cp:lastModifiedBy>
  <dcterms:modified xsi:type="dcterms:W3CDTF">2007-03-20T09:08:00Z</dcterms:modified>
  <cp:revision>9</cp:revision>
  <dc:subject/>
  <dc:title>Утвержден </dc:title>
</cp:coreProperties>
</file>