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b w:val="false"/>
          <w:i w:val="false"/>
          <w:sz w:val="24"/>
          <w:szCs w:val="24"/>
        </w:rPr>
        <w:t xml:space="preserve">Муниципальное учреждение культуры  </w:t>
      </w:r>
    </w:p>
    <w:p>
      <w:pPr>
        <w:pStyle w:val="Heading2"/>
        <w:jc w:val="center"/>
        <w:rPr/>
      </w:pPr>
      <w:r>
        <w:rPr>
          <w:rFonts w:cs="Times New Roman" w:ascii="Times New Roman" w:hAnsi="Times New Roman"/>
          <w:b w:val="false"/>
          <w:i w:val="false"/>
          <w:sz w:val="24"/>
          <w:szCs w:val="24"/>
        </w:rPr>
        <w:t xml:space="preserve">«Региональный Музей Северного Приладожья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ртавальского муниципального района»</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pPr>
      <w:r>
        <w:rPr>
          <w:rFonts w:cs="Times New Roman" w:ascii="Times New Roman" w:hAnsi="Times New Roman"/>
          <w:b w:val="false"/>
          <w:i w:val="false"/>
          <w:sz w:val="24"/>
          <w:szCs w:val="24"/>
        </w:rPr>
        <w:t xml:space="preserve">Одобрено на заседании                                            </w:t>
      </w:r>
      <w:r>
        <w:rPr>
          <w:rFonts w:cs="Times New Roman" w:ascii="Times New Roman" w:hAnsi="Times New Roman"/>
          <w:i w:val="false"/>
          <w:sz w:val="24"/>
          <w:szCs w:val="24"/>
        </w:rPr>
        <w:t xml:space="preserve">«УТВЕРЖДАЮ»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учно-методического совета                                директор РМСП   ______________</w:t>
      </w:r>
    </w:p>
    <w:p>
      <w:pPr>
        <w:pStyle w:val="Heading2"/>
        <w:rPr/>
      </w:pPr>
      <w:r>
        <w:rPr>
          <w:rFonts w:cs="Times New Roman" w:ascii="Times New Roman" w:hAnsi="Times New Roman"/>
          <w:b w:val="false"/>
          <w:i w:val="false"/>
          <w:sz w:val="24"/>
          <w:szCs w:val="24"/>
        </w:rPr>
        <w:t xml:space="preserve">Председатель ______________ (Корниченко Е.М.)                                          Бердяева Т. Ю.        </w:t>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___»_________________        2007 г.                          «____»___________________  2007 г.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Г О Л У Б А Я   Д О Р О Г А </w:t>
      </w:r>
    </w:p>
    <w:p>
      <w:pPr>
        <w:pStyle w:val="Normal"/>
        <w:jc w:val="center"/>
        <w:rPr/>
      </w:pPr>
      <w:r>
        <w:rPr/>
        <w:t>(Отчет о командировке с 7 по 15 июня 2007 года</w:t>
      </w:r>
    </w:p>
    <w:p>
      <w:pPr>
        <w:pStyle w:val="Normal"/>
        <w:jc w:val="center"/>
        <w:rPr/>
      </w:pPr>
      <w:r>
        <w:rPr/>
        <w:t xml:space="preserve">По маршруту Россия-Финляндия-Швеция-Норвегия)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тор: главный хранитель</w:t>
      </w:r>
    </w:p>
    <w:p>
      <w:pPr>
        <w:pStyle w:val="Normal"/>
        <w:jc w:val="right"/>
        <w:rPr/>
      </w:pPr>
      <w:r>
        <w:rPr/>
        <w:t>Корниченко Е.М.</w:t>
      </w:r>
    </w:p>
    <w:p>
      <w:pPr>
        <w:pStyle w:val="Normal"/>
        <w:jc w:val="right"/>
        <w:rPr/>
      </w:pPr>
      <w:r>
        <w:rPr/>
      </w:r>
    </w:p>
    <w:p>
      <w:pPr>
        <w:pStyle w:val="Normal"/>
        <w:jc w:val="right"/>
        <w:rPr/>
      </w:pPr>
      <w:r>
        <w:rPr/>
        <w:t>.</w:t>
      </w:r>
    </w:p>
    <w:p>
      <w:pPr>
        <w:pStyle w:val="Normal"/>
        <w:spacing w:lineRule="auto" w:line="360"/>
        <w:jc w:val="right"/>
        <w:rPr/>
      </w:pPr>
      <w:r>
        <w:rPr>
          <w:b/>
        </w:rPr>
        <w:t xml:space="preserve">                                                                                                        </w:t>
      </w:r>
    </w:p>
    <w:p>
      <w:pPr>
        <w:pStyle w:val="Normal"/>
        <w:spacing w:lineRule="auto" w:line="360"/>
        <w:jc w:val="right"/>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 xml:space="preserve">Город Сортавала </w:t>
      </w:r>
    </w:p>
    <w:p>
      <w:pPr>
        <w:pStyle w:val="Normal"/>
        <w:jc w:val="center"/>
        <w:rPr/>
      </w:pPr>
      <w:r>
        <w:rPr/>
        <w:t>июнь 2007 год</w:t>
      </w:r>
    </w:p>
    <w:p>
      <w:pPr>
        <w:pStyle w:val="Normal"/>
        <w:jc w:val="center"/>
        <w:rPr/>
      </w:pPr>
      <w:r>
        <w:rPr/>
      </w:r>
    </w:p>
    <w:p>
      <w:pPr>
        <w:pStyle w:val="Normal"/>
        <w:jc w:val="center"/>
        <w:rPr/>
      </w:pPr>
      <w:r>
        <w:rPr/>
      </w:r>
    </w:p>
    <w:p>
      <w:pPr>
        <w:pStyle w:val="Normal"/>
        <w:jc w:val="center"/>
        <w:rPr>
          <w:b/>
          <w:b/>
        </w:rPr>
      </w:pPr>
      <w:r>
        <w:rPr>
          <w:b/>
        </w:rPr>
        <w:t>7 июня 2007 г.</w:t>
      </w:r>
    </w:p>
    <w:p>
      <w:pPr>
        <w:pStyle w:val="Normal"/>
        <w:jc w:val="both"/>
        <w:rPr/>
      </w:pPr>
      <w:r>
        <w:rPr/>
        <w:tab/>
        <w:t>Около 13 часов меня взяли в машину на развилке дорог Сортавала-Вяртсиля. В группу входило 15 человек, из них 1 – от Комитета по туризму, 5 – от Государственного  центра по охране культурного наследия, 9 – от музеев РК:</w:t>
      </w:r>
    </w:p>
    <w:p>
      <w:pPr>
        <w:pStyle w:val="Normal"/>
        <w:numPr>
          <w:ilvl w:val="0"/>
          <w:numId w:val="2"/>
        </w:numPr>
        <w:jc w:val="both"/>
        <w:rPr/>
      </w:pPr>
      <w:r>
        <w:rPr/>
        <w:t xml:space="preserve">Чехонин Владимир Борисович, зав. Отделом </w:t>
      </w:r>
    </w:p>
    <w:p>
      <w:pPr>
        <w:pStyle w:val="Normal"/>
        <w:numPr>
          <w:ilvl w:val="0"/>
          <w:numId w:val="2"/>
        </w:numPr>
        <w:jc w:val="both"/>
        <w:rPr/>
      </w:pPr>
      <w:r>
        <w:rPr/>
        <w:t>Маркова Валентина Максимовна, зам. Директора Госцентра</w:t>
      </w:r>
    </w:p>
    <w:p>
      <w:pPr>
        <w:pStyle w:val="Normal"/>
        <w:numPr>
          <w:ilvl w:val="0"/>
          <w:numId w:val="2"/>
        </w:numPr>
        <w:jc w:val="both"/>
        <w:rPr/>
      </w:pPr>
      <w:r>
        <w:rPr/>
        <w:t>Дубова Марина, менеджер проекта</w:t>
      </w:r>
    </w:p>
    <w:p>
      <w:pPr>
        <w:pStyle w:val="Normal"/>
        <w:numPr>
          <w:ilvl w:val="0"/>
          <w:numId w:val="2"/>
        </w:numPr>
        <w:jc w:val="both"/>
        <w:rPr/>
      </w:pPr>
      <w:r>
        <w:rPr/>
        <w:t xml:space="preserve">Балыкова Елена, переводчик с финского языка </w:t>
      </w:r>
    </w:p>
    <w:p>
      <w:pPr>
        <w:pStyle w:val="Normal"/>
        <w:numPr>
          <w:ilvl w:val="0"/>
          <w:numId w:val="2"/>
        </w:numPr>
        <w:jc w:val="both"/>
        <w:rPr/>
      </w:pPr>
      <w:r>
        <w:rPr/>
        <w:t>Алипова Юлия, специалист центра</w:t>
      </w:r>
    </w:p>
    <w:p>
      <w:pPr>
        <w:pStyle w:val="Normal"/>
        <w:numPr>
          <w:ilvl w:val="0"/>
          <w:numId w:val="2"/>
        </w:numPr>
        <w:jc w:val="both"/>
        <w:rPr/>
      </w:pPr>
      <w:r>
        <w:rPr/>
        <w:t>Валентин (фамилии не знаю), переводчик с англ. Языка</w:t>
      </w:r>
    </w:p>
    <w:p>
      <w:pPr>
        <w:pStyle w:val="Normal"/>
        <w:numPr>
          <w:ilvl w:val="0"/>
          <w:numId w:val="2"/>
        </w:numPr>
        <w:jc w:val="both"/>
        <w:rPr/>
      </w:pPr>
      <w:r>
        <w:rPr/>
        <w:t>Кузнецов Денис Николаевич, зам. Директора КГКМ,</w:t>
      </w:r>
    </w:p>
    <w:p>
      <w:pPr>
        <w:pStyle w:val="Normal"/>
        <w:numPr>
          <w:ilvl w:val="0"/>
          <w:numId w:val="2"/>
        </w:numPr>
        <w:jc w:val="both"/>
        <w:rPr/>
      </w:pPr>
      <w:r>
        <w:rPr/>
        <w:t>Кантышева Алена Владимировна, методист КГКМ</w:t>
      </w:r>
    </w:p>
    <w:p>
      <w:pPr>
        <w:pStyle w:val="Normal"/>
        <w:numPr>
          <w:ilvl w:val="0"/>
          <w:numId w:val="2"/>
        </w:numPr>
        <w:jc w:val="both"/>
        <w:rPr/>
      </w:pPr>
      <w:r>
        <w:rPr/>
        <w:t>Лавроненко Екатерина, научный сотрудник экспозиционного отдела</w:t>
      </w:r>
    </w:p>
    <w:p>
      <w:pPr>
        <w:pStyle w:val="Normal"/>
        <w:numPr>
          <w:ilvl w:val="0"/>
          <w:numId w:val="2"/>
        </w:numPr>
        <w:jc w:val="both"/>
        <w:rPr/>
      </w:pPr>
      <w:r>
        <w:rPr/>
        <w:t>Колтырин Сергей Иванович, директор музея г. Медвежьегорска</w:t>
      </w:r>
    </w:p>
    <w:p>
      <w:pPr>
        <w:pStyle w:val="Normal"/>
        <w:numPr>
          <w:ilvl w:val="0"/>
          <w:numId w:val="2"/>
        </w:numPr>
        <w:jc w:val="both"/>
        <w:rPr/>
      </w:pPr>
      <w:r>
        <w:rPr/>
        <w:t>Фомина Светлана Николаевна, директор музея г. Пудожа</w:t>
      </w:r>
    </w:p>
    <w:p>
      <w:pPr>
        <w:pStyle w:val="Normal"/>
        <w:numPr>
          <w:ilvl w:val="0"/>
          <w:numId w:val="2"/>
        </w:numPr>
        <w:jc w:val="both"/>
        <w:rPr/>
      </w:pPr>
      <w:r>
        <w:rPr/>
        <w:t>Кононова Вероника Евгеньевна, директор музея г. Питкяранта</w:t>
      </w:r>
    </w:p>
    <w:p>
      <w:pPr>
        <w:pStyle w:val="Normal"/>
        <w:numPr>
          <w:ilvl w:val="0"/>
          <w:numId w:val="2"/>
        </w:numPr>
        <w:jc w:val="both"/>
        <w:rPr/>
      </w:pPr>
      <w:r>
        <w:rPr/>
        <w:t>Киселева Юлия, сотрудник музея г. Олонца</w:t>
      </w:r>
    </w:p>
    <w:p>
      <w:pPr>
        <w:pStyle w:val="Normal"/>
        <w:numPr>
          <w:ilvl w:val="0"/>
          <w:numId w:val="2"/>
        </w:numPr>
        <w:jc w:val="both"/>
        <w:rPr/>
      </w:pPr>
      <w:r>
        <w:rPr/>
        <w:t>Афонина Наталья, сотрудник музея г. Кондопога</w:t>
      </w:r>
    </w:p>
    <w:p>
      <w:pPr>
        <w:pStyle w:val="Normal"/>
        <w:numPr>
          <w:ilvl w:val="0"/>
          <w:numId w:val="2"/>
        </w:numPr>
        <w:jc w:val="both"/>
        <w:rPr/>
      </w:pPr>
      <w:r>
        <w:rPr/>
        <w:t>Корниченко Елена, сотрудник музея г. Сортавала.</w:t>
      </w:r>
    </w:p>
    <w:p>
      <w:pPr>
        <w:pStyle w:val="Normal"/>
        <w:jc w:val="both"/>
        <w:rPr/>
      </w:pPr>
      <w:r>
        <w:rPr/>
        <w:t xml:space="preserve"> </w:t>
      </w:r>
      <w:r>
        <w:rPr/>
        <w:t>Таможни прошли около 15 часов. Наш маршрут по Финляндии проходил через Йоенсуу, Куопио и далее на Ваасу на побережье Ботнического залива. Прибыли в Ваасу в 23 час. 30 мин. (по моск. времени). Ночевали в гостинице «Фенно».</w:t>
      </w:r>
    </w:p>
    <w:p>
      <w:pPr>
        <w:pStyle w:val="Normal"/>
        <w:jc w:val="both"/>
        <w:rPr/>
      </w:pPr>
      <w:r>
        <w:rPr/>
      </w:r>
    </w:p>
    <w:p>
      <w:pPr>
        <w:pStyle w:val="Normal"/>
        <w:jc w:val="center"/>
        <w:rPr>
          <w:b/>
          <w:b/>
        </w:rPr>
      </w:pPr>
      <w:r>
        <w:rPr>
          <w:b/>
        </w:rPr>
        <w:t>8 июня 2007 г.</w:t>
      </w:r>
    </w:p>
    <w:p>
      <w:pPr>
        <w:pStyle w:val="Normal"/>
        <w:ind w:firstLine="708"/>
        <w:jc w:val="both"/>
        <w:rPr/>
      </w:pPr>
      <w:r>
        <w:rPr/>
        <w:t xml:space="preserve">В 7 утра (по фин. времени) выехали из гостиницы, проследовали в терминал порта Вааса. В 9 час. проводилась посадка на паром </w:t>
      </w:r>
      <w:r>
        <w:rPr>
          <w:lang w:val="en-US"/>
        </w:rPr>
        <w:t>RG</w:t>
      </w:r>
      <w:r>
        <w:rPr/>
        <w:t xml:space="preserve"> </w:t>
      </w:r>
      <w:r>
        <w:rPr>
          <w:lang w:val="en-US"/>
        </w:rPr>
        <w:t>line</w:t>
      </w:r>
      <w:r>
        <w:rPr/>
        <w:t>, который шел до порта Холмсунд (Швеция) 4,5 часа. В 12.30 (по шведскому времени) прибыли в порт Холмсунд. Путь до г. Умео (</w:t>
      </w:r>
      <w:r>
        <w:rPr>
          <w:lang w:val="en-US"/>
        </w:rPr>
        <w:t>Umea</w:t>
      </w:r>
      <w:r>
        <w:rPr/>
        <w:t>) занял 20 минут.</w:t>
      </w:r>
    </w:p>
    <w:p>
      <w:pPr>
        <w:pStyle w:val="Normal"/>
        <w:jc w:val="both"/>
        <w:rPr/>
      </w:pPr>
      <w:r>
        <w:rPr/>
        <w:tab/>
        <w:t xml:space="preserve">В музее Вестерботтен нас встречали Андерш Карлссон,  Беритт Андерсон и Урбан (фамилии не знаю) от музея, позже присоединились Карин Эрикссон и Элизабет Улофссон. </w:t>
      </w:r>
    </w:p>
    <w:p>
      <w:pPr>
        <w:pStyle w:val="Normal"/>
        <w:ind w:firstLine="708"/>
        <w:jc w:val="both"/>
        <w:rPr/>
      </w:pPr>
      <w:r>
        <w:rPr/>
        <w:t>Встреча началась с обеда.</w:t>
      </w:r>
    </w:p>
    <w:p>
      <w:pPr>
        <w:pStyle w:val="Normal"/>
        <w:jc w:val="both"/>
        <w:rPr/>
      </w:pPr>
      <w:r>
        <w:rPr/>
        <w:tab/>
        <w:t xml:space="preserve">Немного об Умео. Город основал шведский король Густав </w:t>
      </w:r>
      <w:r>
        <w:rPr>
          <w:lang w:val="en-US"/>
        </w:rPr>
        <w:t>II</w:t>
      </w:r>
      <w:r>
        <w:rPr/>
        <w:t xml:space="preserve"> Адольф в 1622 г., ему установлен памятник напротив мэрии. Первые сто лет – маленький деревянный город. В 1714 году город сожгли русские войска. Огонь уничтожил город снова в 1888 году. Все здания центра датируются концом </w:t>
      </w:r>
      <w:r>
        <w:rPr>
          <w:lang w:val="en-US"/>
        </w:rPr>
        <w:t>XIX</w:t>
      </w:r>
      <w:r>
        <w:rPr/>
        <w:t xml:space="preserve"> века. Застройка шла по плану конца </w:t>
      </w:r>
      <w:r>
        <w:rPr>
          <w:lang w:val="en-US"/>
        </w:rPr>
        <w:t>XIX</w:t>
      </w:r>
      <w:r>
        <w:rPr/>
        <w:t xml:space="preserve"> века. Многие деревянные дома снесены, вместо них здания из камня и бетона. Умео называют городом берез. В городе проживает более 100 тысяч человек, из них примерно 25 тысяч студентов. В Умео работает университет, больничный комплекс при университете, завод «Вольво» и другие предприятия. </w:t>
      </w:r>
    </w:p>
    <w:p>
      <w:pPr>
        <w:pStyle w:val="Normal"/>
        <w:jc w:val="both"/>
        <w:rPr/>
      </w:pPr>
      <w:r>
        <w:rPr/>
        <w:tab/>
        <w:t>Музей Вестерботтен состоит из территории Гаммлия (</w:t>
      </w:r>
      <w:r>
        <w:rPr>
          <w:lang w:val="en-US"/>
        </w:rPr>
        <w:t>Gammlia</w:t>
      </w:r>
      <w:r>
        <w:rPr/>
        <w:t>) и собственно музея. (</w:t>
      </w:r>
      <w:r>
        <w:rPr>
          <w:lang w:val="en-US"/>
        </w:rPr>
        <w:t>Vasterbotten</w:t>
      </w:r>
      <w:r>
        <w:rPr/>
        <w:t xml:space="preserve"> </w:t>
      </w:r>
      <w:r>
        <w:rPr>
          <w:lang w:val="en-US"/>
        </w:rPr>
        <w:t>museum</w:t>
      </w:r>
      <w:r>
        <w:rPr/>
        <w:t xml:space="preserve">). Гаммлия – это музей под открытым небом, начался в 1920-е годы. С этого времени сюда перевезли многие старые постройки: дома, амбары, мельницы, хлебопекарни, коровники, церковь. Музей губернии Вестерботтен спроектировал Бенгт Ромаре, и он открылся в 1943 г. В 1981 году к нему пристроена Картинная галерея университета Умео. Через несколько лет картинная галерея переедет в другое здание, а у музея появятся новые помещения. В музее Вестерботтен работает постоянно 55 человек, в летнее время – около 70. С середины июня начинается работа музея Гаммлия. Сотрудники, работающие в зданиях, работают как гиды-экскурсоводы, показывают традиционные промыслы. Есть и домашние животные: коровы, курицы, свиньи. Музей воспроизводит ландшафт и хозяйство Северной Швеции времени 150 лет назад. Музей является привлекательным местом. У него примерно 200 тысяч посетителей в год. </w:t>
      </w:r>
    </w:p>
    <w:p>
      <w:pPr>
        <w:pStyle w:val="Normal"/>
        <w:jc w:val="both"/>
        <w:rPr/>
      </w:pPr>
      <w:r>
        <w:rPr/>
        <w:tab/>
        <w:t>В самом музее посетили только выставку по археологии. Это результат исследования в течение 25 лет. Выбрали особый период 4500 - 2000 лет до н.э. Предметы найдены на материке, петроглифы, нашли жилища. Идея выставки – зимний период в жизни человека, охота на лося. Из самых древних предметов представлены лыжи, которым около 5 тысяч лет. Много рисунков, выпиленные из ДВП стволы, расписанные под стволы берез и других деревьев. В витринах в качестве подложек используется речной песок. Предметы представлены на небольших подиумах, под колпаками из оргстекла в витринах расположены каменные фигурки лосей и оленей. Много времени не дали ознакомиться с выставкой, буквально 10 мин.</w:t>
      </w:r>
    </w:p>
    <w:p>
      <w:pPr>
        <w:pStyle w:val="Normal"/>
        <w:jc w:val="both"/>
        <w:rPr/>
      </w:pPr>
      <w:r>
        <w:rPr/>
        <w:tab/>
        <w:t>Отправились в Олофсфош (</w:t>
      </w:r>
      <w:r>
        <w:rPr>
          <w:lang w:val="en-US"/>
        </w:rPr>
        <w:t>Olofsfors</w:t>
      </w:r>
      <w:r>
        <w:rPr/>
        <w:t xml:space="preserve">). Это в 55 километрах от Умео (дорога Е4). В переводе означает порог Олофа (имя владельца). Здесь восстановлен комплекс, где с 1760-х годов существует железоделательное производство. Работал этот завод на привозном железе, а дерево и древесный уголь добывались на месте. Карин Эрикссон провела экскурсию по комплексу. В здании бывшего коровника , сделанного из шлаковых кирпичей, располагается выставочный зал, там представлены картины Брура Йонсона. Он не родственник Суне Йонссону, но родом был из тех же мест. На его рисунках карандашом и акварелью изображены лес, поля, пашни, усадьбы. </w:t>
      </w:r>
    </w:p>
    <w:p>
      <w:pPr>
        <w:pStyle w:val="Normal"/>
        <w:jc w:val="both"/>
        <w:rPr/>
      </w:pPr>
      <w:r>
        <w:rPr/>
        <w:tab/>
        <w:t>Ночевали в Олофсфоше.</w:t>
      </w:r>
    </w:p>
    <w:p>
      <w:pPr>
        <w:pStyle w:val="Normal"/>
        <w:jc w:val="both"/>
        <w:rPr/>
      </w:pPr>
      <w:r>
        <w:rPr/>
      </w:r>
    </w:p>
    <w:p>
      <w:pPr>
        <w:pStyle w:val="Normal"/>
        <w:jc w:val="center"/>
        <w:rPr>
          <w:b/>
          <w:b/>
        </w:rPr>
      </w:pPr>
      <w:r>
        <w:rPr>
          <w:b/>
        </w:rPr>
        <w:t>9 июня 2007 года</w:t>
      </w:r>
    </w:p>
    <w:p>
      <w:pPr>
        <w:pStyle w:val="Normal"/>
        <w:jc w:val="both"/>
        <w:rPr/>
      </w:pPr>
      <w:r>
        <w:rPr/>
        <w:tab/>
        <w:t>Выехали в 9.00. Едем в Нюокер (</w:t>
      </w:r>
      <w:r>
        <w:rPr>
          <w:lang w:val="en-US"/>
        </w:rPr>
        <w:t>Nyaker</w:t>
      </w:r>
      <w:r>
        <w:rPr/>
        <w:t>). Самый маленький заповедник. В нем расположен музей трех мостов Таллберг. Проезжали мимо деревни, где родились Суне Йонссон и Брур Йонсон.</w:t>
      </w:r>
    </w:p>
    <w:p>
      <w:pPr>
        <w:pStyle w:val="Normal"/>
        <w:jc w:val="both"/>
        <w:rPr/>
      </w:pPr>
      <w:r>
        <w:rPr/>
        <w:tab/>
        <w:t>Это три железнодорожных моста через реку Ёре. Первый мост -  самый старый стальной мост, построен в 1891 году, сейчас используется как шоссейный мост. В Швеции он знаменит тем, что мост снимали в рекламе кофе «Гевалия».  Второй мост строили по необходимости и закончили в 1919 году, на тот момент самый длинный бетонный мост в мире. Высота мостов 50 метров над рекой. Третий мост современный, он активно используется. Трое смельчаков с бетонного моста готовили прыжок с тарзанки, прыгал Матиас.</w:t>
      </w:r>
    </w:p>
    <w:p>
      <w:pPr>
        <w:pStyle w:val="Normal"/>
        <w:jc w:val="both"/>
        <w:rPr/>
      </w:pPr>
      <w:r>
        <w:rPr/>
        <w:tab/>
        <w:t>После мостов отправились в местечко Бьюрхолм (</w:t>
      </w:r>
      <w:r>
        <w:rPr>
          <w:lang w:val="en-US"/>
        </w:rPr>
        <w:t>Bjurholm</w:t>
      </w:r>
      <w:r>
        <w:rPr/>
        <w:t xml:space="preserve">). Бьюр со шведского означает бобр, а название переводится как бобровый холм. Это самая маленькая коммуна в Швеции, в центре проживает примерно тысяча человек, а с деревнями – около 2600 человек. Здесь занимаются экологическим туризмом. </w:t>
      </w:r>
    </w:p>
    <w:p>
      <w:pPr>
        <w:pStyle w:val="Normal"/>
        <w:jc w:val="both"/>
        <w:rPr/>
      </w:pPr>
      <w:r>
        <w:rPr/>
        <w:tab/>
        <w:t>Как пример нам показали лосиную ферму. Руководитель фермы – Кристер Йоханссон, вместе с женой они ухаживают за лосями. На ферме живет 9 взрослых особей (к нам пришли Чарли и Долли), 10 малышей от 2-х дней до 1 месяца. Площадь угодий для лосей 24 гектара. Для них сделаны кормушки, основной корм в лесу, на ферме их подкармливают в виде лакомства морковкой, яблоками, бананами. При ферме есть небольшой музей. В нем рассказывается много интересного о лосях. Начало экспозиции – муляж петроглифов в натуральную величину с выбитыми лосями.  На стене карта из дерева, на которой представлен ареал обитания лосей. На стенах развешаны рога лосей. На подиумах две композиции: лось и лось с медведем. Фотографии задников выполнены на ткани как шторы, много стендов, во время экскурсии  слышны звуки леса. Этикетаж только на шведском языке. Перед экскурсией смотрели фильм о жизни лосей на английском языке в небольшом кинозале. Эксклюзивный продукт фермы – сыр из лосиного молока, стоимость 1 килограмма сыра составляет около 500 евро.</w:t>
      </w:r>
    </w:p>
    <w:p>
      <w:pPr>
        <w:pStyle w:val="Normal"/>
        <w:jc w:val="both"/>
        <w:rPr/>
      </w:pPr>
      <w:r>
        <w:rPr/>
        <w:tab/>
        <w:t>Далее едем дорогой семи рек, или дорогой искусств, так ее здесь называют. Наш путь лежит в Люкселе (</w:t>
      </w:r>
      <w:r>
        <w:rPr>
          <w:lang w:val="en-US"/>
        </w:rPr>
        <w:t>Lyksele</w:t>
      </w:r>
      <w:r>
        <w:rPr/>
        <w:t>). В городе праздник: 400 лет местной церкви и 300 лет со дня рождения Карла Линнея, в 1732 г. он  посещал  город Люкселе. Город Люкселе  является столицей Лапландии, он расположен на берегу реки Умео, в нем проживает около 15 тысяч человек.  Рядом с отелем «Лапландия» находятся петроглифы, 5 групп, ясные рисунки – олени. Люкселе – побратим города Олонца.</w:t>
      </w:r>
    </w:p>
    <w:p>
      <w:pPr>
        <w:pStyle w:val="Normal"/>
        <w:jc w:val="both"/>
        <w:rPr/>
      </w:pPr>
      <w:r>
        <w:rPr/>
        <w:tab/>
        <w:t xml:space="preserve">В городе мы посетили музей. Он также состоит из двух частей: музей под открытым небом и Музей леса. </w:t>
      </w:r>
    </w:p>
    <w:p>
      <w:pPr>
        <w:pStyle w:val="Normal"/>
        <w:ind w:firstLine="708"/>
        <w:jc w:val="both"/>
        <w:rPr/>
      </w:pPr>
      <w:r>
        <w:rPr/>
        <w:t xml:space="preserve">В музее леса экспозиция поделена на два больших раздела – Эра рук и Эра машин – в двух разных зданиях соответственно. Здание для раздела Эра рук построено в 1984 году, в экспозиции представлены разделы о роли леса в жизни природы, о строительстве домов, о заготовке леса, об изготовлении смолы и дегтя, об использовании лошадей в помощь для работы в лесу. Второе здание построено в 1994 году, в нем представлены машины заготовительные, деревообрабатывающие, деревоперерабатывающие. Можно везде полазить, посидеть в кабинах машин, поработать на погрузчике. </w:t>
      </w:r>
    </w:p>
    <w:p>
      <w:pPr>
        <w:pStyle w:val="Normal"/>
        <w:ind w:firstLine="708"/>
        <w:jc w:val="both"/>
        <w:rPr/>
      </w:pPr>
      <w:r>
        <w:rPr/>
        <w:t xml:space="preserve">В музее размещена выставка о саамской культуре. К сожалению, времени ее посмотреть внимательнее не было. </w:t>
      </w:r>
    </w:p>
    <w:p>
      <w:pPr>
        <w:pStyle w:val="Normal"/>
        <w:ind w:firstLine="708"/>
        <w:jc w:val="both"/>
        <w:rPr/>
      </w:pPr>
      <w:r>
        <w:rPr/>
        <w:t xml:space="preserve">В конце экскурсии к нам подошла Маарит, директор музея, она родом из Хельсинки, на следующей неделе будет в Сортавала, Петрозаводске и Онежском озере. </w:t>
      </w:r>
    </w:p>
    <w:p>
      <w:pPr>
        <w:pStyle w:val="Normal"/>
        <w:ind w:firstLine="708"/>
        <w:jc w:val="both"/>
        <w:rPr>
          <w:b/>
          <w:b/>
        </w:rPr>
      </w:pPr>
      <w:r>
        <w:rPr/>
        <w:t>Ужинали в местечке Стуруман, в гостинице «Топпен». Ехали почти два часа до места ночлега – курорта Тернабю. Сначала дорога была обычной, а затем увидели горы под белыми склонами. Дорога шла вдоль реки Умео, на ней несколько ГЭС, система искусственных водохранилищ. На одном из водохранилищ стоит Тернабю.</w:t>
      </w:r>
    </w:p>
    <w:p>
      <w:pPr>
        <w:pStyle w:val="Normal"/>
        <w:ind w:firstLine="708"/>
        <w:jc w:val="center"/>
        <w:rPr>
          <w:b/>
          <w:b/>
        </w:rPr>
      </w:pPr>
      <w:r>
        <w:rPr>
          <w:b/>
        </w:rPr>
      </w:r>
    </w:p>
    <w:p>
      <w:pPr>
        <w:pStyle w:val="Normal"/>
        <w:ind w:firstLine="708"/>
        <w:jc w:val="center"/>
        <w:rPr>
          <w:b/>
          <w:b/>
        </w:rPr>
      </w:pPr>
      <w:r>
        <w:rPr>
          <w:b/>
        </w:rPr>
        <w:t>10 июня 2007 года</w:t>
      </w:r>
    </w:p>
    <w:p>
      <w:pPr>
        <w:pStyle w:val="Normal"/>
        <w:ind w:firstLine="708"/>
        <w:jc w:val="both"/>
        <w:rPr/>
      </w:pPr>
      <w:r>
        <w:rPr/>
        <w:t>Утро началось с подъема в гору. Ее общая высота 783 м над уровнем моря, наш подъем 333 м в высоту. Выдержали все. Тернабю – это известный горнолыжный шведский курорт, гостинцы после зимнего сезона пусты, ждут тех, кто будет совершать пешеходные походы. Здесь есть таможня, до государственной границы с Норвегией еще 100 километров, а декларирование грузов проводят здесь.</w:t>
      </w:r>
    </w:p>
    <w:p>
      <w:pPr>
        <w:pStyle w:val="Normal"/>
        <w:ind w:firstLine="708"/>
        <w:jc w:val="both"/>
        <w:rPr/>
      </w:pPr>
      <w:r>
        <w:rPr/>
        <w:t>Едем в Хемэван (</w:t>
      </w:r>
      <w:r>
        <w:rPr>
          <w:lang w:val="en-US"/>
        </w:rPr>
        <w:t>Hemaven</w:t>
      </w:r>
      <w:r>
        <w:rPr/>
        <w:t>). Здесь расположен музей природы. Он рассказывает о природном заповеднике, самом большом в Европе, его площадь более 500 тысяч гектар. Девиз музея: «Сначала приходим в музей, затем идем в природу». Из Хемэвана начинается «королевская дорога», соединяет место с Обеско, напрямую 450 км, а так 800 км. Для пеших туристов достаточно недели, чтобы ее пройти. В музее много техники: компьютер, микроскоп, электронные сопроводительные тексты, этикетаж на двух языках шведском и английском.</w:t>
      </w:r>
    </w:p>
    <w:p>
      <w:pPr>
        <w:pStyle w:val="Normal"/>
        <w:ind w:firstLine="708"/>
        <w:jc w:val="both"/>
        <w:rPr/>
      </w:pPr>
      <w:r>
        <w:rPr/>
        <w:t xml:space="preserve">После музея поднимались на лифте к площадке, где расположен ботанический сад альпийского типа, основанный в 1989 году. </w:t>
      </w:r>
    </w:p>
    <w:p>
      <w:pPr>
        <w:pStyle w:val="Normal"/>
        <w:ind w:firstLine="708"/>
        <w:jc w:val="both"/>
        <w:rPr/>
      </w:pPr>
      <w:r>
        <w:rPr/>
        <w:t xml:space="preserve">Из Хемэвана направились в Норвегию. Проехали тоннель длиной 3700 метров. Проехав его, подметили одну особенность: вода течет на запад, к Атлантическому океану. Еще лежит снег вдоль дороги, построенной в 1936 году и вьющейся серпантином. </w:t>
      </w:r>
    </w:p>
    <w:p>
      <w:pPr>
        <w:pStyle w:val="Normal"/>
        <w:ind w:firstLine="708"/>
        <w:jc w:val="both"/>
        <w:rPr/>
      </w:pPr>
      <w:r>
        <w:rPr/>
        <w:t>Мы в Норвегии. Прибыли в город с загадочным названием Мо И Рана. А в переводе все очень просто – «город Мо в коммуне Рана». Поселение существует давно, с 1945 года как город. Проживает 25 тысяч жителей.</w:t>
      </w:r>
    </w:p>
    <w:p>
      <w:pPr>
        <w:pStyle w:val="Normal"/>
        <w:ind w:firstLine="708"/>
        <w:jc w:val="both"/>
        <w:rPr/>
      </w:pPr>
      <w:r>
        <w:rPr/>
        <w:t xml:space="preserve">Нас встречали в музее, экскурсию вел директор музея Турмуд Стен. Он в 1984 году был в Петрозаводске. </w:t>
      </w:r>
    </w:p>
    <w:p>
      <w:pPr>
        <w:pStyle w:val="Normal"/>
        <w:ind w:firstLine="708"/>
        <w:jc w:val="both"/>
        <w:rPr/>
      </w:pPr>
      <w:r>
        <w:rPr/>
        <w:t>Городской музей – один из большой государственной сети, в которую входят 14 музеев. В нем 4 раздела – культурно-исторический, природно-исторический, архитектурный комплекс и горный отдел в северной части города. У музея своя тема – промышленность, технологии.</w:t>
      </w:r>
    </w:p>
    <w:p>
      <w:pPr>
        <w:pStyle w:val="Normal"/>
        <w:ind w:firstLine="708"/>
        <w:jc w:val="both"/>
        <w:rPr/>
      </w:pPr>
      <w:r>
        <w:rPr/>
        <w:t xml:space="preserve">В этот день в музее проходил День Стеннес (место, где музей). В этой части города создан музей под открытым небом. В одной из палаток сотрудники музея и исторического общества проводят «Исследование моей родословной». Прошли по комплексу. Мастерская для строительства лодок. С </w:t>
      </w:r>
      <w:r>
        <w:rPr>
          <w:lang w:val="en-US"/>
        </w:rPr>
        <w:t>XVI</w:t>
      </w:r>
      <w:r>
        <w:rPr/>
        <w:t xml:space="preserve"> до начала ХХ веков построено 50 тысяч лодок, с 1900-х годов больше не производились. Типичный дом жителя коммуны Рана 1850 года постройки: две комнаты с центральным проходом, открытая экспозиция. На территории музея амбары, туалет, кузница, жилой дом священника. В день Стеннес сотрудники музея показывали ремесла: изготовление лодок, работа в кузнице, резьба по дереву, выпечка тонкого хлеба, изготовление бумаги, игра на шарманке и т.д. </w:t>
      </w:r>
    </w:p>
    <w:p>
      <w:pPr>
        <w:pStyle w:val="Normal"/>
        <w:ind w:firstLine="708"/>
        <w:jc w:val="both"/>
        <w:rPr/>
      </w:pPr>
      <w:r>
        <w:rPr/>
        <w:t>Вечером гуляли по городу.</w:t>
      </w:r>
    </w:p>
    <w:p>
      <w:pPr>
        <w:pStyle w:val="Normal"/>
        <w:ind w:firstLine="708"/>
        <w:jc w:val="both"/>
        <w:rPr/>
      </w:pPr>
      <w:r>
        <w:rPr/>
      </w:r>
    </w:p>
    <w:p>
      <w:pPr>
        <w:pStyle w:val="Normal"/>
        <w:ind w:firstLine="708"/>
        <w:jc w:val="center"/>
        <w:rPr>
          <w:b/>
          <w:b/>
        </w:rPr>
      </w:pPr>
      <w:r>
        <w:rPr>
          <w:b/>
        </w:rPr>
        <w:t>11 июня 2007 года</w:t>
      </w:r>
    </w:p>
    <w:p>
      <w:pPr>
        <w:pStyle w:val="Normal"/>
        <w:ind w:firstLine="708"/>
        <w:jc w:val="both"/>
        <w:rPr/>
      </w:pPr>
      <w:r>
        <w:rPr/>
        <w:t>В 7.30 час. утра выехали из Мо И Рана в сторону побережья. Ехали около часа в направлении морского порта. В 9.00 час. отправились из порта к острову Лёвунд (</w:t>
      </w:r>
      <w:r>
        <w:rPr>
          <w:lang w:val="en-US"/>
        </w:rPr>
        <w:t>Lovund</w:t>
      </w:r>
      <w:r>
        <w:rPr/>
        <w:t>) на Атлантическом океане. В пути были 2,5 часа. Паром комфортабельный  под названием «Люрой» (</w:t>
      </w:r>
      <w:r>
        <w:rPr>
          <w:lang w:val="en-US"/>
        </w:rPr>
        <w:t>Luroy</w:t>
      </w:r>
      <w:r>
        <w:rPr/>
        <w:t>). Погода дождливая и ветреная.</w:t>
      </w:r>
    </w:p>
    <w:p>
      <w:pPr>
        <w:pStyle w:val="Normal"/>
        <w:ind w:firstLine="708"/>
        <w:jc w:val="both"/>
        <w:rPr/>
      </w:pPr>
      <w:r>
        <w:rPr/>
        <w:t>Подошли к острову Лёвунд. На острове проживает около 400 человек, из которых почти 100 детей в возрасте до 16 лет. Еще 40-50 лет назад население составляло 250 человек. С 1956 года остров получает центральное электричество с большой земли, до этого – дизельная электростанция.</w:t>
      </w:r>
    </w:p>
    <w:p>
      <w:pPr>
        <w:pStyle w:val="Normal"/>
        <w:ind w:firstLine="708"/>
        <w:jc w:val="both"/>
        <w:rPr/>
      </w:pPr>
      <w:r>
        <w:rPr/>
        <w:t xml:space="preserve">Нас встречал добровольный сотрудник местного общественного музея. Здание музея – это бывший рыбный магазин. Около десяти лет назад организовалась группа по организации музея, выкупили здание. Много выставок. Природная выставка подготовлена с помощью специалистов, остальные – самодельные, их создают жители из сданных им же самими предметов. Символ острова – птица тупик. Есть в музее конференц-зал, в котором мы смотрели небольшой фильм об острове. </w:t>
      </w:r>
    </w:p>
    <w:p>
      <w:pPr>
        <w:pStyle w:val="Normal"/>
        <w:ind w:firstLine="708"/>
        <w:jc w:val="both"/>
        <w:rPr/>
      </w:pPr>
      <w:r>
        <w:rPr/>
        <w:t>Достопримечательность острова и его доминанта – гора высотой 373 м. Она была в тумане и дожде. Местные жители говорят, что по другую сторону горы живет тролль, он курит, из-за этого туман и дождь на стороне людей.</w:t>
      </w:r>
    </w:p>
    <w:p>
      <w:pPr>
        <w:pStyle w:val="Normal"/>
        <w:ind w:firstLine="708"/>
        <w:jc w:val="both"/>
        <w:rPr/>
      </w:pPr>
      <w:r>
        <w:rPr/>
        <w:t>После обеда рыбалка. Группу поделили на две части, на двух судах вышли в океан. На нашем судне С.И. Колтырин поймал сайду и треску, Д.Н. Кузнецов поймал треску. Улов отдали капитану.</w:t>
      </w:r>
    </w:p>
    <w:p>
      <w:pPr>
        <w:pStyle w:val="Normal"/>
        <w:ind w:firstLine="708"/>
        <w:jc w:val="both"/>
        <w:rPr/>
      </w:pPr>
      <w:r>
        <w:rPr/>
        <w:t>Успели на паром. По возвращении в Мо И Рана заехали на оборонные сооружения Норвегии. Осмотреть их толком не успели. Поздно вечером вернулись в гостиницу.</w:t>
      </w:r>
    </w:p>
    <w:p>
      <w:pPr>
        <w:pStyle w:val="Normal"/>
        <w:ind w:firstLine="708"/>
        <w:jc w:val="both"/>
        <w:rPr/>
      </w:pPr>
      <w:r>
        <w:rPr/>
      </w:r>
    </w:p>
    <w:p>
      <w:pPr>
        <w:pStyle w:val="Normal"/>
        <w:ind w:firstLine="708"/>
        <w:jc w:val="center"/>
        <w:rPr>
          <w:b/>
          <w:b/>
        </w:rPr>
      </w:pPr>
      <w:r>
        <w:rPr>
          <w:b/>
        </w:rPr>
        <w:t>12 июня 2007 года</w:t>
      </w:r>
    </w:p>
    <w:p>
      <w:pPr>
        <w:pStyle w:val="Normal"/>
        <w:ind w:firstLine="708"/>
        <w:jc w:val="both"/>
        <w:rPr/>
      </w:pPr>
      <w:r>
        <w:rPr/>
        <w:t>В 8.30 час. Мы в музее Мо И Рана в центре города. Небольшая экскурсия по музею. Вел ее норвежский представитель «Голубой дороги» по имени Уле. Экспозиция рассказывает о промышленности города. Кроме того, в музее временная выставка художников с Кубы, на ней нам вела экскурсию Молгажата, она из Польши, живет в Осло и работает в музее. На выставке представлено творчество 8 художников, много инсталяций.</w:t>
      </w:r>
    </w:p>
    <w:p>
      <w:pPr>
        <w:pStyle w:val="Normal"/>
        <w:ind w:firstLine="708"/>
        <w:jc w:val="both"/>
        <w:rPr/>
      </w:pPr>
      <w:r>
        <w:rPr/>
        <w:t>В 9.00 час. начался семинар. В его начале присутствовала норвежский секретарь «Голубой дороги» Марианн Даль. Приехала Элизабет Улофссон, секретарь шведской секции «Голубой дороги».</w:t>
      </w:r>
    </w:p>
    <w:p>
      <w:pPr>
        <w:pStyle w:val="Normal"/>
        <w:jc w:val="both"/>
        <w:rPr/>
      </w:pPr>
      <w:r>
        <w:rPr/>
        <w:tab/>
        <w:t xml:space="preserve">Выступала В.М. Маркова. Она говорила о карельском участке «Голубой дороги», который продлен до Медвежьегорска и Пудожа. К 38 объектам культурного наследия на участке дороги Вяртсиля-Петрозаводск добавляются еще 12 объектов Кондопоги, Медвежьегорска и Пудожа. </w:t>
      </w:r>
    </w:p>
    <w:p>
      <w:pPr>
        <w:pStyle w:val="Normal"/>
        <w:jc w:val="both"/>
        <w:rPr/>
      </w:pPr>
      <w:r>
        <w:rPr/>
        <w:tab/>
        <w:t>Выступал Д.Н.Кузнецов. Он говорил о международном проекте между музеями Вестерботтен и Республики Карелия:</w:t>
      </w:r>
    </w:p>
    <w:p>
      <w:pPr>
        <w:pStyle w:val="Normal"/>
        <w:jc w:val="both"/>
        <w:rPr/>
      </w:pPr>
      <w:r>
        <w:rPr/>
        <w:t>- фотовыставка «И время становится удивительным» (Сортавала, Питкяранта, Олонец);</w:t>
      </w:r>
    </w:p>
    <w:p>
      <w:pPr>
        <w:pStyle w:val="Normal"/>
        <w:jc w:val="both"/>
        <w:rPr/>
      </w:pPr>
      <w:r>
        <w:rPr/>
        <w:t>- выставка КГКМ о петроглифах;</w:t>
      </w:r>
    </w:p>
    <w:p>
      <w:pPr>
        <w:pStyle w:val="Normal"/>
        <w:jc w:val="both"/>
        <w:rPr/>
      </w:pPr>
      <w:r>
        <w:rPr/>
        <w:t>- путеводитель</w:t>
      </w:r>
    </w:p>
    <w:p>
      <w:pPr>
        <w:pStyle w:val="Normal"/>
        <w:jc w:val="both"/>
        <w:rPr/>
      </w:pPr>
      <w:r>
        <w:rPr/>
        <w:t>- во втором полугодии маленькие буклеты об экспозиции музеев на английском языке.</w:t>
      </w:r>
    </w:p>
    <w:p>
      <w:pPr>
        <w:pStyle w:val="Normal"/>
        <w:jc w:val="both"/>
        <w:rPr/>
      </w:pPr>
      <w:r>
        <w:rPr/>
        <w:tab/>
        <w:t>Выступал А. Карлссон. Он говорил о работе музея Вестерботтен с карельскими музеями:</w:t>
      </w:r>
    </w:p>
    <w:p>
      <w:pPr>
        <w:pStyle w:val="Normal"/>
        <w:jc w:val="both"/>
        <w:rPr/>
      </w:pPr>
      <w:r>
        <w:rPr/>
        <w:t>- сотрудничество с Госцентром по охране культурного наследия;</w:t>
      </w:r>
    </w:p>
    <w:p>
      <w:pPr>
        <w:pStyle w:val="Normal"/>
        <w:jc w:val="both"/>
        <w:rPr/>
      </w:pPr>
      <w:r>
        <w:rPr/>
        <w:t>- обмен выставками. Выставка о петроглифах показана в 5 местах, в трех музеях и двух библиотеках, в настоящее время в музее Соршеле.</w:t>
      </w:r>
    </w:p>
    <w:p>
      <w:pPr>
        <w:pStyle w:val="Normal"/>
        <w:jc w:val="both"/>
        <w:rPr/>
      </w:pPr>
      <w:r>
        <w:rPr/>
        <w:t>- издана книга о Суне Йонссоне на шведском и русском языках, ее стоимость 375 крон в музее Вестерботтен;</w:t>
      </w:r>
    </w:p>
    <w:p>
      <w:pPr>
        <w:pStyle w:val="Normal"/>
        <w:jc w:val="both"/>
        <w:rPr/>
      </w:pPr>
      <w:r>
        <w:rPr/>
        <w:t>- переводы. Брошюра по «Голубой дороге» издана на шведском языке, а брошюра «</w:t>
      </w:r>
      <w:r>
        <w:rPr>
          <w:lang w:val="en-US"/>
        </w:rPr>
        <w:t>Discovery</w:t>
      </w:r>
      <w:r>
        <w:rPr/>
        <w:t xml:space="preserve"> </w:t>
      </w:r>
      <w:r>
        <w:rPr>
          <w:lang w:val="en-US"/>
        </w:rPr>
        <w:t>Vesterbotten</w:t>
      </w:r>
      <w:r>
        <w:rPr/>
        <w:t>» на английском языке.</w:t>
      </w:r>
    </w:p>
    <w:p>
      <w:pPr>
        <w:pStyle w:val="Normal"/>
        <w:jc w:val="both"/>
        <w:rPr/>
      </w:pPr>
      <w:r>
        <w:rPr/>
        <w:t>- учебная поездка. Просил предлагать новые темы для сотрудничества.</w:t>
      </w:r>
    </w:p>
    <w:p>
      <w:pPr>
        <w:pStyle w:val="Normal"/>
        <w:ind w:firstLine="708"/>
        <w:jc w:val="both"/>
        <w:rPr/>
      </w:pPr>
      <w:r>
        <w:rPr/>
        <w:t xml:space="preserve">Выступала Э. Улофссон. Конференция правления «Голубой дороги» перенесена на октябрь. Просила разрешения разместить презентации Госцентра и музея на сайте. </w:t>
      </w:r>
    </w:p>
    <w:p>
      <w:pPr>
        <w:pStyle w:val="Normal"/>
        <w:ind w:firstLine="708"/>
        <w:jc w:val="both"/>
        <w:rPr/>
      </w:pPr>
      <w:r>
        <w:rPr/>
        <w:t>Выступал В.Б. Чехонин. Говорил о развитии международного туризма.</w:t>
      </w:r>
    </w:p>
    <w:p>
      <w:pPr>
        <w:pStyle w:val="Normal"/>
        <w:ind w:firstLine="708"/>
        <w:jc w:val="both"/>
        <w:rPr/>
      </w:pPr>
      <w:r>
        <w:rPr/>
      </w:r>
    </w:p>
    <w:p>
      <w:pPr>
        <w:pStyle w:val="Normal"/>
        <w:ind w:firstLine="708"/>
        <w:jc w:val="both"/>
        <w:rPr/>
      </w:pPr>
      <w:r>
        <w:rPr/>
        <w:t>После семинара отправились в обратный путь в Швецию. На пути посетили место Атоклимпен. Наш экскурсовод Эрика. Это природный и культурный заповедник, единственный в Швеции заповедник саамской культуры, созданный в 2006 году. . Здесь занимаются саамским оленеводством. Десять семей держат 6,5 тысяч голов оленей. На территории есть кота – торфяной чум. Всего в Швеции проживает около 20 тысяч саамов, из них около трех тысяч занимаются оленеводством. В заповедники охраняется священное место – гора саамов, которая в переводе означает «Эта гора». После небольшого пикника едем дальше.</w:t>
      </w:r>
    </w:p>
    <w:p>
      <w:pPr>
        <w:pStyle w:val="Normal"/>
        <w:ind w:firstLine="708"/>
        <w:jc w:val="both"/>
        <w:rPr/>
      </w:pPr>
      <w:r>
        <w:rPr/>
        <w:t>Место ночевки – кемпинг местечка Соршеле (</w:t>
      </w:r>
      <w:r>
        <w:rPr>
          <w:lang w:val="en-US"/>
        </w:rPr>
        <w:t>Sorsele</w:t>
      </w:r>
      <w:r>
        <w:rPr/>
        <w:t xml:space="preserve">).  </w:t>
      </w:r>
    </w:p>
    <w:p>
      <w:pPr>
        <w:pStyle w:val="Normal"/>
        <w:ind w:firstLine="708"/>
        <w:jc w:val="center"/>
        <w:rPr>
          <w:b/>
          <w:b/>
        </w:rPr>
      </w:pPr>
      <w:r>
        <w:rPr>
          <w:b/>
        </w:rPr>
      </w:r>
    </w:p>
    <w:p>
      <w:pPr>
        <w:pStyle w:val="Normal"/>
        <w:ind w:firstLine="708"/>
        <w:jc w:val="center"/>
        <w:rPr>
          <w:b/>
          <w:b/>
        </w:rPr>
      </w:pPr>
      <w:r>
        <w:rPr>
          <w:b/>
        </w:rPr>
        <w:t>13 июня 2007 года</w:t>
      </w:r>
    </w:p>
    <w:p>
      <w:pPr>
        <w:pStyle w:val="Normal"/>
        <w:ind w:firstLine="708"/>
        <w:jc w:val="both"/>
        <w:rPr/>
      </w:pPr>
      <w:r>
        <w:rPr/>
        <w:t>После завтрака двинулись в путь.</w:t>
      </w:r>
    </w:p>
    <w:p>
      <w:pPr>
        <w:pStyle w:val="Normal"/>
        <w:ind w:firstLine="708"/>
        <w:jc w:val="both"/>
        <w:rPr/>
      </w:pPr>
      <w:r>
        <w:rPr/>
        <w:t>Сначала побывали в музее внутренней железной дороги. Нас встречала сотрудник музея и инфо-центра Ингрид.  При входе много туристской информации в виде карт, буклетов и листовок. Карта посетителей, где значками отмечаются посетители этого музея. Входной билет в музей ввиде вагонного билета. Музей построен так: к зданию вокзала пристроен железнодорожный вагон, оборудованный под выставку. Здесь кроме железнодорожного транспорта рассказывается о различных средствах передвижения: лыжах, конных повозках и т.д. Витрины стилизованы под тарные ящики разного размера.</w:t>
      </w:r>
    </w:p>
    <w:p>
      <w:pPr>
        <w:pStyle w:val="Normal"/>
        <w:ind w:firstLine="708"/>
        <w:jc w:val="both"/>
        <w:rPr/>
      </w:pPr>
      <w:r>
        <w:rPr/>
        <w:t>Посетили лютеранскую церковь в Соршеле, принимал пастор.</w:t>
      </w:r>
    </w:p>
    <w:p>
      <w:pPr>
        <w:pStyle w:val="Normal"/>
        <w:ind w:firstLine="708"/>
        <w:jc w:val="both"/>
        <w:rPr/>
      </w:pPr>
      <w:r>
        <w:rPr/>
        <w:t>Затем отправились в местечко Кристинеберг. Наш экскурсовод Инга Бритт. Местность получила название по имени жены первопоселенца Карла и Кристины Хулдтин. В 1930-40-е гг.  появилась эта деревня благодаря горнодобывающему предприятию. В 1960-е гг. проживало полторы тысячи человек, сейчас около 300, много пустующих домов. Здесь самая глубокая шахта в Швеции – 1200 м под землю. Добывают золото, серебро, медь. В руднике работают боле 200 человек. Кроме того, в поселке есть компьютерная фирма на 20 человек. Вокруг рудника карьеры открытой добычи меди (красные отвалы).</w:t>
      </w:r>
    </w:p>
    <w:p>
      <w:pPr>
        <w:pStyle w:val="Normal"/>
        <w:ind w:firstLine="708"/>
        <w:jc w:val="both"/>
        <w:rPr/>
      </w:pPr>
      <w:r>
        <w:rPr/>
        <w:t xml:space="preserve">Посещение подземной церкви. Заезжали в шахту на машинах. Церковь под землей названа в честь святой Анны. Вначале это было машинное отделение. В 1987 году около 200 рабочих потеряло работу. Решено было работать в сфере туризма. 1 июля 1990 г. церковь была освящена местным священником. Это экуменическая церковь для всех христианских конфессий. В ней нет регулярных служб, но проходят свадьбы, крещения и отпевания, а также концерты благодаря хорошей акустике. </w:t>
      </w:r>
    </w:p>
    <w:p>
      <w:pPr>
        <w:pStyle w:val="Normal"/>
        <w:ind w:firstLine="708"/>
        <w:jc w:val="both"/>
        <w:rPr/>
      </w:pPr>
      <w:r>
        <w:rPr/>
        <w:t xml:space="preserve">История церкви началась в 1946 году. 27 сентября Альберт Йонссон спустился в шахту. За 5 час. до этого был произведен взрыв в руднике. Его задача состояла в том, чтобы проверить состояние стен. На его шлеме была одна лампочка. При осмотре стен увидел в свете фонаря фигуру высотой 2 метра, она светилась (порода кварцит) на фоне серого фона. Он сообщил о своем видении товарищам по соседним коридорам. За первую неделю шахту посетило более 100 человек. Первоначальная комната располагалась на глубине 107 метров. Работы продолжались еще два месяца. По окончании работ комнату замуровали. После чего фигура стала темнеть и рассыпаться. </w:t>
      </w:r>
    </w:p>
    <w:p>
      <w:pPr>
        <w:pStyle w:val="Normal"/>
        <w:ind w:firstLine="708"/>
        <w:jc w:val="both"/>
        <w:rPr/>
      </w:pPr>
      <w:r>
        <w:rPr/>
        <w:t xml:space="preserve">В комнате на глубине 90 метров решено было выбить фигуру Христа по аналогии с первоначальной. В год церковь посещает примерно 2300 человек. </w:t>
      </w:r>
    </w:p>
    <w:p>
      <w:pPr>
        <w:pStyle w:val="Normal"/>
        <w:ind w:firstLine="708"/>
        <w:jc w:val="both"/>
        <w:rPr/>
      </w:pPr>
      <w:r>
        <w:rPr/>
        <w:t>Кроме церкви есть небольшое кафе.</w:t>
      </w:r>
    </w:p>
    <w:p>
      <w:pPr>
        <w:pStyle w:val="Normal"/>
        <w:ind w:firstLine="708"/>
        <w:jc w:val="both"/>
        <w:rPr/>
      </w:pPr>
      <w:r>
        <w:rPr/>
        <w:t xml:space="preserve">Музей рудника Кристинеберг. В 1860 году первый человек, который здесь поселился, работал в лесу. Звали его Карл Хулдтин. Однажды он нашел интересный камень с минералами. С 1920 года появились инструменты. Первые шахты с 1924 года в районе Шелефтео. С 1935 года разрабатываются шахты в Кристинеберге. Отбойные молотки очень тяжелые, много пыли от них, вибрация, от работы с ними болели спина и плечи, проблемы с силикозом (заболевание легких). Норма выработки 20 тонн в день. В минерале много золота, серебра, цинка и меди. С одной тонны руды получают 1 грамм золота, 6 килограмм меди, 4 килограмма цинка и 160 грамм серебра. Руда для обогащения отправляется в Булидо, местечко недалеко от Кристинеберга. Прогноз работы рудника еще 10-15 лет. Недалеко открыли новое месторождение, в породе 28 грамм золота на 1 тонну руды. </w:t>
      </w:r>
    </w:p>
    <w:p>
      <w:pPr>
        <w:pStyle w:val="Normal"/>
        <w:ind w:firstLine="708"/>
        <w:jc w:val="both"/>
        <w:rPr/>
      </w:pPr>
      <w:r>
        <w:rPr/>
        <w:t xml:space="preserve">Глубина шахт Кристинеберга 1200 метров, длина с востока на запад 4 километра. Пенсию рудокоп получает в 60 лет, при условии что у него 20 лет стажа под землей. Охрана труда на высоком уровне, почти нет заболеваний силикозом, регулярные медосмотры. Средняя заработная плата 25 тысяч крон. </w:t>
      </w:r>
    </w:p>
    <w:p>
      <w:pPr>
        <w:pStyle w:val="Normal"/>
        <w:ind w:firstLine="708"/>
        <w:jc w:val="both"/>
        <w:rPr/>
      </w:pPr>
      <w:r>
        <w:rPr/>
        <w:t>Общая стоимость работ по организации музея составила 3,5 млн. крон. Есть планы по развитию музея: новые машины, интерактивные виды деятельности. Спуск в шахту. Входная плата в музей 140 крон. Приобретен образец горной породы (керн) за 10 крон. Снова на машинах нас подняли на поверхность.</w:t>
      </w:r>
    </w:p>
    <w:p>
      <w:pPr>
        <w:pStyle w:val="Normal"/>
        <w:ind w:firstLine="708"/>
        <w:jc w:val="both"/>
        <w:rPr/>
      </w:pPr>
      <w:r>
        <w:rPr/>
        <w:t>Едем в сторону Умео. Сначала посетили пороги на реке Винделн.  На реке сделаны подвесные мосты, пешеходные мостики, стоянки для пикников и оборудованные места для обзора. Даже в пасмурную погоду впечатляет мощь потока.</w:t>
      </w:r>
    </w:p>
    <w:p>
      <w:pPr>
        <w:pStyle w:val="Normal"/>
        <w:ind w:firstLine="708"/>
        <w:jc w:val="both"/>
        <w:rPr/>
      </w:pPr>
      <w:r>
        <w:rPr/>
        <w:t>Остановка в архитектурном комплексе Виндел. Кроме хозяев, а это Эльза, Ингрид и их помощники, нас встречал корреспондент газеты «Вестерботтенкурирен», которому В. Чехонин, В. Маркова, Д. Кузнецов и шведская сторона давали интервью.</w:t>
      </w:r>
    </w:p>
    <w:p>
      <w:pPr>
        <w:pStyle w:val="Normal"/>
        <w:ind w:firstLine="708"/>
        <w:jc w:val="both"/>
        <w:rPr/>
      </w:pPr>
      <w:r>
        <w:rPr/>
        <w:t>В этот комплекс еще в 1930-е гг. свозили дома с округи. Инициатором был директор школы для взрослых. Это своеобразное погружение в прошлое. Здесь можно многое попробовать самому, изготовлены новоделы предметов, с помощью которых можно чесать шерсть, раскатывать хлеб, прясть нить и т.д.</w:t>
      </w:r>
    </w:p>
    <w:p>
      <w:pPr>
        <w:pStyle w:val="Normal"/>
        <w:ind w:firstLine="708"/>
        <w:jc w:val="both"/>
        <w:rPr/>
      </w:pPr>
      <w:r>
        <w:rPr/>
        <w:t>По дороге в Умео заезжали на петроглифы в местечке Норрфош (</w:t>
      </w:r>
      <w:r>
        <w:rPr>
          <w:lang w:val="en-US"/>
        </w:rPr>
        <w:t>Norrfors</w:t>
      </w:r>
      <w:r>
        <w:rPr/>
        <w:t>). В 1984 году петроглифы были открыты студентами. В начале 1990-х гг. для подхода к ним сделали пешеходные мостки. Плита с ними расположена на высоте 50 м над уровнем моря, датируются 2 тыс. до н.э. Основная тематика – лоси. Изображения группами, а не одиночные. Кроме того, есть изображение лодки, человека или птицы. В 2000 г. специалисты исследовали, документировали. Специалист-археолог из Средней Швеции совместно с сотрудниками музея Вестерботтен обследовал соседние скалы. Одна из европейских организаций «Каменное искусство Европы» провело свое исследование о воздействии краски, и пришло к выводу о безопасности, поэтому петроглифы окрашены красной краской.</w:t>
      </w:r>
    </w:p>
    <w:p>
      <w:pPr>
        <w:pStyle w:val="Normal"/>
        <w:ind w:firstLine="708"/>
        <w:jc w:val="both"/>
        <w:rPr/>
      </w:pPr>
      <w:r>
        <w:rPr/>
        <w:t xml:space="preserve">Поздно вечером устроились в гостинице «Скандик» уже в Умео.  </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t>14 июня 2007 года</w:t>
      </w:r>
    </w:p>
    <w:p>
      <w:pPr>
        <w:pStyle w:val="Normal"/>
        <w:ind w:firstLine="708"/>
        <w:jc w:val="both"/>
        <w:rPr/>
      </w:pPr>
      <w:r>
        <w:rPr/>
        <w:t>Свободный день в Умео. В 17 час. от гостиницы автобусом едем в порт Холмсунд. В 18 час. отправляемся на пароме обратно из Умео в Ваасу. Прибыли в Ваасу в 23.30. Нас ждал автобус. Под дождем погрузились, едем домой.</w:t>
      </w:r>
    </w:p>
    <w:p>
      <w:pPr>
        <w:pStyle w:val="Normal"/>
        <w:ind w:firstLine="708"/>
        <w:jc w:val="center"/>
        <w:rPr>
          <w:b/>
          <w:b/>
        </w:rPr>
      </w:pPr>
      <w:r>
        <w:rPr>
          <w:b/>
        </w:rPr>
      </w:r>
    </w:p>
    <w:p>
      <w:pPr>
        <w:pStyle w:val="Normal"/>
        <w:ind w:firstLine="708"/>
        <w:jc w:val="center"/>
        <w:rPr>
          <w:b/>
          <w:b/>
        </w:rPr>
      </w:pPr>
      <w:r>
        <w:rPr>
          <w:b/>
        </w:rPr>
        <w:t>15 июня 2007 года</w:t>
      </w:r>
    </w:p>
    <w:p>
      <w:pPr>
        <w:pStyle w:val="Normal"/>
        <w:ind w:firstLine="708"/>
        <w:jc w:val="both"/>
        <w:rPr/>
      </w:pPr>
      <w:r>
        <w:rPr/>
        <w:t>По пути завозили сотрудников Госцентра в Иисалми, Колтырина С.И. в Йоенсуу. Возвращение домой.</w:t>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jc w:val="both"/>
        <w:rPr/>
      </w:pPr>
      <w:r>
        <w:rPr/>
      </w:r>
    </w:p>
    <w:p>
      <w:pPr>
        <w:pStyle w:val="Normal"/>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1:00Z</dcterms:created>
  <dc:creator>Валентина</dc:creator>
  <dc:description/>
  <cp:keywords/>
  <dc:language>en-US</dc:language>
  <cp:lastModifiedBy>media8</cp:lastModifiedBy>
  <dcterms:modified xsi:type="dcterms:W3CDTF">2007-07-11T09:11:00Z</dcterms:modified>
  <cp:revision>2</cp:revision>
  <dc:subject/>
  <dc:title>Муниципальное учреждение культуры  </dc:title>
</cp:coreProperties>
</file>