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учно-практические конференции, семинары с участием сотрудников КГКМ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2010 г.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94"/>
        <w:gridCol w:w="9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ум Российского географического общества </w:t>
            </w:r>
          </w:p>
          <w:p>
            <w:pPr>
              <w:pStyle w:val="Normal"/>
              <w:rPr/>
            </w:pPr>
            <w:r>
              <w:rPr/>
              <w:t>Санкт-Петербург. Р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 М. Ю., Выступление «Перспективы научно-исследовательского проекта «Осударева дорога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 конференция  «Новгород и новгородская земля. История и археология» 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 М.М.  Доклад «Новые памятники позднего Средневековья в Беломор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9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учащихся школ «Шаг в будущее». Министерство образования Р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денберг М.Л., Щербак М.В.- работа в жю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о музейной педагогике.</w:t>
            </w:r>
          </w:p>
          <w:p>
            <w:pPr>
              <w:pStyle w:val="Normal"/>
              <w:jc w:val="both"/>
              <w:rPr/>
            </w:pPr>
            <w:r>
              <w:rPr/>
              <w:t>Музей ИЗО (с участием сотрудников Гос.Руссского музея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экскурсионного отдела (5 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в рамках проекта «Развитие общественных музеев». С.Тервеничи  Лодейнопольского р-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химова Н.А. зав. Шелтозерским этн. Музеем,  Практические занятия «Учет и хранение музейных коллекций в музее», «Экспозиц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химова А.И, сотрудник КГК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 «Проблемы артменеджера». Институт экономики. КНЦ РАН. Конференц-зал КГ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ьденберг М.Л. Сообщение «Маркетинговые технологии в культуре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рамках проекта «Улучшение санитарно-экологического состояния территории». Совместно с институтом  водных проблем.  С.Шелтоз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химова Н.А., зав. Шелтозерским этн. Музеем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чтения. Ш научная конференция. Национальная библиотека Р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 Ю.С. К вопросу о ювелирном ремесле  </w:t>
            </w:r>
            <w:r>
              <w:rPr>
                <w:lang w:val="en-US"/>
              </w:rPr>
              <w:t>XIII</w:t>
            </w:r>
            <w:r>
              <w:rPr/>
              <w:t xml:space="preserve"> в. в Карелии (на материале КГКМ)</w:t>
            </w:r>
          </w:p>
          <w:p>
            <w:pPr>
              <w:pStyle w:val="Normal"/>
              <w:jc w:val="both"/>
              <w:rPr/>
            </w:pPr>
            <w:r>
              <w:rPr/>
              <w:t>Данков М.Ю. Драматическая судьба своевольного капитана Памбур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уста Л.И. Материальный быт петрозаводчан (по материалам описи имущества к.  </w:t>
            </w:r>
            <w:r>
              <w:rPr>
                <w:lang w:val="en-US"/>
              </w:rPr>
              <w:t>XVIII</w:t>
            </w:r>
            <w:r>
              <w:rPr/>
              <w:t>-нач.</w:t>
            </w:r>
            <w:r>
              <w:rPr>
                <w:lang w:val="en-US"/>
              </w:rPr>
              <w:t>XIX</w:t>
            </w:r>
            <w:r>
              <w:rPr/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шина Т.А. Новый источник по истории   Петрозаводска (журнал «Иллюстрация».1848г.). </w:t>
            </w:r>
          </w:p>
          <w:p>
            <w:pPr>
              <w:pStyle w:val="Normal"/>
              <w:jc w:val="both"/>
              <w:rPr/>
            </w:pPr>
            <w:r>
              <w:rPr/>
              <w:t>Серко И.В. Философия конфликта в государственной символике Карелии.</w:t>
            </w:r>
          </w:p>
          <w:p>
            <w:pPr>
              <w:pStyle w:val="Normal"/>
              <w:jc w:val="both"/>
              <w:rPr/>
            </w:pPr>
            <w:r>
              <w:rPr/>
              <w:t>Терешкин А А. Из истории посещения Петрозаводска Великим князем Владимиром Александровичем</w:t>
            </w:r>
          </w:p>
          <w:p>
            <w:pPr>
              <w:pStyle w:val="Normal"/>
              <w:jc w:val="both"/>
              <w:rPr/>
            </w:pPr>
            <w:r>
              <w:rPr/>
              <w:t>Титов С.М. Обзор боквых действий на Онежском озере в 19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Министерства культуры и по связям с общественностью Р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енберг М.Л. «О проверке фондов КГК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ректората Карельской гос.педагогической академии в КГК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енберг М.Л. Выступление «Проблемы подготовки музейных кадро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Семейный архи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ый архив РК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имова Н.А., сотрудники Шелтозерского этн. Музе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тефановские общественно-научные историко-краеведческие чтения. Межрегиональная  научно-просветительская конференция «Проблемы развития  транспортной инфраструктуры Европейского Севера России». г.Котл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ов М. Ю., доклад «Коммуникационные маршруты к Гандвику в 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 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 – 1.04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археологов. Тверское музейное объединение.  г. Твер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 М.М. Доклад «Археологические работы КГКМ в  2009г. в бассейне Онежского озе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26.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Поверх Скуки, Пыли и Ветхости»: музей как пространство обучения на протяжении всей жизни для межкультурного диалога». Республ.центр национальных культу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нина В.В., сотрудник</w:t>
            </w:r>
          </w:p>
          <w:p>
            <w:pPr>
              <w:pStyle w:val="Normal"/>
              <w:jc w:val="both"/>
              <w:rPr/>
            </w:pPr>
            <w:r>
              <w:rPr/>
              <w:t>Шелтозерским этн. музе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интенсивного русско-финского образования. Курс программы «</w:t>
            </w:r>
            <w:r>
              <w:rPr>
                <w:lang w:val="en-US"/>
              </w:rPr>
              <w:t>First</w:t>
            </w:r>
            <w:r>
              <w:rPr/>
              <w:t>». Петрозаводск.  Кар.гос. педагогическая академ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денберг М.Л.Сообщение «Проблемы сохранения  культурного наслед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й семинар конкурс </w:t>
            </w:r>
            <w:r>
              <w:rPr>
                <w:sz w:val="22"/>
                <w:szCs w:val="22"/>
              </w:rPr>
              <w:t>«Меняющийся музей в меняющемся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-заповедник «Ясная поляна». Тульская об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.Н. Работа в группе, участие в презентации проекта Кондопожского музея 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3</w:t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8:00Z</dcterms:created>
  <dc:creator>user</dc:creator>
  <dc:description/>
  <cp:keywords/>
  <dc:language>en-US</dc:language>
  <cp:lastModifiedBy>media8</cp:lastModifiedBy>
  <dcterms:modified xsi:type="dcterms:W3CDTF">2010-06-28T07:58:00Z</dcterms:modified>
  <cp:revision>2</cp:revision>
  <dc:subject/>
  <dc:title>Итоги работы Карельского государственного краеведческого музея </dc:title>
</cp:coreProperties>
</file>