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татьи научных сотрудников КГК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08 г.</w:t>
      </w:r>
    </w:p>
    <w:p>
      <w:pPr>
        <w:pStyle w:val="Normal"/>
        <w:spacing w:lineRule="auto" w:line="360"/>
        <w:rPr/>
      </w:pPr>
      <w:r>
        <w:rPr/>
        <w:t>Мошина Т.А. 2 статьи «Беляев Митрофан Петрович», «Захарьевы»; Савченко И.В. Дмитриев Кузьма Иванович, педагог. / Энциклопедия «Карелия». Том 1. П.,2008.</w:t>
      </w:r>
    </w:p>
    <w:p>
      <w:pPr>
        <w:pStyle w:val="3"/>
        <w:rPr/>
      </w:pPr>
      <w:r>
        <w:rPr>
          <w:sz w:val="24"/>
          <w:szCs w:val="24"/>
        </w:rPr>
        <w:t>Гольденберг М.Л. Слово о художнике./Сборник, посвященный Т.А.Хаккарайнен. П.,2008</w:t>
      </w:r>
    </w:p>
    <w:p>
      <w:pPr>
        <w:pStyle w:val="3"/>
        <w:rPr/>
      </w:pPr>
      <w:r>
        <w:rPr>
          <w:sz w:val="24"/>
          <w:szCs w:val="24"/>
        </w:rPr>
        <w:t>Капуста Л.И.  «Французскик фабрики» в  Петрозаводске. /Сборник «Вопросы  Европейского Севера» П.,2008</w:t>
      </w:r>
    </w:p>
    <w:p>
      <w:pPr>
        <w:pStyle w:val="3"/>
        <w:rPr/>
      </w:pPr>
      <w:r>
        <w:rPr>
          <w:sz w:val="24"/>
          <w:szCs w:val="24"/>
        </w:rPr>
        <w:t>Мошина Т.А. «Жизнь вдребезги» или судьба одного провинциального губернатора. С.80-95. /Сборник «Памяти академика А.И.Шёгрена. 1794-1855. СПб., 2007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борник научных статей и докладов «Историко-культурное наследие вепсов и роль музея в местном сообществе» (П.,2008)  – 4 статьи, в т. ч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Анхимова Н.А. О некоторых символах вепсского народа и популяризации их музейными средствам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ошина Т.А. Городской голова И.Селиверстов, уроженец Шелтозерья</w:t>
      </w:r>
    </w:p>
    <w:p>
      <w:pPr>
        <w:pStyle w:val="Normal"/>
        <w:rPr/>
      </w:pPr>
      <w:r>
        <w:rPr/>
        <w:t>Гольденберг М.Л. Этноисторическая самоидентификация на перекрестках исторической памят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Щербак М.В. Актуализация культурного наследия Карелии музейными средствами.</w:t>
      </w:r>
    </w:p>
    <w:p>
      <w:pPr>
        <w:pStyle w:val="Footnote"/>
        <w:rPr>
          <w:sz w:val="24"/>
        </w:rPr>
      </w:pPr>
      <w:r>
        <w:rPr>
          <w:sz w:val="24"/>
        </w:rPr>
        <w:t>Капуста Л.И.  «Традиционные головные уборы 18-нач.20в. из собрания КГКМ». Альбом.</w:t>
      </w:r>
    </w:p>
    <w:p>
      <w:pPr>
        <w:pStyle w:val="3"/>
        <w:rPr/>
      </w:pPr>
      <w:r>
        <w:rPr>
          <w:sz w:val="24"/>
          <w:szCs w:val="24"/>
        </w:rPr>
        <w:t>Кораблев Н.А., Мошина Т.А. «Городские головы Петрозаводска. 1778-1918.(41 биография, 76стр., привлеченные средства).</w:t>
      </w:r>
    </w:p>
    <w:p>
      <w:pPr>
        <w:pStyle w:val="3"/>
        <w:rPr/>
      </w:pPr>
      <w:r>
        <w:rPr>
          <w:sz w:val="24"/>
          <w:szCs w:val="24"/>
        </w:rPr>
        <w:t>Шахнович М.М. Характеристика каменных индустрий мезолитических памятников Северной и Западной Карелии»./Сборник «Человек, адаптация, культура» (М.,2008)</w:t>
      </w:r>
    </w:p>
    <w:p>
      <w:pPr>
        <w:pStyle w:val="3"/>
        <w:rPr/>
      </w:pPr>
      <w:r>
        <w:rPr>
          <w:sz w:val="24"/>
          <w:szCs w:val="24"/>
        </w:rPr>
        <w:t>Мошина Т.А. «О роде Гедевских- священниках, преподавателях, исследователях церковных древностей»; Шахнович М.М. Археологические работы на усадьбе Троицкого Суворецкого монастыря в 2007 г./Сборник «Православие в Карелии». П.,2008</w:t>
      </w:r>
    </w:p>
    <w:p>
      <w:pPr>
        <w:pStyle w:val="3"/>
        <w:rPr/>
      </w:pPr>
      <w:r>
        <w:rPr>
          <w:sz w:val="24"/>
          <w:szCs w:val="24"/>
        </w:rPr>
        <w:t>Мошина Т.А. Олонецкие губернаторы: коллективный портрет»./</w:t>
      </w:r>
      <w:r>
        <w:rPr>
          <w:b/>
          <w:sz w:val="24"/>
          <w:szCs w:val="24"/>
        </w:rPr>
        <w:t xml:space="preserve"> Сборник «Краевед».</w:t>
      </w:r>
      <w:r>
        <w:rPr>
          <w:sz w:val="24"/>
          <w:szCs w:val="24"/>
        </w:rPr>
        <w:t xml:space="preserve"> П.,2008</w:t>
      </w:r>
    </w:p>
    <w:p>
      <w:pPr>
        <w:pStyle w:val="3"/>
        <w:rPr/>
      </w:pPr>
      <w:r>
        <w:rPr>
          <w:sz w:val="24"/>
          <w:szCs w:val="24"/>
        </w:rPr>
        <w:t>Капуста Л.И.  Библиотеки Петрозаводска в первые годы советской власти(1918-1923)/ /Сборник «Краевед». П.,2008</w:t>
      </w:r>
    </w:p>
    <w:p>
      <w:pPr>
        <w:pStyle w:val="Normal"/>
        <w:ind w:right="-428" w:hanging="0"/>
        <w:jc w:val="both"/>
        <w:rPr/>
      </w:pPr>
      <w:r>
        <w:rPr/>
        <w:t>Мошина Т.А. «Олонецкий губернатор. Г.Г.Григорьев.».</w:t>
      </w:r>
      <w:r>
        <w:rPr>
          <w:b/>
        </w:rPr>
        <w:t xml:space="preserve"> </w:t>
      </w:r>
      <w:r>
        <w:rPr/>
        <w:t xml:space="preserve">/Календарь знаменательных дат РК. Национальная библиотека. Петрозаводск, 2008. 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Кузнецов Д.Н. Культурно-туристские бренды Олонии. Культурно-туристские бренды Карельского Поморья./Экология культуры. № 3 (43). 2007</w:t>
      </w:r>
    </w:p>
    <w:p>
      <w:pPr>
        <w:pStyle w:val="Normal"/>
        <w:ind w:right="-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апуста Л.И., Орфинский В.П. Церковь Ильи Пророка в д.Панозеро / Панозеро. Сокровище Карелии. Хельсинки, 2009. (на англ.яз)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>Гольденберг М.Л.  Проблема актуализации музейного образования студентов/</w:t>
      </w:r>
      <w:r>
        <w:rPr>
          <w:b/>
        </w:rPr>
        <w:t xml:space="preserve"> </w:t>
      </w:r>
      <w:r>
        <w:rPr/>
        <w:t xml:space="preserve">«Вестник Карельского Филиала С-ЗАГС»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right="-428" w:hanging="0"/>
        <w:jc w:val="both"/>
        <w:rPr>
          <w:lang w:val="en-US"/>
        </w:rPr>
      </w:pPr>
      <w:r>
        <w:rPr/>
        <w:t xml:space="preserve">Кузнецов Д.Н. Культурно-туристские бренды Олонии. Культурно-туристские бренды Карельского Поморья ./ Традиционные ремесла и современная сувенирная индустрия Карелии. Культурно-туристские бренды Олонии и Поморья. Петрозаводск, 2007. </w:t>
      </w:r>
    </w:p>
    <w:p>
      <w:pPr>
        <w:pStyle w:val="Normal"/>
        <w:ind w:right="-42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инский сборник-2008-  4 статьи </w:t>
      </w:r>
    </w:p>
    <w:p>
      <w:pPr>
        <w:pStyle w:val="Normal"/>
        <w:jc w:val="both"/>
        <w:rPr/>
      </w:pPr>
      <w:r>
        <w:rPr/>
        <w:t>Гольденберг М.Л.  Художник  Г.А.Стронк-участник Державинских чтений.</w:t>
      </w:r>
    </w:p>
    <w:p>
      <w:pPr>
        <w:pStyle w:val="Normal"/>
        <w:jc w:val="both"/>
        <w:rPr/>
      </w:pPr>
      <w:r>
        <w:rPr/>
        <w:t>Капуста Л.И. Коротяевы из Шуйского погоста (из истории крестьянской семьи).</w:t>
      </w:r>
    </w:p>
    <w:p>
      <w:pPr>
        <w:pStyle w:val="Normal"/>
        <w:jc w:val="both"/>
        <w:rPr/>
      </w:pPr>
      <w:r>
        <w:rPr/>
        <w:t>Данков М.Ю. Владимир Высоцкий и Гаврила Державин</w:t>
      </w:r>
    </w:p>
    <w:p>
      <w:pPr>
        <w:pStyle w:val="Normal"/>
        <w:jc w:val="both"/>
        <w:rPr/>
      </w:pPr>
      <w:r>
        <w:rPr/>
        <w:t>Мошина Т.А. О Ж.-Д.Рашете, авторе первого бюста Г.Р.Державина и  портретной галереи его современников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>Данков М.Ю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Датцкий фактор» Андрей Бутенант и царский путь 1702 года//Проблемы развития транспортной инфраструктуры Европейского Севера России.Выпуск 3. Материалы межрегиональной научно-практической конференции. Котлас. 2008.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>Данков М.Ю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удьба фортификатора Ламбера де Герэна//Архиепископ Афанасий и религиозно-культурное пространство Нижнего Подвинья (конец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1-ХХ вв.). Материалы 111Афанасьевских чтений (с.Холмогоры, 9 сентября 2006 г.). Под общ. Ред. Л.Д. Поповой. Архангельск. 2008.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анков М.Ю. Пилигрим революции (О судьбе Т. Антикайнена - участника Гражданской войны в Карелии)//1918 год в судьбах России и мира: развертывание широкомасштабной Гражданской войны и международной интервенции. Сб. Материалов научной конференции. Архангельск. 2008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ков М.Ю. Таинственный архив мегапроекта ХV111 века  (малоизвестные письма строителей «Осударевой дороги» 1702 года)//«Петровское время в лицах-2008». Труды Государственного Эрмитажа. Х</w:t>
      </w:r>
      <w:r>
        <w:rPr>
          <w:lang w:val="en-US"/>
        </w:rPr>
        <w:t>L</w:t>
      </w:r>
      <w:r>
        <w:rPr/>
        <w:t xml:space="preserve">111. Материалы научной конференции. СПб.,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Dankov M. Mysterious archive of an 18 th – century megaproject (Little-Known Letters of the «Sovereign’s Road», 1702)//Face of Peter  The Great's Time. Proceedings of the Conference/ Transactions of the State Hermitage XL111. The State Hermitage Publishers. 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tersburg. 2008. S. 274.</w:t>
      </w:r>
    </w:p>
    <w:p>
      <w:pPr>
        <w:pStyle w:val="Foote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Данков 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.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 бедном Бутенанте замолвите слово.../«Петровское время в лицах-2008». Труд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рмитаж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L111. </w:t>
      </w:r>
      <w:r>
        <w:rPr>
          <w:sz w:val="24"/>
          <w:szCs w:val="24"/>
        </w:rPr>
        <w:t>Матери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ч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</w:t>
      </w:r>
      <w:r>
        <w:rPr>
          <w:sz w:val="24"/>
          <w:szCs w:val="24"/>
          <w:lang w:val="en-US"/>
        </w:rPr>
        <w:t>нции. СПб., 2008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nkov M. Say a word for poor Butenant...//Face of Peter  The Great's Time. Proceedings of the Conference/ Transactions   of the State Hermitage XL111. The State Hermitage Publishers. St.Petersburg. 2008. </w:t>
      </w:r>
    </w:p>
    <w:p>
      <w:pPr>
        <w:pStyle w:val="Foo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и опубликованные в  журналах, газетах</w:t>
      </w:r>
    </w:p>
    <w:p>
      <w:pPr>
        <w:pStyle w:val="Normal"/>
        <w:jc w:val="both"/>
        <w:rPr/>
      </w:pPr>
      <w:r>
        <w:rPr/>
        <w:t>Гольденберг М.Л. «Окупится сторицей» (дискуссия) //ТВР-панорама. 21.01.</w:t>
      </w:r>
    </w:p>
    <w:p>
      <w:pPr>
        <w:pStyle w:val="Normal"/>
        <w:jc w:val="both"/>
        <w:rPr>
          <w:u w:val="single"/>
        </w:rPr>
      </w:pPr>
      <w:r>
        <w:rPr/>
        <w:t>Гольденберг М.Л. О проблемах сохранения духовного наследия. // Северный курьер. Янв.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ков М.Ю. Олонецкий  Д*Артаньян//Карелия туристская.2008. №3</w:t>
      </w:r>
    </w:p>
    <w:p>
      <w:pPr>
        <w:pStyle w:val="Normal"/>
        <w:jc w:val="both"/>
        <w:rPr/>
      </w:pPr>
      <w:r>
        <w:rPr/>
        <w:t>Данков М.Ю.Загадки Осударевой дороги//Всемирный следопыт. 2008. №4</w:t>
      </w:r>
    </w:p>
    <w:p>
      <w:pPr>
        <w:pStyle w:val="2"/>
        <w:spacing w:lineRule="auto" w:line="240" w:before="0" w:after="0"/>
        <w:jc w:val="both"/>
        <w:rPr/>
      </w:pPr>
      <w:r>
        <w:rPr/>
        <w:t>Данков М. Ю., Лапшов С. П. «Осударева дорога» – неразгаданные загадки// Рейтар. Военно-исторический журнал. 2008, № 1 (39);</w:t>
      </w:r>
    </w:p>
    <w:p>
      <w:pPr>
        <w:pStyle w:val="2"/>
        <w:spacing w:lineRule="auto" w:line="240" w:before="0" w:after="0"/>
        <w:jc w:val="both"/>
        <w:rPr/>
      </w:pPr>
      <w:r>
        <w:rPr/>
        <w:t>Данков М. Ю. Лыжня Антикайнена – 40 лет спустя. Интервью газете «Карелия» (№ 51, 15 мая 2008 г.);</w:t>
      </w:r>
    </w:p>
    <w:p>
      <w:pPr>
        <w:pStyle w:val="2"/>
        <w:spacing w:lineRule="auto" w:line="240" w:before="0" w:after="0"/>
        <w:jc w:val="both"/>
        <w:rPr/>
      </w:pPr>
      <w:r>
        <w:rPr/>
        <w:t>Данков М. Ю. Кто же Вы, Антикайнен. Интервью  газете «Петрозаводск» (26 июня 2008 г.);</w:t>
      </w:r>
    </w:p>
    <w:p>
      <w:pPr>
        <w:pStyle w:val="Normal"/>
        <w:jc w:val="both"/>
        <w:rPr/>
      </w:pPr>
      <w:r>
        <w:rPr/>
        <w:t>Мошина Т.А. Имя из «расстрельного списка» Сандармоха. Ученый Николай Дурново//Вперед. №8,9 от 27.02.2008. (Медвежьегорск)</w:t>
      </w:r>
    </w:p>
    <w:p>
      <w:pPr>
        <w:pStyle w:val="Normal"/>
        <w:jc w:val="both"/>
        <w:rPr/>
      </w:pPr>
      <w:r>
        <w:rPr/>
        <w:t>Савченко И. Рисовали на снегу (о музейном празднике «Калевала»//Карелия. №3. 8.03.08.</w:t>
      </w:r>
    </w:p>
    <w:p>
      <w:pPr>
        <w:pStyle w:val="2"/>
        <w:spacing w:lineRule="auto" w:line="240" w:before="0" w:after="0"/>
        <w:jc w:val="both"/>
        <w:rPr/>
      </w:pPr>
      <w:r>
        <w:rPr/>
        <w:t>Шахнович М.М. След присутствия//Журнал «60-я параллель. 2008, №2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Данков М., Лапшов С. </w:t>
      </w:r>
      <w:r>
        <w:rPr>
          <w:b/>
        </w:rPr>
        <w:t xml:space="preserve"> </w:t>
      </w:r>
      <w:r>
        <w:rPr/>
        <w:t xml:space="preserve">«О бедном  голштинце  замолвите слово»./ </w:t>
      </w:r>
      <w:r>
        <w:rPr>
          <w:b/>
        </w:rPr>
        <w:t xml:space="preserve"> </w:t>
      </w:r>
      <w:r>
        <w:rPr/>
        <w:t>Рейтар. Военно исторический журнал № 40 (2/2008). М. С. 28-45</w:t>
      </w:r>
    </w:p>
    <w:p>
      <w:pPr>
        <w:pStyle w:val="Normal"/>
        <w:jc w:val="both"/>
        <w:rPr/>
      </w:pPr>
      <w:r>
        <w:rPr/>
        <w:t>Данков М.Ю. Генрих Бутенант /С</w:t>
      </w:r>
      <w:r>
        <w:rPr>
          <w:lang w:val="en-US"/>
        </w:rPr>
        <w:t>arelia</w:t>
      </w:r>
      <w:r>
        <w:rPr/>
        <w:t>. 2008. №7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нков М.Ю. «Иностранец, незаслуженно забытый». /«Молодежная газета». № 33 (10333). 14-20 августа 2008 г.</w:t>
      </w:r>
    </w:p>
    <w:p>
      <w:pPr>
        <w:pStyle w:val="Normal"/>
        <w:jc w:val="both"/>
        <w:rPr/>
      </w:pPr>
      <w:r>
        <w:rPr/>
        <w:t>Данков М.Ю.  «Царевич Алексей жил в Петрозаводске?»</w:t>
      </w:r>
      <w:r>
        <w:rPr>
          <w:b/>
        </w:rPr>
        <w:t xml:space="preserve"> / </w:t>
      </w:r>
      <w:r>
        <w:rPr/>
        <w:t>Карелия туристическая. Петрозаводск. Скандинавия. № 7(17). Июль</w:t>
      </w:r>
      <w:r>
        <w:rPr>
          <w:b/>
        </w:rPr>
        <w:t xml:space="preserve">. </w:t>
      </w:r>
      <w:r>
        <w:rPr/>
        <w:t>2008.</w:t>
      </w:r>
      <w:r>
        <w:rPr>
          <w:b/>
        </w:rPr>
        <w:t xml:space="preserve"> </w:t>
      </w:r>
      <w:r>
        <w:rPr/>
        <w:t>С. 40-41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нин О.В. «Сохраняя память о потомках» / Кодима. 8.08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хайлова М. «Здесь лечился Петр Первый»/Новая Кондопога. 13.08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ьденберг М.Л. «Хотите знать будущее- посмотрите в прошлое/ альманах «Современное образование в Карелии. Сентябрь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ьденберг М.Л.  Интервью о работе над новой экспозицией /журнал «Человек без границ», ноябрь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ьденберг М.Л. День независимости/ газета «Карелия». 4.11.</w:t>
      </w:r>
    </w:p>
    <w:p>
      <w:pPr>
        <w:pStyle w:val="Normal"/>
        <w:jc w:val="both"/>
        <w:rPr/>
      </w:pPr>
      <w:r>
        <w:rPr/>
        <w:t>Мошина Т.А. Тайна заброшенной могилы (о А.И.Чудинове, сыне  горного инженера, краеведа И.К.Чудинова )/Петрозаводск. № 43 от 23 октября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8:00Z</dcterms:created>
  <dc:creator>user</dc:creator>
  <dc:description/>
  <cp:keywords/>
  <dc:language>en-US</dc:language>
  <cp:lastModifiedBy>media8</cp:lastModifiedBy>
  <dcterms:modified xsi:type="dcterms:W3CDTF">2010-06-28T07:28:00Z</dcterms:modified>
  <cp:revision>2</cp:revision>
  <dc:subject/>
  <dc:title>Итоги работы Карельского государственного краеведческого музея </dc:title>
</cp:coreProperties>
</file>