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Республики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музей Республики Карел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FFFFE" w:val="clear"/>
        <w:spacing w:lineRule="atLeast" w:line="23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hd w:fill="FFFFFF" w:val="clear"/>
        <w:suppressAutoHyphens w:val="false"/>
        <w:spacing w:before="0" w:after="360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Состав организационного комитета по проведению 150 - летию музея:</w:t>
      </w:r>
    </w:p>
    <w:p>
      <w:pPr>
        <w:pStyle w:val="Normal"/>
        <w:widowControl/>
        <w:shd w:fill="FFFFFF" w:val="clear"/>
        <w:suppressAutoHyphens w:val="false"/>
        <w:spacing w:before="0" w:after="360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. Гольденберг Михаил Леонидович, директор НМРК, председатель Организационного комитета</w:t>
      </w:r>
    </w:p>
    <w:p>
      <w:pPr>
        <w:pStyle w:val="Normal"/>
        <w:widowControl/>
        <w:shd w:fill="FFFFFF" w:val="clear"/>
        <w:suppressAutoHyphens w:val="false"/>
        <w:spacing w:before="0" w:after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. Лебедева Варвара Николаевна, зам. министра культуры Республики Карелия</w:t>
        <w:br/>
        <w:br/>
        <w:t>3. Шлейкин Юрий Викторович, историк, издатель, заслуженный журналист Республики Карелия,</w:t>
        <w:br/>
        <w:t>заслуженный журналист Российской Федерации, председатель Общественного совета НМРК</w:t>
        <w:br/>
        <w:br/>
        <w:t>4. Немченко Фаина Валентиновна, зам. директора НМРК</w:t>
        <w:br/>
        <w:br/>
        <w:t>5. Кузнецов Денис Николаевич, ученый секретарь НМРК</w:t>
        <w:br/>
        <w:br/>
        <w:t>6. Долонкинова Татьяна Григорьевна, зав. отделом развития и проектной деятельности НМРК</w:t>
        <w:br/>
        <w:br/>
        <w:t>7. Кантышева Алена Владимировна, методист отдела развития и проектной деятельности НМРК</w:t>
        <w:br/>
        <w:br/>
        <w:t>8. Соломещ Илья Мотелевич, доцент кафедры зарубежной истории, политологии и международных отношений Института истории, политических и социальных наук, Петрозаводский государственный университет, член Общественного совета НМРК</w:t>
        <w:br/>
        <w:br/>
        <w:t>9. Илюха Ольга Павловна, директор Института языка, литературы и истории КарНЦ РАН, член Общественного совета НМРК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color w:val="555555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kern w:val="0"/>
          <w:lang w:eastAsia="ru-RU" w:bidi="ar-SA"/>
        </w:rPr>
        <w:t>Контактная информация по организации конференции: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555555"/>
          <w:kern w:val="0"/>
          <w:lang w:eastAsia="ru-RU" w:bidi="ar-SA"/>
        </w:rPr>
        <w:t>Кузнецов Денис Николаевич, ученый секретарь НМРК</w:t>
      </w:r>
      <w:r>
        <w:rPr>
          <w:rFonts w:eastAsia="Times New Roman" w:cs="Times New Roman" w:ascii="Times New Roman" w:hAnsi="Times New Roman"/>
          <w:color w:val="555555"/>
          <w:kern w:val="0"/>
          <w:lang w:eastAsia="ru-RU" w:bidi="ar-SA"/>
        </w:rPr>
        <w:br/>
        <w:t>e-mail: dnkuz@yandex.ru</w:t>
        <w:br/>
        <w:t>тел. 8 (8142) 55-96-55 (доб. 103)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555555"/>
          <w:kern w:val="0"/>
          <w:lang w:eastAsia="ru-RU" w:bidi="ar-SA"/>
        </w:rPr>
        <w:t>Долонкинова Татьяна Григорьевна, зав. отделом развития и проектной деятельности НМРК</w:t>
      </w:r>
      <w:r>
        <w:rPr>
          <w:rFonts w:eastAsia="Times New Roman" w:cs="Times New Roman" w:ascii="Times New Roman" w:hAnsi="Times New Roman"/>
          <w:color w:val="555555"/>
          <w:kern w:val="0"/>
          <w:lang w:eastAsia="ru-RU" w:bidi="ar-SA"/>
        </w:rPr>
        <w:br/>
        <w:t>e-mail: infokgkm@yandex.ru</w:t>
        <w:br/>
        <w:t>тел. (8-142) 55-96-70 (доб. 171)</w:t>
      </w:r>
    </w:p>
    <w:p>
      <w:pPr>
        <w:pStyle w:val="P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P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Адрес музея: пл. Ленина, 1</w:t>
      </w:r>
    </w:p>
    <w:p>
      <w:pPr>
        <w:pStyle w:val="P7"/>
        <w:shd w:fill="FFFFFF" w:val="clear"/>
        <w:spacing w:before="0" w:after="0"/>
        <w:rPr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>Сайт</w:t>
      </w:r>
      <w:r>
        <w:rPr>
          <w:color w:val="000000"/>
          <w:lang w:val="en-US"/>
        </w:rPr>
        <w:t>: nmrk.karelia.ru</w:t>
      </w:r>
    </w:p>
    <w:p>
      <w:pPr>
        <w:pStyle w:val="P7"/>
        <w:shd w:fill="FFFFFF" w:val="clear"/>
        <w:spacing w:before="0" w:after="0"/>
        <w:rPr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kgkm@yandex.ru</w:t>
        </w:r>
      </w:hyperlink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49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40665</wp:posOffset>
          </wp:positionV>
          <wp:extent cx="917575" cy="754380"/>
          <wp:effectExtent l="0" t="0" r="0" b="0"/>
          <wp:wrapTight wrapText="bothSides">
            <wp:wrapPolygon edited="0">
              <wp:start x="-212" y="32"/>
              <wp:lineTo x="-212" y="21240"/>
              <wp:lineTo x="21562" y="21240"/>
              <wp:lineTo x="21562" y="32"/>
              <wp:lineTo x="-212" y="3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" t="-255" r="-209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kgkm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1:00Z</dcterms:created>
  <dc:creator>Admin</dc:creator>
  <dc:description/>
  <cp:keywords/>
  <dc:language>en-US</dc:language>
  <cp:lastModifiedBy>Admin</cp:lastModifiedBy>
  <cp:lastPrinted>2021-07-27T14:53:00Z</cp:lastPrinted>
  <dcterms:modified xsi:type="dcterms:W3CDTF">2021-09-02T10:51:00Z</dcterms:modified>
  <cp:revision>2</cp:revision>
  <dc:subject/>
  <dc:title/>
</cp:coreProperties>
</file>