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АКЕТ МАШ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 вододействующей цилиндрической воздуходувной маш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 в 1830-е годы. Ему уже более 190 лет. Этот экспонат был завезен одним из первых в Национальный музей Карелии. Его автором является И.Трипец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воздуходувная машина была установлена на Александровском заводе в городе Петрозаводске. Выполнен макет из таких материалов, как дерево, которое идет в основе, и металл, из которого сделаны разные механизмы в макет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зади установлена ручка, крутя которую можно видеть как воздуходувная машина работала в действии. Цилиндрическая воздуходувная машина нужна была для того, чтобы нагнетать воздух в печи. А работала она за счет водяного колеса, которое крутила воду. Печи нужны были для обжига руды, для цементирования чугунных вещей.</w:t>
        <w:br/>
        <w:t>Сам Александровский завод стоял на реке Лососинка в Петровской слободе, ныне  Петрозаводске. Там его построили в 1774 году, под руководством горного инженера и металлурга А.С. Ярцева. Основной продукцией предприятия до 70 – х годов были артиллерийские, корабельные и крепостные орудия различных калибров. На заводе работало до 1000 мастеровых. Для поставки угля и руды на завод, к нему были приписаны около 20 тысяч крестьян Олонецкой губерн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786 – 1806 год Александровский завод стал крупнейшим в России производителем корабельной и крепостной артиллерии. Главной продукцией Александровского завода стали пушки, снаряды, формы для изготовления орудий. Также изготавливались архитектурные элементы. Особый успех заводу принес выпуск чугунного художественного литья. К началу двадцатого века завод пришел в упадок из-за технической отстал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0:00Z</dcterms:created>
  <dc:creator>User</dc:creator>
  <dc:description/>
  <cp:keywords/>
  <dc:language>en-US</dc:language>
  <cp:lastModifiedBy>Natasha</cp:lastModifiedBy>
  <dcterms:modified xsi:type="dcterms:W3CDTF">2021-12-15T09:00:00Z</dcterms:modified>
  <cp:revision>2</cp:revision>
  <dc:subject/>
  <dc:title/>
</cp:coreProperties>
</file>