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ТАРАНТА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что в Национальном музее Карелии есть уникальный экспонат, единственная модель коляски - тарантас. Размеры: 535 х 123 х 114 см. Слышали о таком виде транспорта?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в XXI веке свободно и быстро передвигаемся на различных видах транспорта: автомобилях, троллейбусах, автобусах, поездах и самолетах Эту возможность нам подарил научно-технический прогресс. Но были времена, когда жители нашего города и губернии ездили на совсем других средствах передвижения. Испокон веков людям нужно было как-то перемещать себя и своё имущество из одного места в другое. Иногда по плохим дорогам. Иногда на дальние расстояния.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сле того, как было придумано колесо, эта задача упростилась. Люди начали придумывать и строить различные типы повозок, а затем их усовершенствовать. В XVII и XVIII веках это были различные повозки и конные экипажи. Виды транспорта зависели от сословия владельца транспортного средства и материальных возможностей. Конечно, в те времена любая повозка перемещалась с помощью лошадиной силы. Но вернемся к экспонату. Как вы видите, тарантас - это четырёхколёсная конная повозка на длинных дрогах, уменьшающих дорожную тряску в длинных путешествиях. Она могла быть как с закрытым, так и с открытым верхом. Внутри кабины были либо скамейки, либо просто накидана солома. Эта модель тарантаса сделана из дерева и железа, она чёрного цвета. В конце XIX -начале XX века тарантас стал пользоваться популярностью среди других повозок. Это коляска, на которой перевозили даже очень важных людей, была рассчитана, как правило, на четырёх пассажиров. Пассажиров и туристов возили на разные мероприятия, выставки, и это обходилось довольно дорого. Благодаря этому изобретению, люди могли пересекать длинные расстояния в более комфортных условиях. Например, на тарантасах могли ездить лечиться на первый русский курорт Марциальные воды или на водопад Кивач. Возможно, туда на тарантасе ездил и знаменитый фотограф, исследователь, химик и физик, изобретатель цветной фотографии в России С.М. Прокудин-Горский. Сохранились его цветные фотографии Петрозаводска и мест Карелии. И даже его портрет на порогах Суны.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т такой интересный экспонат есть в Национальном музее Карелии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User</dc:creator>
  <dc:description/>
  <cp:keywords/>
  <dc:language>en-US</dc:language>
  <cp:lastModifiedBy>Natasha</cp:lastModifiedBy>
  <dcterms:modified xsi:type="dcterms:W3CDTF">2021-12-15T08:59:00Z</dcterms:modified>
  <cp:revision>2</cp:revision>
  <dc:subject/>
  <dc:title/>
</cp:coreProperties>
</file>