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ЬНИЦА-НЕПРОЛИВА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знаете, про какой интересный предмет я вам расскажу? Про Чернильницу. Знаете ли вы ее историю? Представляете, первая старинная чернильница была найдена археологами в древнеримском городе Геркулануме, засыпанном пеплом.</w:t>
      </w:r>
    </w:p>
    <w:p>
      <w:pPr>
        <w:pStyle w:val="Normal"/>
        <w:spacing w:lineRule="auto" w:line="240" w:before="0" w:after="0"/>
        <w:rPr/>
      </w:pPr>
      <w:r>
        <w:rPr>
          <w:rFonts w:eastAsia="Times New Roman" w:cs="Times New Roman" w:ascii="Times New Roman" w:hAnsi="Times New Roman"/>
          <w:sz w:val="28"/>
          <w:szCs w:val="28"/>
          <w:lang w:eastAsia="ru-RU"/>
        </w:rPr>
        <w:t>Ученые пишут, что этот предмет старины представлял собой глиняную чашу, на дне которой сохранился осадок темного цвета. После исследований выяснилось, что это была самая древняя чернильница, в которой на протяжении тысячи лет находились древние чернила, изготовленные из сажи, разведенной масл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 временем сосуды для чернильниц стали изготавливать из металла, рога или кожи.</w:t>
        <w:br/>
        <w:t>Более привычные старинные чернильницы из стекла впервые начали производить англичане. Именно английским стеклодувам удалось разработать так называемые безопасные чернильницы. Их горлышко было снабжено специальной конусообразной воронкой, которая препятствовала вытеканию чернил даже при опрокидывании сосуда. Также в обиходе появились специальные походные чернильницы, представлявшие собой небольшие бутылочки с узкими горлышками, носившиеся на груди в боковом карма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висимости от страны и эпохи чернильницы имели разные размеры и изготавливались из разнообразных материалов: фарфора, металлов, камня или полимеров. Для богатых домов мастера создавали экземпляры из драгоценных металлов, богато инкрустированные камнями, росписью и эмалью. Купить старинную чернильницу такого типа можно было лишь у наиболее известных производителей. Они часто служили подарками для высокопоставленных персон. Истинными произведениями искусства считались чернильницы Фаберже и де Мальи, ставшие ценными предметами антиквариата музейного уро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смотрев на этот экспонат, почему -то сразу хочется перенестись в то время. На самом деле, если иметь хорошее воображение, можно окунуться в прошлое, узнать все его тайны. Ведь эта чернильница хранит в себе столько тайн. Представляете, что хотели написать ее чернилами?! Представляете, сколько ими было написано! Ведь именно ими и писали историю! А сколько было поменяно перьев, сначала гусиных, потом железных, каждое перо оставило свой след... Какое-то писало пожирнее, а какое-то наоборот писало тонко, красиво, изящно, что даже глаз радовался. </w:t>
      </w:r>
    </w:p>
    <w:p>
      <w:pPr>
        <w:pStyle w:val="Normal"/>
        <w:spacing w:lineRule="auto" w:line="240" w:before="0" w:after="0"/>
        <w:rPr/>
      </w:pPr>
      <w:r>
        <w:rPr>
          <w:rFonts w:eastAsia="Times New Roman" w:cs="Times New Roman" w:ascii="Times New Roman" w:hAnsi="Times New Roman"/>
          <w:sz w:val="28"/>
          <w:szCs w:val="28"/>
          <w:lang w:eastAsia="ru-RU"/>
        </w:rPr>
        <w:t>На чернильницу и злились, когда что-то не получалось написать, и ругали, что она во всем виновата, если появлялась клякса или было некрасиво написано. Но были же и приятные моменты, когда чернильницу и перья хвалили. Наверняка были люди, которые готовы были расцеловать ее. Ведь чернилами подписывались приказы, решались судьбы людей, представляете их значим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Было много видов чернильниц. Но особой разновидностью является чернильница-непроливайка. Ее использовали в школах и гимназиях. Благодаря особой конструкции, препятствующей вытеканию чернил при наклоне или переворачивании, чернильница-непроливайка позволяла носить готовые к использованию чернила при себе или ставить на парту, что являлось весьма важны. А бумага? Ведь судьба листка зависела от чернильницы! Если перо напишет жирно, или не дай бог капнет? То все -целый лист летел в мусор! Чернильница была одной из самых важных вещей того време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20 века чернильница стояла на парте у каждого гимназиста. Обратите внимание на одну из них на столе среди пенала, ручек, тетра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уществует одна очень интересная легенда. Чернильница из мякиша. Слышали о такой? Есть широко распространённая легенда о том, как Ленин, находясь в тюремном заключении, при помощи хлебного мякиша обманывал жандармов, будущий вождь большевиков лепил из хлебного мякиша чернильницы, наполнял их молоком и писал такими симпатическими чернилами записки на полях книг, адресовавшиеся Крупской и товарищам по борьбе. Правда, интересная истор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сейчас чернильницами уже никто не пользуется, так как есть множество ей замен и новых ручек со стержнями, но все же в чернильнице заключена основная история человечества, ведь благодаря ей мы узнали о многом. А теперь она ушла навсегд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5:00Z</dcterms:created>
  <dc:creator>User</dc:creator>
  <dc:description/>
  <cp:keywords/>
  <dc:language>en-US</dc:language>
  <cp:lastModifiedBy>Natasha</cp:lastModifiedBy>
  <dcterms:modified xsi:type="dcterms:W3CDTF">2021-12-15T08:45:00Z</dcterms:modified>
  <cp:revision>2</cp:revision>
  <dc:subject/>
  <dc:title/>
</cp:coreProperties>
</file>