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циональный музей Республики Карел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  <w:shd w:fill="FFFFFF" w:val="clear"/>
          <w:lang w:eastAsia="ru-RU" w:bidi="ar-SA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shd w:fill="FFFFFF" w:val="clear"/>
          <w:lang w:eastAsia="ru-RU" w:bidi="ar-SA"/>
        </w:rPr>
        <w:t>Анна Братчикова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ЕРАЛЫ ВУЛКАНА ГИРВАС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люди думают, что вулканы есть только в районе Камчатки либо за границей. Вероятно, что и не все жители Карелии знают о том, что у нас есть один из самых древних вулканов. На территории Гирваса есть потухший вулкан, он так и называется - Гирвасский вулкан. Ему около 2 млрд. лет и ежегодно туда приезжает множество туристов, окунуться в историю, походить по окаменевшим языкам лавы. Мне очень близка эта тема, ведь там проживает моя бабушка, и каждое лето по несколько раз за день я со своими друзьями обхожу вулкан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циональном музее Карелии есть отдельный зал с минералами, в числе которых есть образцы из Гирваса. А именно: самородная медь, графит, самородное золото в кварце и кварцит с дендритами марганца и железа.</w:t>
        <w:br/>
        <w:t>Для геологов находка стала настоящим сокровищем. В Гирвас приезжают специалисты и студенты, которые изучают жерло и отрабатывают все приемы «общения» с такими непростыми «организмами» как действующие вулкан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улканический статус Карелии стабилен давным-давно. За миллиарды лет земная кора уплотнилась и разрослась. Поэтому, даже если лава и попытается прорваться на поверхность, земная толща не пропустит огонь наружу.</w:t>
        <w:br/>
        <w:t>Также в парке Гирвас представлена небольшая выставка минералов. Спускаясь по вулкану вниз, можно заметить, что под ногами представлены разные минералы, разных оттенков и форм. Если немного поискать, то можно найти с виду обычные камни, которые на самом деле куски застывшей лавы и их можно подержать в руках. Вернувшись к началу парка, можно приобрести себе один из минералов. Наиболее популярный из них - шунгит. Его также называют символом Карелии. Обобщая все, я хочу сказать, что представленные в Национальном музее минералы на время как будто перенесли меня в близкий мне посёлок, а вас в древнюю эпоху. Я советую абсолютно всем съездить на вулкан и погулять хотя бы полтора часа. Ну, а если нет такой возможности, то можно сходить в Национальный музей Карелии. Ведь здесь много всего интересн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147955</wp:posOffset>
          </wp:positionV>
          <wp:extent cx="917575" cy="754380"/>
          <wp:effectExtent l="0" t="0" r="0" b="0"/>
          <wp:wrapTight wrapText="bothSides">
            <wp:wrapPolygon edited="0">
              <wp:start x="-212" y="32"/>
              <wp:lineTo x="-212" y="21240"/>
              <wp:lineTo x="21562" y="21240"/>
              <wp:lineTo x="21562" y="32"/>
              <wp:lineTo x="-212" y="3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9" t="-255" r="-209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1:00Z</dcterms:created>
  <dc:creator>Admin</dc:creator>
  <dc:description/>
  <cp:keywords/>
  <dc:language>en-US</dc:language>
  <cp:lastModifiedBy>Admin</cp:lastModifiedBy>
  <cp:lastPrinted>2021-03-16T14:22:00Z</cp:lastPrinted>
  <dcterms:modified xsi:type="dcterms:W3CDTF">2021-12-15T08:21:00Z</dcterms:modified>
  <cp:revision>2</cp:revision>
  <dc:subject/>
  <dc:title/>
</cp:coreProperties>
</file>