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циональный музей Республики Карел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  <w:shd w:fill="FFFFFF" w:val="clear"/>
          <w:lang w:eastAsia="ru-RU" w:bidi="ar-SA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  <w:shd w:fill="FFFFFF" w:val="clear"/>
          <w:lang w:eastAsia="ru-RU" w:bidi="ar-SA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ртем Силин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                                                       </w:t>
      </w:r>
    </w:p>
    <w:p>
      <w:pPr>
        <w:pStyle w:val="Normal"/>
        <w:ind w:left="283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 РЕЙНСКОГО ТИП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циональном музее Карелии, есть совершенно удивительные экспонаты. Об одном из них я хотел бы рассказать. Это меч рейнского типа, был изготовлен в X-XI веке. Сделан из железа, клинок около 60 см в длину. Такие мечи, кстати, были очень широко распространены в период раннего средневековья в Европе. Но как он попал к нам в Карелию и в Национальный музей? 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старинный меч был обнаружен в 1997 году, совершенно случайно жителем поселка Шуя в Карелии. Есть такая гипотеза, что меч мог принадлежать торговцу или купцу, который ехал по знаменитому пути "Из варяг в греки", ведь этот путь проходил через Средневековую Корелу. Но кто и почему меч на самом деле обронил? Мы никогда об этом не узнаем. 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еще одна тайна. Судя по небольшому размеру захвата, меч мог принадлежать ребенку, ориентировочно 13-15 лет, ведь у взрослого человека руки намного больше и шире. Возможно, купец и сын кого-нибудь из влиятельных людей ехали и защищали свой товар от набегов и грабежей и, вероятно, погибли в очередном бою. Точно мы уже никогда не узнаем, но пофантазировать можно всегда. 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и все мечи были доставлены в музей погнутые или сломанные в связи с ритуалом погребения владельцев меча. А этот меч один из хорошо сохранившихся экспонатов, который так много веков хранит свои тайны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276" w:right="84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147955</wp:posOffset>
          </wp:positionV>
          <wp:extent cx="917575" cy="754380"/>
          <wp:effectExtent l="0" t="0" r="0" b="0"/>
          <wp:wrapTight wrapText="bothSides">
            <wp:wrapPolygon edited="0">
              <wp:start x="-212" y="32"/>
              <wp:lineTo x="-212" y="21240"/>
              <wp:lineTo x="21562" y="21240"/>
              <wp:lineTo x="21562" y="32"/>
              <wp:lineTo x="-212" y="3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" t="-255" r="-209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3:00Z</dcterms:created>
  <dc:creator>Admin</dc:creator>
  <dc:description/>
  <cp:keywords/>
  <dc:language>en-US</dc:language>
  <cp:lastModifiedBy>Admin</cp:lastModifiedBy>
  <cp:lastPrinted>2021-03-16T14:22:00Z</cp:lastPrinted>
  <dcterms:modified xsi:type="dcterms:W3CDTF">2021-12-15T08:13:00Z</dcterms:modified>
  <cp:revision>2</cp:revision>
  <dc:subject/>
  <dc:title/>
</cp:coreProperties>
</file>