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ЙНА НАШИХ ПРЕДКОВ С ОЛЕНЬЕГО ОСТР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4 классе все в моём классе читали повесть "Листы каменной книги" Александра Михайловича Линевского, известного этнографа и историка, проживавшего в Петрозаводске. Спустя четыре года в феврале этого года мы побывали в Национальном музее Республики Карелия. Меня очень заинтересовали архитектурные особенности бывшего губернаторского дома: в цокольном этаже, откуда и начинается музейная экспозиция, к примеру, очень необычный потолок. Мне очень нравится археология, палеонтология во всех их красках и фактах. Наверное, сказались энциклопедии и книги о динозаврах, прочитанные в детстве. Один из первых экспонатов, который меня заинтересовал- это бивень мамонта, найденный на восточном побережье Онежского озера. Представляете? Мы прошли дальше, и моим глазам предстал "оранжевый" скелет. Все мы привыкли, что скелет должен быть белым. А этот красноватый, потому что посыпан охрой. Почему? И не хватает фаланг пальцев на руках. Тоже вопрос. Найден скелет был на Южном Оленьем острове во время добычи известняка в 1936-1938 годах, в могильнике было 177 захоронений, засыпанных охрой… Наверное, остальные 176 скелетов сбежали из музея, вместе с оружием и украшениями. Относится скелет к эпохе неолита. Всего в 12 километрах от Кижей такое сокровище! Самое интересное в археологии - это то, что многое остаётся неизвестным и только догадки ученых и фантазии людей на основе фактов и исторических закономерностей могут восстановить утерянные детали. Как это случилось с книгой "Листы каменной книг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** Поздний вечер. Ветер гулял по коридорам музея из-за открывающихся дверей. И ладно бы, открывали их люди. Но их открывали восковые фигуры, которые выбрались на свободу из своих залов. Они спустились и увидели необычный скелет, который рыскал в шкафу охранника. - Где же чай? В последнее время древний скелет пристрастился к чаю. Но больше всего он любил рассказывать истории, которые уже все устали слушать (а особенно восковая фигура Петра Первого, просто ей передался характер царя-реформатора). - А вот в моё время... И начиналось. То он рассказывал, как делали кремни и охотились на медведей, то как праздновали день солнцестояния или как шли на промысел. Но никогда, никогда он не рассказывал о том, как он оказался в могильнике. Видимо, была там своя тайна, загадка, которую он не желал раскрывать. Возможно, ученые узнают эту тайну и расскажут нам позже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СПИДНАЯ ДОСКА КАК ПРООБРАЗ СМАРТФОНА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озиция «На благо народа» посвящена образованию и здравоохранению в Карелии. Здесь немало любопытных экспонатов. Например, мы можем видеть, возможно, самый настоящий прародитель телефонов и сенсорных гаджетов - аспидную доску. Это грифельная доска, которую ученик использовал в школе... Как тетрадь. Да, да, сюда можно было что-то записать, а потом стереть. Похожа на большую доску, на которой пишут мелом в классе, правда? На ней можно было не только считать 2+2 или решать задачки, но и писать сочинения, учить языки. А знаете ли вы, что такие небольшие грифельные доски были и на столах в кабинетах чиновников и в редакциях газет? Ведь очень удобно журналистам писать статьи, зарисовки, заметки и сразу править тексты. Сделана такая доска из тонкого чёрного сланца и заключена в деревянную рамку. Достаточно лёгкая, всегда можно взять с собой - главное грифель не забыть. Похожа на современный планшет. На этой небольшой грифельной доске каждый ученик выполнял задания учителя, а затем стирал написанное. Их еще называли аспидными. Писали на них грифелем (из грифельного сланца) или, позднее, алюминиевыми палочками. Вот здесь есть и палочка. Мне понравился этот предмет. Он удобный, я бы и сейчас не отказалась от такой дощечки в помощь. Кажется, он даже удобнее телефона. 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 С детства мальчик умел наблюдать. Умел слушать других людей и запоминать то, на что другие не обращали внимание. Родители видели, что он тянется к знаниям, интересно рассказывает истории и хорошо пишет. В детстве мальчик наблюдал за птичками, зарисовывал их на доску, но удобнее было рисовать словами. Написал "бирюзовые перья" - сразу ясно, что это за птица. Ясно было только Лёне. В школе успевал по всем предметам. Когда получал свидетельство о том, что закончил гимназию в Петрозаводске, держал в руках его вместе с любимой доской , с которой не расставался.. Да, он её берёг, она была в прекрасном состоянии и, когда только начинал работать в редакции, и когда уже стал профессиональным журналистом в газете "Олонецкие губернские ведомости", и когда его уже все узнавали в городе и почтенно здоровались. Ведь именно он сообщал новости, общался с высокопоставленными гостями и писал о театральных премьерах и установке памятников. Везде и всегда была с журналистом его неизменная "аспидная" дощечка и грифельный карандаш, давно поменянный на новый. Вот такая история... В Национальном музее Карелии такие доски можно увидеть в разных залах. Согласитесь, что это прообраз современного планшета или смартфона?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9:00Z</dcterms:created>
  <dc:creator>User</dc:creator>
  <dc:description/>
  <cp:keywords/>
  <dc:language>en-US</dc:language>
  <cp:lastModifiedBy>Natasha</cp:lastModifiedBy>
  <dcterms:modified xsi:type="dcterms:W3CDTF">2021-12-15T09:29:00Z</dcterms:modified>
  <cp:revision>2</cp:revision>
  <dc:subject/>
  <dc:title/>
</cp:coreProperties>
</file>