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ЙНЫ БЕРЕСТЯНЫХ ГРАМО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вет, как дела? - Норм, закриэйтили тут гайд по музею для акции. - Класс, так хайпово! Ну что, окунулись в язык XXI века? Сейчас многие общаются именно так. А знаете ли вы, как разговаривали древние новгородцы и чем они были связаны с Карелией? Давайте взглянем на этот стенд в одном из залов Национального музея, посвященному средневековой истории края, и посмотрим на древние "переписки" - берестяные грамоты, которыми был славен Древний Новгород и которые также находили на территории Средневековой Корелы. "Литва встала на Корелу"- такая короткая фраза написана на этой маленькой берестяной грамоте. А между тем содержит огромный смысл: это древнейшее упоминание о Карелии и карелах в письменных памятниках - датируется грамота концом XI-го века! А переводится эта фраза очень просто: "Литва пошла войной на карелов". Теперь давайте посмотрим на эту грамоту. Если мы попробуем прочитать её, то ничего не поймём: "Юмалануоли ойо нимижи..." и так далее. Всё потому, что здесь записан древний заговор на карельском языке! Есть несколько версий перевода его на русский язык, вот одна из них: "Божья стрела, 10 имен твоих. Стрела сверкни, стрела выстрели. Бог судный так производит". Понимание этого заговора также неоднозначно. Одни исследователи говорят, что "Юмалануоли" - заговор от молнии, так как конструкция "10 имён твоих" указывает на суеверные представления. Можно попробовать прочитать его - а вдруг действует и по сей день? Другие, однако, утверждают, что это клятва при заключении сделки, и понимать её следует примерно так: "Пусть покарает меня небесный бог грома, молния-стрела или пущенная человеком стрела, а также моя собственная стрела, если я нарушу клятву, данную при заключении договора; отдаю я себя во власть бога-судьи и готов быть заключенным за это в оковы". Кстати, датируется эта грамота XIII-м веком. А ещё во всех берестяных грамотах интересно то, что с их помощью можно получить представление о древнерусском языке. Ведь собственной письменности карельский язык еще не имеет и используется кириллица. Например, в первой грамоте можно увидеть кириллическую букву "ук"- сочетание современных "о" и "у", которое читалось как наше обычное "у", а в заговоре можно увидеть и "ять". Кроме того, самостоятельно прочитать грамоты сможет не каждый. Хотите попробовать? Приходите в Национальный Музей Республики Карелия - быть может, берестяные грамоты откроют вам свои новые тай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User</dc:creator>
  <dc:description/>
  <cp:keywords/>
  <dc:language>en-US</dc:language>
  <cp:lastModifiedBy>Natasha</cp:lastModifiedBy>
  <dcterms:modified xsi:type="dcterms:W3CDTF">2021-12-15T09:25:00Z</dcterms:modified>
  <cp:revision>2</cp:revision>
  <dc:subject/>
  <dc:title/>
</cp:coreProperties>
</file>