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ЮМЫ НАВЕЯЛИ ОЩУЩЕНИЕ СЧАСТ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зее, среди множества предметов, можно увидеть красивые старинные костю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авайте окунемся в прошлое и представим жизнь, которая была у этих людей. В темно-синем наряде, серых брюках и меховой шапке стоит глава семьи. Он живет в мире и согласии с тремя детишками- двое мальчиков и одна красавица девочка, и со своей любимой женой, которая стоит рядом в темно- сером сарафане, белой рубахе и платке. На плечах красивые застежки-фибу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их небольшая, но счастливая семья. Хозяин ходит на охоту, рыбачит, пашет землю, продает меха, рыбу. Летом добывает жемчуг в северных ре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а и дети делают все домашние дела. Ухаживают за скотом, работают на огороде, убирают дом, ткут, прядут пряжу, вяжут вышивают. Мальчики часто помогают от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дин из дней хозяева пришли с ярмарки в убранный чистый дом. Старший сын уже натопил баню. Дочка приготовила вкусный ужин, подоила корову и принесла домой свежее, парное молоко. А второй сынишка бежит к семье после того, как наколол и убрал дрова с участк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вся семья в сборе. Дети рассматривают подарки и вещи, которые привезли родители с ярмарки, слушают новости и байки, которые со смехом рассказывают родител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все собираются после бани ужинать. Тишина, семья, деревня... Эта обстановка пробуждает внутри то самое светлое чувство, которое заставляет тебя быть счастливым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3:00Z</dcterms:created>
  <dc:creator>User</dc:creator>
  <dc:description/>
  <cp:keywords/>
  <dc:language>en-US</dc:language>
  <cp:lastModifiedBy>Natasha</cp:lastModifiedBy>
  <dcterms:modified xsi:type="dcterms:W3CDTF">2021-12-15T09:23:00Z</dcterms:modified>
  <cp:revision>2</cp:revision>
  <dc:subject/>
  <dc:title/>
</cp:coreProperties>
</file>