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Швейная машинка Зинг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находимся у витрины швейного ателье начала 20 века в Петрозаводске.  А вот и портниха, которая здесь работала и шила. На чем? Сейчас я вам расскажу. Это очень увлекательная ист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время, думаю, в магазинах не было готовых платьев, все шилось на заказ из ткани. А вот и  швейная машинка "Зингер", на которой ш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Зингер" - это дорогая вещь. Почему же портниха  потратила столько денег на покупку этой швейной машинки? Может, она хочет добиться определенного успеха? Добиться определенной славы? Может быть, сейчас она работает нанятой портнихой в чьей-то мастерской, но у нее есть амбиции? Может, она захотела открыть свою мастерскую, поэтому она купила себе эту машинку, она старается хорошо работать, шить и так далее? Об этом можно только догадываться и строить свои сюжеты в гол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асается современной жизни, то, наверное, сейчас нет ни одного дома в России, где не стояла бы эта швейная машинка. На ней шили наши прабабушки, бабушки и мамы. Захотим, будем шить и мы.</w:t>
        <w:br/>
        <w:t>Сейчас я немного расскажу вам историю самого Зингера, человека, чьей фамилией и названа швейная машинка. Первую половину жизни Исаак (Айзек) Меррит Зингер был не слишком удачливым актёром и автором малоизвестных машин для бурения горных пород. Но на этом поприще он не добился никаких успехов. Исаак Зингер любил чертить и мастерить, его страстью были различные механизмы. Ну, и в какой-то момент Зингер решил устроиться механиком в фирму по продаже швейных машинок Элиаса Хоу. Эти машинки очень быстро выходили из строя, процесс пошива одежды действовал портнихам на нервы. Надо было долго учиться заправлять нить, так как из-за плохого натяжения она то и дело запутывались и обрывалась.</w:t>
        <w:br/>
        <w:t>Тогда Исаак Зингер решил создать свой механизм, решил довести изобретение Хоу до ума. Он раздобыл 40 долларов для покупки машинки и стал её усовершенствовать.</w:t>
        <w:br/>
        <w:t>Ему понадобилось 10 дней, чтобы придумать — он отладил регулировку натяжения нити, расположил челнок горизонтальным образом, снабдил машинку ножной педалью и предложил столик-доску, чтобы швее было удобнее располагать ткань. Его конструктивные нововведения сделали процесс шитья эффективным и удобным.</w:t>
        <w:br/>
        <w:t>В 1851 году Зингер запатентовал своё изобретение. Об этом быстро узнал Хоу и подал на него в суд. Суд присудил Зингеру платить с каждой проданной машинки по 5 долларов изобретателю машинки, но он сумел выкрутиться и впоследствии ничего не платил Хоу.</w:t>
        <w:br/>
        <w:t>У Зингера не было денег на открытие завода, но он быстро нашёл партнёра. Совместно с юристом Эдуардом Кларком в 1854 году основал совместное предприятие по производству швейных машин в Нью-Джерси. Первые модели стоили 100 долларов и мало кого заинтересовали. Долгое время были проблемы со сбытом новинки. Мужчины считали, что женщины могут шить и так, а у самих швей никто не спрашивал, хотят ли они освоить новую технологию.</w:t>
        <w:br/>
        <w:t>Тогда Зингер придумал безошибочный рекламный ход. Его представители раздавали листовки с рекламой в церквях и театрах, а красивые девушки демонстрировали, как пользоваться швейной машинкой на ярмарках и торговых площадях. Была разработана специальная разветвленная сеть по продаже машинок в России. Так швейная машинка «Зингер» и стала столь популярной в Карел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1:00Z</dcterms:created>
  <dc:creator>User</dc:creator>
  <dc:description/>
  <cp:keywords/>
  <dc:language>en-US</dc:language>
  <cp:lastModifiedBy>Natasha</cp:lastModifiedBy>
  <dcterms:modified xsi:type="dcterms:W3CDTF">2021-12-15T09:11:00Z</dcterms:modified>
  <cp:revision>2</cp:revision>
  <dc:subject/>
  <dc:title/>
</cp:coreProperties>
</file>