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</w:rPr>
              <w:t xml:space="preserve">Утверждено приказом 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тикоррупционном сове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Антикоррупционный совет (далее – совет) создан в целях координации деятельности _____________ (далее – учреждение) по противодействию корруп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Совет осуществляет свою деятельность в соответствии с Конституцией Российской Федерации, Федеральным законом от 25.12.2008 № 273-ФЗ «О противодействии коррупции», указами и распоряжениями Президента Российской Федерации, постановлениями и распоряжениями Правительства Российской Федерации, Законом Республики Карелия от 23.07.2008 № 1227-ЗРК «О противодействии коррупции», иными нормативными правовыми актами в сфере противодействия коррупции, а также настоящим Положени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Основными задачами совета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) разработка программных мероприятий по противодействию коррупции и осуществление контроля за их реализацие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б) обеспечение создания условий для снижения уровня коррупции в учреждении и предупреждения коррупционных правонаруш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) обеспечение прозрачности деятельности учрежд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г) формирование нетерпимого отношения к коррупционным действия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) обеспечение контроля за качеством и своевременностью решения вопросов, содержащихся в обращениях граждан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 Совет в соответствии с возложенными на него задачами выполняет следующие фун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) разрабатывает планы и мероприятия по противодействию корруп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б) проводит внеочередные заседания по фактам обнаружения коррупционных проявлений в учрежден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) осуществляет иные функции, предусмотренные локальными нормативными актами учреж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 Совет в целях реализации своих функций обладает следующими правам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) рассматривать на своих заседаниях исполнение программных мероприятий по противодействию корруп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б) осуществлять взаимодействие с правоохранительными органами в целях обмена информацией и проведения антикоррупционных мероприят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) заслушивать на своих заседаниях руководителей структурных подразделений учреждения о проводимой работе по предупреждению коррупционных проявл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необходимости в установленном порядке привлекать для проведения антикоррупционной экспертизы специалистов в отдельных сферах деятель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совета входят председатель совета, секретарь совета и члены совета. Состав совета утверждается приказом руководителя учреждения. Численность совета составляет не менее 3 человек и определяется приказом руководител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Заседания совета ведет Председатель совета, а в его отсутствие по его поручению Секретарь совета или иной член совета. Повестка дня и порядок рассмотрения вопросов на заседаниях совета утверждаются Председателем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Секретарь совета обеспечивает подготовку заседания совета, извещает членов совета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исутствие на заседаниях совета членов совета обязательно. Делегирование членом совета своих полномочий в совете иным лицам не допускается. В случае невозможности присутствия члена совета на заседании, он обязан заблаговременно известить об этом Секретаря 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 Заседание совета правомочно, если на нем присутствует более половины от общего числа его член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1. Члены совета обладают равными правами при обсуждении проектов решений. Решения совета принимаются простым большинством голосов от общего количества присутствующих членов совета 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совета является решающим. Члены совета и лица, участвующие в ее заседании, не вправе разглашать сведения, ставшие им известными в ходе работы 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2. Каждый член совета, не согласный с решением совета, имеет право изложить письменно свое особое мнение по рассматриваемому вопросу, которое подлежит обязательному приобщению к протоколу заседания 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3. Заседания совета проводятся по мере необходимости, но не реже четырех раз в год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4. Основанием для проведения внеочередного заседания совета является информация о факте коррупции со стороны работника учреждения, полученная руководителем от  учредителя, правоохранительных, судебных или иных государственных органов, от организаций, должностных лиц или граждан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5. Информация, указанная в пункте 14 настоящего Положения, рассматривается советом, если она представлена в письменном виде и содержит фамилию, имя, отчество работника, описание факта коррупции, данные об источник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9:00Z</dcterms:created>
  <dc:creator>stytsun</dc:creator>
  <dc:description/>
  <dc:language>en-US</dc:language>
  <cp:lastModifiedBy>Alanor</cp:lastModifiedBy>
  <cp:lastPrinted>2010-11-29T12:57:00Z</cp:lastPrinted>
  <dcterms:modified xsi:type="dcterms:W3CDTF">2020-02-14T08:29:00Z</dcterms:modified>
  <cp:revision>2</cp:revision>
  <dc:subject/>
  <dc:title>Утверждено</dc:title>
</cp:coreProperties>
</file>