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8"/>
          <w:szCs w:val="28"/>
        </w:rPr>
        <w:t>«УТВЕРЖДАЮ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.Гольденберг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color w:val="000000"/>
          <w:sz w:val="28"/>
          <w:szCs w:val="28"/>
        </w:rPr>
        <w:t>Приказом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декабря 2019 года №281-п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bookmarkStart w:id="0" w:name="P43"/>
      <w:bookmarkEnd w:id="0"/>
      <w:r>
        <w:rPr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Я ПРЕДСТАВИТЕЛЯ НАНИМАТЕЛЯ О ФАКТАХ</w:t>
      </w:r>
    </w:p>
    <w:p>
      <w:pPr>
        <w:pStyle w:val="ConsPlusTitle"/>
        <w:jc w:val="center"/>
        <w:rPr/>
      </w:pPr>
      <w:r>
        <w:rPr>
          <w:color w:val="000000"/>
          <w:sz w:val="28"/>
          <w:szCs w:val="28"/>
        </w:rPr>
        <w:t>ОБРАЩЕНИЯ В ЦЕЛЯХ СКЛОНЕНИЯ РАБОТНИКА БУ «НАЦИОНАЛЬНЫЙ МУЗЕЙ РК» К СОВЕРШЕНИЮ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ОННЫХ ПРАВОНАРУШЕНИЙ, ПЕРЕЧНЕ СВЕДЕНИЙ,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ЩИХСЯ В УВЕДОМЛЕНИЯХ, ОРГАНИЗАЦИИ ПРОВЕРКИ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Х СВЕДЕНИЙ И ПОРЯДКЕ РЕГИСТРАЦИИ УВЕДОМЛЕНИЙ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. Настоящий Порядок устанавливает процедуру уведомления работником БУ «Национальный музей РК» (далее - работник) о фактах обращения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ник обязан незамедлительно в письменной форме уведомить работодателя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хождении работника в командировке, в отпуске, вне места прохождения работы по иным основаниям, работник обязан уведомить работодателя обо всех случаях обращения к нему каких-либо лиц в целях склонения его к совершению коррупционных правонарушений незамедлительно с момента прибытия к месту прохождения работы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тник, которому стало известно о факте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праве уведомлять об этом работодателя в порядке, установленном настоящим Положением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ведомление работником работодателя обо всех случаях обращения каких-либо лиц в целях склонения к совершению коррупционных правонарушений (далее - уведомление) составляется на имя работодателя и передается работодателю либо направляется по почте с извещением о вручен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комендуемый образец уведомления приведен в </w:t>
      </w:r>
      <w:hyperlink w:anchor="P111">
        <w:r>
          <w:rPr>
            <w:rStyle w:val="InternetLink"/>
            <w:color w:val="000000"/>
            <w:sz w:val="28"/>
            <w:szCs w:val="28"/>
          </w:rPr>
          <w:t>приложении № 1</w:t>
        </w:r>
      </w:hyperlink>
      <w:r>
        <w:rPr>
          <w:color w:val="000000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ведомление должно содержать следующий перечень сведений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, должность работодателя, которому направляется уведомление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ри наличии) работника, заполняющего уведомление работодателю о фактах обращения в целях склонения к совершению коррупционных правонарушений, его должность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работника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 склонения к коррупционному правонарушению (например: телефонный разговор, личная встреча, почтовое отправление)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место, время склонения к коррупционному правонарушению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звестные сведения о физическом (юридическом) лице, склоняющем работника к совершению коррупционного правонарушения (например: фамилия, имя, отчество (при наличии), должность, наименование юридического лица и другие известные сведения)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склонения к коррупционному правонарушению (например, подкуп, угроза, обещание, обман, насилие)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предполагаемого коррупционного правонарушения (например, злоупотребление должностными полномочиями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)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отказе (согласии) работника принять предложение о совершении коррупционного правонарушения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заполнения уведомления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работника, заполнившего уведомление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работника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6. Уведомления подлежат обязательной регистрации в журнале, который должен быть прошит и пронумерован, заверен оттиском печати и вестись по форме согласно </w:t>
      </w:r>
      <w:hyperlink w:anchor="P158">
        <w:r>
          <w:rPr>
            <w:rStyle w:val="InternetLink"/>
            <w:color w:val="000000"/>
            <w:sz w:val="28"/>
            <w:szCs w:val="28"/>
          </w:rPr>
          <w:t>приложению № 2</w:t>
        </w:r>
      </w:hyperlink>
      <w:r>
        <w:rPr>
          <w:color w:val="000000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едение журнала возлагается на должностное лицо, ответственное </w:t>
      </w:r>
      <w:r>
        <w:rPr>
          <w:sz w:val="28"/>
          <w:szCs w:val="28"/>
        </w:rPr>
        <w:t>за профилактику коррупционных и иных правонарушений</w:t>
      </w:r>
      <w:r>
        <w:rPr>
          <w:color w:val="000000"/>
          <w:sz w:val="28"/>
          <w:szCs w:val="28"/>
        </w:rPr>
        <w:t xml:space="preserve"> (далее - уполномоченное лицо)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хранится в течение трех лет с момента регистрации в нем последнего уведомления, после чего передается в архив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полномоченное лицо, получившее уведомление от работодателя, помимо его регистрации в журнале, обязано выдать работник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Талон-уведомление состоит из двух частей: корешка талона-уведомления и талона-уведомления (</w:t>
      </w:r>
      <w:hyperlink w:anchor="P197">
        <w:r>
          <w:rPr>
            <w:rStyle w:val="InternetLink"/>
            <w:color w:val="000000"/>
            <w:sz w:val="28"/>
            <w:szCs w:val="28"/>
          </w:rPr>
          <w:t>приложение N 3</w:t>
        </w:r>
      </w:hyperlink>
      <w:r>
        <w:rPr>
          <w:color w:val="000000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работнику, направившему уведомление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ведомление поступило по почте, талон-уведомление направляется работнику, направившему уведомление, по почте заказным письмом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фиденциальность полученных сведений обеспечивается работодателем, уполномоченным лицо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9. Организация проверки сведений о случаях обращения к работнику в связи с исполнением должностных обязанностей каких-либо лиц в целях склонения его к совершению коррупционных правонарушений или о ставших известными фактах обращения к иным работникам каких-либо лиц в целях склонения их к совершению коррупционных правонарушений осуществляется уполномоченным лицом по поручению работодателя путем направления уведомлений в органы прокуратуры Российской Федерации, Министерства внутренних дел Российской Федерации (далее - МВД России), Федеральной службы безопасности Российской Федерации (далее - ФСБ России), проведения бесед с работником, подавшим уведомление, с работником, указанным в уведомлении, получения от работника пояснения по сведениям, изложенным в уведомлен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0. Уведомление направляется работодателем в органы прокуратуры Российской Федерации, МВД России, ФСБ России не позднее 10 дней с даты его регистрации в журнале. По решению работодателя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1. 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2. Государственная защита работника, уведомившего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"О государственной защите потерпевших, свидетелей и иных участников уголовного судопроизводства"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3. Работодателем принимаются меры по защите работника, уведомившего о фактах обращения в целях склонения его к совершению коррупционного правонарушения, о фактах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работником уведомл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В случае привлечения к дисциплинарной ответственности работника, указанного в абзаце первом настоящего пункта, обоснованность такого решения рассматривается на Анитокорупционного совета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Директору Гольденбергу Михаилу Леонидовичу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, телефон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11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факте обращения в целях склонения работника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(описание обстоятельств, при которых стало известно о случае обращ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работнику __________________________в связи с исполнением им должност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ей каких-либо лиц в целях склонения его к совершению коррупционных правонарушен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та, место, врем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робные сведения о коррупционных правонарушениях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рые должны были быть совершены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звестные сведения о физическом (юридическом) лице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оняющем к совершению коррупцио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)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пособ и обстоятельства склонения к коррупционному правонарушению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кже информация об отказе (согласии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 принять предложени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вершении коррупцио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емые к уведомлению материалы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15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а уведомлений работодател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фактах обращения в целях склонения работника 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4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1924"/>
        <w:gridCol w:w="1443"/>
        <w:gridCol w:w="1559"/>
        <w:gridCol w:w="1843"/>
        <w:gridCol w:w="1701"/>
        <w:gridCol w:w="1474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, дата уведомления (указывается номер и дата талона-уведомления)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едения о работнике, направившем 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лица, принявшего уведомлени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color w:val="000000"/>
          <w:sz w:val="28"/>
          <w:szCs w:val="28"/>
        </w:rPr>
        <w:t>Приложение № 3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ТАЛОН-КОРЕШОК             │          ТАЛОН-УВЕДОМЛЕНИЕ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N _______                │              N _______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Уведомление принято от ____________│  Уведомление принято от __________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_____________________________________│___________________________________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_____________________________________│___________________________________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_____________________________________│___________________________________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Ф.И.О. работника)                │  (Ф.И.О. работника)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раткое содержание уведомления    │  Краткое содержание уведомления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_____________________________________│___________________________________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_____________________________________│___________________________________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_____________________________________│___________________________________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_____________________________________│___________________________________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_____________________________________│___________________________________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_____________________________________│___________________________________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Уведомление принял(а):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_____________________________________│___________________________________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подпись и должность лица,      │___________________________________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нявшего уведомление)       │     (Ф.И.О., должность лица,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принявшего уведомление)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"__" ___________________ 20___ г.  │___________________________________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номер по Журналу)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_____________________________________│  "__" _________________ 20___ г.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подпись лица, получившего      │  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талон-уведомление)         │  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"__" ___________________ 20___ г.  │___________________________________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подпись работника, принявшего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уведомление)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eastAsia="MS Mincho;ＭＳ 明朝" w:cs="Tahom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Tahoma"/>
      <w:b/>
      <w:bCs/>
      <w:kern w:val="2"/>
      <w:sz w:val="32"/>
      <w:szCs w:val="32"/>
      <w:lang w:eastAsia="zh-CN"/>
    </w:rPr>
  </w:style>
  <w:style w:type="character" w:styleId="Style12">
    <w:name w:val="Основной текст Знак"/>
    <w:qFormat/>
    <w:rPr>
      <w:kern w:val="2"/>
      <w:lang w:eastAsia="zh-CN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  <w:lang w:eastAsia="zh-CN"/>
    </w:rPr>
  </w:style>
  <w:style w:type="character" w:styleId="Style13">
    <w:name w:val="Заголовок Знак"/>
    <w:qFormat/>
    <w:rPr>
      <w:rFonts w:ascii="Arial" w:hAnsi="Arial" w:eastAsia="MS Mincho;ＭＳ 明朝" w:cs="Tahoma"/>
      <w:b/>
      <w:bCs/>
      <w:kern w:val="2"/>
      <w:sz w:val="56"/>
      <w:szCs w:val="56"/>
      <w:lang w:eastAsia="zh-CN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Droid Sans Fallback" w:cs="FreeSans;Arial"/>
      <w:color w:val="auto"/>
      <w:kern w:val="2"/>
      <w:sz w:val="24"/>
      <w:szCs w:val="24"/>
      <w:lang w:val="ru-RU" w:eastAsia="zh-CN" w:bidi="hi-IN"/>
    </w:rPr>
  </w:style>
  <w:style w:type="paragraph" w:styleId="Style15">
    <w:name w:val="Название объекта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b/>
      <w:bCs/>
      <w:sz w:val="56"/>
      <w:szCs w:val="5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F673B31439A6DCC0A345826FE21F2CB494D98B904422B1337806DF8D3145FC56A7F1994A4891DCF7871C47D716r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24:00Z</dcterms:created>
  <dc:creator>Alexey E. Greysman</dc:creator>
  <dc:description/>
  <dc:language>en-US</dc:language>
  <cp:lastModifiedBy>Admin</cp:lastModifiedBy>
  <cp:lastPrinted>2020-02-13T12:44:00Z</cp:lastPrinted>
  <dcterms:modified xsi:type="dcterms:W3CDTF">2020-02-14T08:24:00Z</dcterms:modified>
  <cp:revision>2</cp:revision>
  <dc:subject/>
  <dc:title/>
</cp:coreProperties>
</file>