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 «Национальный музей Республики Карелия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88"/>
        <w:gridCol w:w="2793"/>
        <w:gridCol w:w="2638"/>
        <w:gridCol w:w="2638"/>
        <w:gridCol w:w="1960"/>
      </w:tblGrid>
      <w:tr>
        <w:trPr>
          <w:trHeight w:val="6352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амилия, имя, отчество (физическое лицо) или организационно-правовая форма и полное наименование (юридическое лицо) независимого эксперта, подготовившего заключение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 подготовки заключения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нормативного правового акта или проекта нормативного правового акта субъекта Российской Федерации, устава муниципального образования, муниципального правового акта о внесении изменений в устав муниципального образования или проекта такого устава или акта, в отношении которого проводилась независимая антикоррупционная экспертиза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ррупциогенные факторы, которые были выявлены в ходе независимой антикоррупционной экспертизы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езультаты рассмотрения заключения независимой антикоррупционной экспертизы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ходящий номер и дата письма, содержащего ответ независимому эксперту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т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1995-11-21T17:41:00Z</cp:lastPrinted>
  <dcterms:modified xsi:type="dcterms:W3CDTF">2020-02-14T06:21:00Z</dcterms:modified>
  <cp:revision>2</cp:revision>
  <dc:subject/>
  <dc:title/>
</cp:coreProperties>
</file>