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237" w:hanging="0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Директор БУ «Национальный музей РК»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Гольденберг М.Л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приказом от 15.02.2019 года №3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декс этики и служебного поведения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 «Национальный музей Республики Карел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Кодекс этики и служебного поведения и служебного поведения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 «Национальный музей Республики Карелия»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декс), разработан в соответствии с положениями Конституции Российской Федерации, Федерального закона от 25 декабря 2008 года № 273-ФЗ «О противодействии коррупции», а также основан на общепризнанных нравственных принципах и нормах российского общества и государств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 «Национальный музей Республики Карел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учреждение), независимо от замещаемой им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Российской Федерации, поступающий на работу в учреждение, обязан ознакомиться с положениями Кодекса и соблюдать их в процессе своей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ждый работник учреждения должен принимать все необходимые меры для соблюдения положений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Целью Кодекса является установление этических норм и правил поведения работников учреждения для достойного выполнения ими своей профессиональной деятельности, а также обеспечение единых норм поведения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декс призван повысить эффективность выполнения работниками учреждения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ринципы и правила служебного повед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учрежд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ботники учреждени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ть свою деятельность в пределах полномочи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уведомлять работодателя обо всех случаях обращения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блюдать установленные федеральными законами ограничения и запр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тники учреждения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тник учреждения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аботник учреждения, наделенный организационно-распорядительными полномочиями по отношению к другим работникам учреждения, должен быть для них образцом профессионализма, безупречной репутации, способствовать формированию в учреждении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Работник учреждения, наделенный организационно-распорядительными полномочиями по отношению к другим работникам учреждения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е допускать случаев принуждения работников учреждения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Работник учреждения, наделенный организационно-распорядительными полномочиями по отношению к другим работникам учреждения, должен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аботник учреждения, наделенный организационно-распорядительными полномочиями по отношению к другим работникам учреждения, несет ответственность в соответствии с законодательством Российской Федерации за действия или бездействие подчиненных ему работников учреждения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я работников учреж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жебном поведении работник учреждения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нешний вид работников учреждения при исполнении ими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Нарушение работником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9:00Z</dcterms:created>
  <dc:creator>Alexey E. Greysman</dc:creator>
  <dc:description/>
  <dc:language>en-US</dc:language>
  <cp:lastModifiedBy>Admin</cp:lastModifiedBy>
  <cp:lastPrinted>2020-01-27T12:26:00Z</cp:lastPrinted>
  <dcterms:modified xsi:type="dcterms:W3CDTF">2020-02-14T08:09:00Z</dcterms:modified>
  <cp:revision>2</cp:revision>
  <dc:subject/>
  <dc:title/>
</cp:coreProperties>
</file>