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Директор___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М.Л.Гольденберг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</w:rPr>
        <w:t>«_____» ____________ 2017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мероприятий БУ «Национального музея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06"/>
        <w:gridCol w:w="240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учреждения по противодействию коррупции на очередно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истерство культуры Республики Карелия отчета о реализации плана мероприятий учреждения по противодействию коррупции (за отчетны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ставших известными в учреждении фактах совершения или приготовл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директора учреждения о своей заинтересованности Министерству культуры Республики Карелия до момента принятия решения о заключении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обрение</w:t>
            </w:r>
            <w:r>
              <w:rPr>
                <w:rFonts w:cs="Times New Roman" w:ascii="Times New Roman" w:hAnsi="Times New Roman"/>
              </w:rPr>
              <w:t xml:space="preserve"> коллегиальным органом учреждения, в отношении которой заинтересованное лицо имеет заинтересованность, стороной которой является или намеревается быть учреждение, а также в случае иного противоречия интересов указанного лица учреждения в отношении существующей или предполагаемой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учреждения с правоохранительны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аботников учреждения нетерпимости к коррупцион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урегулирование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ыявлению и устранению причин и условий, способствующих возникновению конфликта интересов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ема, рассмотрения и реагирования на сообщения о коррупционных правонарушениях в отношении деятельности учреждения и его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аботников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учрежд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дставление </w:t>
            </w:r>
            <w:r>
              <w:rPr>
                <w:rFonts w:cs="Times New Roman" w:ascii="Times New Roman" w:hAnsi="Times New Roman"/>
              </w:rPr>
              <w:t>директором учрежд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нормативными правовыми актами Республики Карел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ведению до работников учреждения положений законодательств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8:00Z</dcterms:created>
  <dc:creator>Alexey E. Greysman</dc:creator>
  <dc:description/>
  <dc:language>en-US</dc:language>
  <cp:lastModifiedBy>Admin</cp:lastModifiedBy>
  <cp:lastPrinted>2020-02-13T15:19:00Z</cp:lastPrinted>
  <dcterms:modified xsi:type="dcterms:W3CDTF">2020-02-14T08:08:00Z</dcterms:modified>
  <cp:revision>2</cp:revision>
  <dc:subject/>
  <dc:title/>
</cp:coreProperties>
</file>