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191135</wp:posOffset>
            </wp:positionV>
            <wp:extent cx="1038225" cy="847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узей Республики Карел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еминар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временные коммуникации в музее. Проблемы общения с посетителем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феврал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циональный музей Республики Карелия, пл. Ленина, д.1, конференц-за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 – 09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– 09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ихаил Леонидович Гольденберг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Национального музея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40 - 11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а – новый взгляд. Детские интерактивные мероприятия и семейные праздники. Из опыта работы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по работе с посетителям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го музея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.00 -1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ые праздник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Наталья Юрьевна Петрова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 отдела по работе с посетителями  Национального музея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блемы обеспечения доступности для лиц с ограниченными возможностями здоровья при посещении музеев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елина Николаевна Отмахова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ист отдела коррекционной педагогики и социальной психологии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ельского института развития образова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4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Мы едем, едем, едем» для школьников на выставке «</w:t>
            </w:r>
            <w:r>
              <w:rPr>
                <w:bCs/>
                <w:sz w:val="24"/>
                <w:szCs w:val="24"/>
              </w:rPr>
              <w:t>Дорога длиною в век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по работе с посетителям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го музея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0 -15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в Галерее промышленной истории Петрозаводск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Виктория Геннадьевна Никитина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ректор Галереи промышленной истории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 - 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ой ярмарки волонтерских вакансий и тренинг «Работа с волонтерами: от вакансии до системной работы»  (</w:t>
            </w:r>
            <w:r>
              <w:rPr>
                <w:i/>
                <w:sz w:val="24"/>
                <w:szCs w:val="24"/>
              </w:rPr>
              <w:t>Детско-юношеский центр, пр. А.Невского, д. 71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Дарья Тимофеевна Маковецкая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Карельского центра развития добровольчест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февраля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Национальный музей Республики Карелия, пл. Ленина, д.1, к</w:t>
      </w:r>
      <w:r>
        <w:rPr/>
        <w:t>онференц-за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формы работы  с посетителем в музее «Кижи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рина Викторовна Павлова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 службы культурно-просветительской деятельности и внешних связей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узея-заповедника «Кижи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 - 11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 девичьей воли до бабьего чепца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Екатерина Сергеевна Логвиненко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трудник научно-экспозиционного отдела Национального музея РК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общения с посетителям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ил Леонидович Гольденбер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30 – 11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Лучшие практики работы с посетителям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ратор - Михаил Леонидович Гольденбер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4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рителлинг. Практикум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Леонид Рудольфович Прокофьев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актер, режиссер, преподаватель, продюсер, ведущий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30 -15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 16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Arial" w:hAnsi="Arial" w:cs="Arial"/>
      <w:sz w:val="24"/>
      <w:lang w:val="en-US" w:eastAsia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3:00Z</dcterms:created>
  <dc:creator>UserKGKM</dc:creator>
  <dc:description/>
  <cp:keywords/>
  <dc:language>en-US</dc:language>
  <cp:lastModifiedBy>alanor</cp:lastModifiedBy>
  <cp:lastPrinted>2017-02-07T10:28:00Z</cp:lastPrinted>
  <dcterms:modified xsi:type="dcterms:W3CDTF">2017-02-14T06:47:00Z</dcterms:modified>
  <cp:revision>14</cp:revision>
  <dc:subject/>
  <dc:title>Программа семинара «Концепция развития музея»</dc:title>
</cp:coreProperties>
</file>