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910</wp:posOffset>
            </wp:positionH>
            <wp:positionV relativeFrom="paragraph">
              <wp:posOffset>39370</wp:posOffset>
            </wp:positionV>
            <wp:extent cx="1263015" cy="103441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Министерство культуры Республики Карел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Национальный музей Республики Каре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Методический семина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«Учет и хранение фондовых предметов»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Программа семин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7 декабря, сред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циональный музей Республики Карелия, пл. Ленина, д.1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78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 – 09.30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 – 09.40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енное слово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Михаил Леонидович Гольденберг</w:t>
            </w:r>
            <w:r>
              <w:rPr/>
              <w:t xml:space="preserve">,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иректор Национального музея РК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0 -10.10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просы приема государственных наград в музейный фонд»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Татьяна Алексеевна Сенченко,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зав. отделом фондов Национального музея РК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 -11.00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просы заполнения форм отчетов 8-нк и 4-ф»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тдел фондов Национального музея РК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1.30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нцепции комплектования фондов Музея изобразительных искусств Республики Карелия»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Сергей Павлович Ларионов, главный хранитель фондов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узея изобразительных искусств РК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30 -12. 00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фе - пауза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 -12.30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 концепции комплектования фондов Национального музея Республики Карелии»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Ирина Константиновна Михайлова,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зам. директора по научно-фондовой работе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ционального музея РК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 -13.00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цепция формирования фондов музея-заповедника «Кижи»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Николай Иванович Шилов,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отрудник отдела хранения фондовых коллекций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узея-заповедника «Кижи»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 -13.30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легальные советские открытки из фондов музея-заповедника «Кижи»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Николай Иванович Шилов,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сотрудник отдела хранения фондовых коллекций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узея-заповедника «Кижи»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30 -14.40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ед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 17.00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, посвященный 250-летию историка Н.М.Карамзина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Модератор - Михаил Леонидович Гольденберг</w:t>
            </w:r>
            <w:r>
              <w:rPr/>
              <w:t xml:space="preserve">,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иректор Национального музея РК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8 декабря, четверг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 – 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Пробирная палата»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Татьяна Алексеевна Сенченко,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зав. отделом фондов Национального музея Р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00 – 10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ктики подачи заявок в ФЦП на реставрацию фондовых предметов»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Наталья Владимировна Зотова,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зав. отделом реставрации и консервации НМ РК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30 - 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просы страхования музейных предметов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Отдел фондов Национального музея Р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- 12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«Работа со сдатчиками»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нформационный отдел и отдел фондов Национального музея Р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- 12.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актуальных проблем учета и хранения фондовых предмет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Отдел фондов Национального музея Р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13.00-14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4.00 – 16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тдел фондов Национального музея Р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1">
    <w:name w:val="s1"/>
    <w:basedOn w:val="Style13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e-BY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57">
    <w:name w:val="p5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9:00Z</dcterms:created>
  <dc:creator>UserKGKM</dc:creator>
  <dc:description/>
  <cp:keywords/>
  <dc:language>en-US</dc:language>
  <cp:lastModifiedBy>alanor</cp:lastModifiedBy>
  <cp:lastPrinted>2016-12-14T13:44:00Z</cp:lastPrinted>
  <dcterms:modified xsi:type="dcterms:W3CDTF">2016-12-14T10:44:00Z</dcterms:modified>
  <cp:revision>12</cp:revision>
  <dc:subject/>
  <dc:title>Национальный музей Республики Карелия</dc:title>
</cp:coreProperties>
</file>