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Семинар для директоров и сотрудников муниципальных музеев </w:t>
      </w:r>
    </w:p>
    <w:p>
      <w:pPr>
        <w:pStyle w:val="Normal"/>
        <w:rPr/>
      </w:pPr>
      <w:r>
        <w:rPr/>
        <w:t>«Этнокультурный компонент в работе музея»</w:t>
      </w:r>
    </w:p>
    <w:p>
      <w:pPr>
        <w:pStyle w:val="Normal"/>
        <w:rPr/>
      </w:pPr>
      <w:r>
        <w:rPr/>
        <w:t>30.05-02.06.16, д. Хайколя, Калевальский район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, понедельни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Отправление из Петрозаводска (посещение «Дома лесника», д. Авнепорог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Прибытие в д. Хайко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</w:rPr>
              <w:t>18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</w:rPr>
              <w:t>Уж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кскурсия по д. Хайко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0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Этнокомпонент в работе музея»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i/>
              </w:rPr>
              <w:t>Юлия Фокина,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специалист Национального музея Республики Карел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2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«Итоги фестиваля «Интермузей - 2016»</w:t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талья Заболотских,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методист Национального музея Республики Карелия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, вторни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08.00 - 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</w:rPr>
              <w:t>Завтра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30 - 10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 xml:space="preserve">Просмотр фильмов об этноцентре Хайкол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30 - 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Фондовая и выставочная политика Национального музея Республики Карелия в контексте этнографической коллекции»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i/>
              </w:rPr>
              <w:t>Денис Николаевич Кузнецов</w:t>
            </w:r>
            <w:r>
              <w:rPr>
                <w:b w:val="fals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i/>
              </w:rPr>
              <w:t xml:space="preserve">зам. директора по экспозиционно-выставочной работе и развитию </w:t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ого музея Республики Карел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1.00 - 11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</w:rPr>
              <w:t>Кофе-пауз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1.30 - 12.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Современные способы музейного представления народной культуры». </w:t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лег Рудольфович Николаев, </w:t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андидат филологических наук, специалист по музейному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и социокультурному проектированию (Санкт-Петербург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3.00-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ед (Кепская школ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.00-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Выступление сотрудников муниципальных музеев «Этнокультурный компонент  в работе музе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6.00-16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</w:rPr>
              <w:t>Кофе пауза, прогул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.00-1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Совет директоров муниципальных музеев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i/>
              </w:rPr>
              <w:t xml:space="preserve">Модератор – Михаил Леонидович Гольденберг,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директор Национального музея Республики Карел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9.00-2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</w:rPr>
              <w:t>Уж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.00-2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Круглый стол «Что такое современный карельский музей»</w:t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Модератор – Михаил Леонидович Гольденберг, </w:t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директор Национального музея Республики Карелия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, сре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08.00-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</w:rPr>
              <w:t>Завтра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Отъезд в п. Калева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Экскурсия по поселку, посещение Этнокультурного центра «КАЛЕВАЛАТАЛО», дома Моберга, Музея рунопевце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3.00-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</w:rPr>
              <w:t xml:space="preserve">Обе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Отъезд в д.Хайко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4.30 – 16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Подведение итогов семинара, выработка совместной стратегии работы с этнокомпонентом</w:t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Модератор – М.Л.Гольденберг,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директор Национального музея Республики Карел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6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</w:rPr>
              <w:t>Кофе-пауз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.00 -1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Этно-веч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9.00 – 2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жин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июня, четвер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06.00-0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втра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правление в Петрозаводс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8:00Z</dcterms:created>
  <dc:creator>alanor</dc:creator>
  <dc:description/>
  <cp:keywords/>
  <dc:language>en-US</dc:language>
  <cp:lastModifiedBy>alanor</cp:lastModifiedBy>
  <cp:lastPrinted>2016-05-26T12:50:00Z</cp:lastPrinted>
  <dcterms:modified xsi:type="dcterms:W3CDTF">2016-12-14T11:28:00Z</dcterms:modified>
  <cp:revision>2</cp:revision>
  <dc:subject/>
  <dc:title/>
</cp:coreProperties>
</file>