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40005</wp:posOffset>
            </wp:positionV>
            <wp:extent cx="1261110" cy="10331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культуры Республики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музей Республики Карели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Программа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  <w:shd w:fill="FFFFFF" w:val="clear"/>
        </w:rPr>
        <w:t>Современные формы и методы работы с посетителями музее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8 февраля 2022 года, г. Петрозаводск), онлай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февраля, понедель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циональный музей Республики Карелия (пл.Ленина, 1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на </w:t>
            </w:r>
            <w:r>
              <w:rPr>
                <w:lang w:val="en-US"/>
              </w:rPr>
              <w:t>ZOOM</w:t>
            </w:r>
            <w:r>
              <w:rPr/>
              <w:t xml:space="preserve"> (от НМРК)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 -1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онлайн методического семинара 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а общения с современным посетителем музея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ихаил Леонидович Гольденберг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директор Национального музея Республики Карелия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– 1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рограммы для семейной и детской аудитории»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иана Айратовна Бакиева,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color w:val="000000"/>
              </w:rPr>
              <w:t xml:space="preserve">заведующий сектором Детских программ </w:t>
            </w:r>
            <w:r>
              <w:rPr>
                <w:i/>
                <w:color w:val="000000"/>
                <w:shd w:fill="FFFFFF" w:val="clear"/>
              </w:rPr>
              <w:t xml:space="preserve">отдела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образовательных программ и научно-методической работы 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Государственного музея истории религии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Техника и выразительность речи экскурсовода»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Любовь Николаевна Васильева,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директор Театра кукол Республики Карелия</w:t>
            </w:r>
            <w:r>
              <w:rPr>
                <w:color w:val="000000"/>
                <w:shd w:fill="FFFFFF" w:val="clear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– 12: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езентация программ по патриотическому воспитанию молодежи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Владимир Александрович Безродин, 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.н.с. отдела образовательных программ и научно-методической работы Государственного музея истории религии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2:20 - 13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«Музейные программы для молодежи и взрослой аудитории: технологии работы и актуальные форматы последних лет»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рия Сергеевна Бахтеева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к.ф.н., зав. </w:t>
            </w:r>
            <w:r>
              <w:rPr>
                <w:i/>
                <w:color w:val="000000"/>
                <w:shd w:fill="FFFFFF" w:val="clear"/>
              </w:rPr>
              <w:t xml:space="preserve">отделом образовательных программ и научно-методической работы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Государственного музея истории религии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 13: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движение музейных проектов в социальных сетях и интернете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Екатерина Владимировна Ирзак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 xml:space="preserve">заведующий отделом по связям с общественностью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Государственного музея истории религии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:40-14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ерерыв на обед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3</w:t>
            </w:r>
            <w:r>
              <w:rPr>
                <w:lang w:val="en-US"/>
              </w:rPr>
              <w:t>0 -1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узейная педагогика: взаимодействие музея со школой. Учебный день в музее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Фаина Валентиновна Немченко,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заместитель директора Национального музея Республики Карелия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 - 15: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Птичий апрель: опыт разработки цикла мероприятий при отсутствии выставки по природе Карелии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Наталья Юрьевна Петрова,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экскурсовод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Национального музея Республики Карелия 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 -16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глый стол «Опыт внедрения современных форм и методов работы с посетителями в музеях Карелии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Модератор - </w:t>
            </w:r>
            <w:r>
              <w:rPr>
                <w:i/>
              </w:rPr>
              <w:t xml:space="preserve">Михаил Леонидович Гольденберг,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i/>
              </w:rPr>
              <w:t>директор Национального музея Республики Карел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9:00Z</dcterms:created>
  <dc:creator>User</dc:creator>
  <dc:description/>
  <dc:language>en-US</dc:language>
  <cp:lastModifiedBy>Алена</cp:lastModifiedBy>
  <cp:lastPrinted>2022-02-15T13:55:00Z</cp:lastPrinted>
  <dcterms:modified xsi:type="dcterms:W3CDTF">2022-02-18T09:19:00Z</dcterms:modified>
  <cp:revision>2</cp:revision>
  <dc:subject/>
  <dc:title/>
</cp:coreProperties>
</file>