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4000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культуры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музей Республики Каре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семи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сохранения музейных коллекц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 июня 2021 года, г. Петрозаводск), онлай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июня, четверг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Национальный музей Республики Карелия 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от НМРК)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- 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методического семинара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- 09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Национального музея Республики Карелия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9:45 - 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пыт прохождения курсов повышения квалификации по программе «Формирование фондов муниципальных музеев: учет и хранение» на базе Кемеровского государственного института культуры в рамках Национального проекта «Культура»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Юлия Алексеевна Потехина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ведущий хранитель Историко-краеведческого музея Суоярвского райо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«Научное описание музейных предметов: из опыта работы Регионального музея Северного Приладожья»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Елена Михайловна Корниченко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главный хранитель Регионального музея Северного Приладожь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- 10: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«О трех неопубликованных кладах русских монет и «мордовок» из собрания Лодейнопольского историко-краеведческого музея»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shd w:fill="FFFFFF" w:val="clear"/>
              </w:rPr>
              <w:t xml:space="preserve">Светлана Викторовна Дмитриева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shd w:fill="FFFFFF" w:val="clear"/>
              </w:rPr>
              <w:t>главный хранитель Лодейнопольского историко-краеведческого музея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0: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орядок передачи музейных предметов из фондов музеев Карелии на реставрацию в Национальный музей Республики Карелия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Ирина Константиновна Михайлов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лавных хранитель</w:t>
            </w:r>
            <w:r>
              <w:rPr>
                <w:i/>
                <w:sz w:val="22"/>
                <w:szCs w:val="22"/>
              </w:rPr>
              <w:t xml:space="preserve"> Национального музея Республики Карелия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талья Владимировна Зотов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отделом реставрации Национального музея Республики Карелия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- 1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сновные приемы реставрации музейных предметов из фонда «Металл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ья Николаевич Середин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реставратор по металлу Национального музея Республики Карелия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- 11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Консервация музейных предметов: из опыта работы Национальной галереи Республики Ком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нна Рифкатовна Пономарева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специалист по учету музейных предметов 1 категори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Национальной галереи Республики Ком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- 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Нормы проведения санитарного дня в фондах музее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Татьяна Алексеевна Сенченко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заведующий отделом хранения и учета музейных предмет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Национального музея Республики Карелия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2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Актуальные вопросы музейного законодательства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Наталья Николаевна Прокопьева,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shd w:fill="FFFFFF" w:val="clear"/>
              </w:rPr>
              <w:t>заместитель директора по учету, хранению и реставрации музейных ценносте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shd w:fill="FFFFFF" w:val="clear"/>
              </w:rPr>
              <w:t xml:space="preserve">Российского этнографического музея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- 12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онтрольно-надзорные мероприятия Министерства культуры Республики Карелия в сфере музейного дела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Екатерина Николаевна Золотухин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пециалист отдела правовой работы, государственной службы и кадров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Министерства культуры Республики Карелия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5 - 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углый стол «Проблемы сохранения музейных коллекций в музеях Карелии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Модератор – Ирина Константиновна Михайлов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лавных хранитель</w:t>
            </w:r>
            <w:r>
              <w:rPr>
                <w:i/>
                <w:sz w:val="22"/>
                <w:szCs w:val="22"/>
              </w:rPr>
              <w:t xml:space="preserve"> Национального музея Республики Карелия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 - 13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сультации сотрудников отдела фондов </w:t>
            </w:r>
            <w:r>
              <w:rPr>
                <w:sz w:val="22"/>
                <w:szCs w:val="22"/>
              </w:rPr>
              <w:t>Национального музея Республики Карелия, ответы на вопросы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User</dc:creator>
  <dc:description/>
  <cp:keywords/>
  <dc:language>en-US</dc:language>
  <cp:lastModifiedBy>User</cp:lastModifiedBy>
  <cp:lastPrinted>2021-05-20T14:50:00Z</cp:lastPrinted>
  <dcterms:modified xsi:type="dcterms:W3CDTF">2021-08-25T09:02:00Z</dcterms:modified>
  <cp:revision>2</cp:revision>
  <dc:subject/>
  <dc:title/>
</cp:coreProperties>
</file>