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</w:rPr>
      </w:pPr>
      <w:r>
        <w:rPr>
          <w:b/>
        </w:rPr>
        <w:t>«Современные тенденции экспозиционно-выставочной работы в музее»</w:t>
      </w:r>
    </w:p>
    <w:p>
      <w:pPr>
        <w:pStyle w:val="Normal"/>
        <w:jc w:val="center"/>
        <w:rPr/>
      </w:pPr>
      <w:r>
        <w:rPr>
          <w:b/>
        </w:rPr>
        <w:t>(3-4 марта 2020 года, г. Петрозавод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арта, вторник</w:t>
      </w:r>
    </w:p>
    <w:p>
      <w:pPr>
        <w:pStyle w:val="Normal"/>
        <w:jc w:val="center"/>
        <w:rPr/>
      </w:pPr>
      <w:r>
        <w:rPr>
          <w:b/>
          <w:i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09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-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иректор Национального музея РК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рия докладов по теме: </w:t>
            </w:r>
            <w:r>
              <w:rPr>
                <w:sz w:val="22"/>
                <w:szCs w:val="22"/>
              </w:rPr>
              <w:t>«Экспозиционно-выставочные проекты музеев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1 блок: «Разработка и реализация выставочных проектов в музеях Карел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:00-10:1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«Разработка концепции постоянной экспозиции Пудожского историко-краеведческого музея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Елена Владимировна Строк, руководител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удожского историко-краеведческого музея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:10-10:2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«Разработка и реализация проекта по обновлению </w:t>
            </w:r>
            <w:r>
              <w:rPr>
                <w:sz w:val="22"/>
                <w:szCs w:val="22"/>
                <w:shd w:fill="FFFFFE" w:val="clear"/>
              </w:rPr>
              <w:t>военно-исторической экспозиции</w:t>
            </w:r>
            <w:r>
              <w:rPr>
                <w:sz w:val="22"/>
                <w:szCs w:val="22"/>
                <w:shd w:fill="FFFFFF" w:val="clear"/>
              </w:rPr>
              <w:t xml:space="preserve">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иткярантском городском краеведческом музее»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лина Сергеевна Лозовикова, директор Питкярантского городского краеведческого музе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 блок: </w:t>
            </w:r>
            <w:r>
              <w:rPr>
                <w:sz w:val="22"/>
                <w:szCs w:val="22"/>
                <w:shd w:fill="FFFFFF" w:val="clear"/>
              </w:rPr>
              <w:t xml:space="preserve">«Прикоснись, подумай, почувствуй». Музейные экспозиции российско-финляндского проекта «ИнтерАктивная История»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10:20-10:35 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ект «ИнтерАктивная История»: цель, принципы и методы»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Елена Юрьевна Холодкова, руководитель проекта, Фонд развития творческих индустрий и культурного туризм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нис Николаевич Кузнецов, ученый секретарь Национального музея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0:40</w:t>
            </w:r>
            <w:r>
              <w:rPr>
                <w:sz w:val="22"/>
                <w:szCs w:val="22"/>
              </w:rPr>
              <w:t xml:space="preserve"> – «Проект экспозиции Олонецкого национального музея карелов-ливвик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ья Васильевна Николаева, директор Олонецкого национа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40-10:50 </w:t>
            </w:r>
            <w:r>
              <w:rPr>
                <w:sz w:val="22"/>
                <w:szCs w:val="22"/>
              </w:rPr>
              <w:t>– «Кирьялы. 7 рун». Проект экспозиции Куркиекского краеведческого центра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нис Николаевич Кузнецов, ученый секретарь Национального музея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0 – 11:30 - </w:t>
            </w:r>
            <w:r>
              <w:rPr>
                <w:sz w:val="22"/>
                <w:szCs w:val="22"/>
              </w:rPr>
              <w:t xml:space="preserve">«Истории Круглой площади». Презентация новых экспозиционных решений в постоянной экспозиции НМРК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а Сергеевна Логвиненко, научный сотрудник НМР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нис Николаевич Кузнецов, ученый секретарь НМРК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30 – 11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фе-пауза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экспертов по теме: «Основные тенденции экспозиционного проектирования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1:45-12:0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All Together Now: зачем музейщику нужен дизайнер?»</w:t>
            </w:r>
          </w:p>
          <w:p>
            <w:pPr>
              <w:pStyle w:val="A"/>
              <w:jc w:val="both"/>
              <w:rPr>
                <w:rFonts w:ascii="Calibri" w:hAnsi="Calibri" w:cs="Calibri"/>
              </w:rPr>
            </w:pPr>
            <w:r>
              <w:rPr>
                <w:i/>
                <w:shd w:fill="FFFFFF" w:val="clear"/>
              </w:rPr>
              <w:t xml:space="preserve">Владимир Быстров, </w:t>
            </w:r>
            <w:r>
              <w:rPr>
                <w:i/>
              </w:rPr>
              <w:t>художник, режиссер, дизайнер, руководитель Инновационной художественной мастерской MUSARTTEC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17181A"/>
                <w:sz w:val="22"/>
                <w:szCs w:val="22"/>
                <w:shd w:fill="FFFFFF" w:val="clear"/>
              </w:rPr>
              <w:t>12:05- 12:25</w:t>
            </w:r>
            <w:r>
              <w:rPr>
                <w:color w:val="17181A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</w:rPr>
              <w:t>«Музеи и дизайнеры - партнеры или конкуренты?»</w:t>
            </w:r>
          </w:p>
          <w:p>
            <w:pPr>
              <w:pStyle w:val="A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i/>
                <w:shd w:fill="FFFFFF" w:val="clear"/>
              </w:rPr>
              <w:t>Екатерина Рычкова, искусствовед,</w:t>
            </w:r>
            <w:r>
              <w:rPr>
                <w:rFonts w:cs="Calibri" w:ascii="Calibri" w:hAnsi="Calibri"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ученый секретарь </w:t>
            </w:r>
            <w:r>
              <w:rPr>
                <w:i/>
              </w:rPr>
              <w:t>ФГБУК Государственный историко-архитектурного и этнографического музея-заповедника «Кижи»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:25-12:45</w:t>
            </w:r>
            <w:r>
              <w:rPr>
                <w:rFonts w:cs="Calibri" w:ascii="Calibri" w:hAnsi="Calibri"/>
                <w:shd w:fill="FFFFFF" w:val="clear"/>
              </w:rPr>
              <w:t xml:space="preserve"> -</w:t>
            </w:r>
            <w:r>
              <w:rPr>
                <w:shd w:fill="FFFFFF" w:val="clear"/>
              </w:rPr>
              <w:t>«Опыт экспозиционных решений в городской среде исторического центра Санкт-Петербурга. Музейная Линия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17181A"/>
                <w:sz w:val="22"/>
                <w:szCs w:val="22"/>
                <w:shd w:fill="FFFFFF" w:val="clear"/>
              </w:rPr>
              <w:t>Андрей Пунин, художник, архитектор, куратор художественных проектов, руководитель студии ARKI—кинетическая архитектура (Санкт-Петербург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2:45-13:0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Сессия вопросов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00-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зентация выставочной лаборатории проекта «Лаборатория северного дизайна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ветлана Николаевна Кольчурина, руководитель проекта,  директор Ассоциации этнокультурных центров и организаций по сохранению наследия «ЭХО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:15  –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современная военная выставка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Леонидович Гольденберг, директор Национального музея РК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занятия по проектированию выставок. Работа в двух группах: 1) выставки к 75-летию Победы в Великой Отечественной войне 2) выставочная лаборатория проекта «Лаборатория северного дизайна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30-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итогов работы в группах. Подведение итогов семинара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4 марта, сре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ей изобразительных искусств Республики Карелия, </w:t>
      </w:r>
      <w:r>
        <w:rPr>
          <w:i/>
          <w:color w:val="000000"/>
          <w:sz w:val="22"/>
          <w:szCs w:val="22"/>
          <w:shd w:fill="FFFFFF" w:val="clear"/>
        </w:rPr>
        <w:t>пр. К. Маркса, 8 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6"/>
      </w:tblGrid>
      <w:tr>
        <w:trPr>
          <w:trHeight w:val="720" w:hRule="atLeast"/>
        </w:trPr>
        <w:tc>
          <w:tcPr>
            <w:tcW w:w="1526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8436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мероприятии «Культурный туризм и опыт ведущих музеев по приему китайских туристов»</w:t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0: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тственное слово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талья Ивановна Вавилова,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ректор Музея изобразительных искусств Республики Карелия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-10: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а «Музеи в фокусе: развитие культурных сервисов для китайских туристов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атьяна Салтыкова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неджер проекта,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лавный специалист по маркетингу Музея изобразительных искусств Карелии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color w:val="000000"/>
                <w:sz w:val="22"/>
                <w:szCs w:val="22"/>
              </w:rPr>
              <w:t>10:30-11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Карелия в интернет пространстве Китая. Китайский туристический поток в Россию за последние 10 лет. Программа China Friendly, как способ понимания китайского туриста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на Викторовна Сибиркина,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ститель исполнительного директора НП "ОМИТ "Мир Без Границ", руководитель программы "China Friendly” (Москва)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z w:val="22"/>
                <w:szCs w:val="22"/>
              </w:rPr>
              <w:t>11:00-11:4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Китайский турист - пойми меня, если сможешь». Развитие культурных сервисов для привлечения китайского турпотока.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Анна Бессмертная,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ограмм сотрудничества в гуманитарной сфере Российско-китайского аналитического центра (г.Москва)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-12: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color w:val="000000"/>
                <w:sz w:val="22"/>
                <w:szCs w:val="22"/>
                <w:highlight w:val="white"/>
              </w:rPr>
              <w:t>росс-культурный маркетинг: возможности для развития культурного туризма»</w:t>
            </w:r>
          </w:p>
          <w:p>
            <w:pPr>
              <w:pStyle w:val="Normal"/>
              <w:ind w:hanging="2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Олег Евгеньевич Хухлаев, канд.психол.н,.</w:t>
            </w:r>
          </w:p>
          <w:p>
            <w:pPr>
              <w:pStyle w:val="Normal"/>
              <w:ind w:hanging="2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white"/>
              </w:rPr>
            </w:pPr>
            <w:bookmarkStart w:id="0" w:name="_heading=h.30j0zll"/>
            <w:bookmarkEnd w:id="0"/>
            <w:r>
              <w:rPr>
                <w:i/>
                <w:color w:val="000000"/>
                <w:sz w:val="22"/>
                <w:szCs w:val="22"/>
              </w:rPr>
              <w:t xml:space="preserve">заведующий кафедрой </w:t>
            </w:r>
            <w:r>
              <w:rPr>
                <w:i/>
                <w:color w:val="000000"/>
                <w:sz w:val="22"/>
                <w:szCs w:val="22"/>
                <w:highlight w:val="white"/>
              </w:rPr>
              <w:t>этнопсихологии и психологических проблем поликультурного образования, Московский государственный психолого-педагогического университет (Москва)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фе-брейк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НИМЫЙ ДРАКОН: представление карельской культуры китайским туристам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рен Вай Лвин Мо, доктор,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нский историк искусств и культурный антрополог (г.Хельсинки, Финляндия)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-14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ыт музея-заповедника «Петергоф» в приеме китайских туристов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оман Валерьевич Ковриков, 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еститель генерального директора по культурно-просветительской работе, Государственный музей-заповедник «Петергоф» (Санкт-Петербург)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-14: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тификация China-friendly: опыт Государственного Исторического музея»</w:t>
            </w:r>
          </w:p>
          <w:p>
            <w:pPr>
              <w:pStyle w:val="Normal"/>
              <w:ind w:hanging="2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икита Сергеевич Семенов,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едущий специалист по продвижению образовательных проектов, </w:t>
            </w:r>
          </w:p>
          <w:p>
            <w:pPr>
              <w:pStyle w:val="Normal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ый Исторический Музей (Москва)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4: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ьная дискуссия по результатам семинара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6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и практическое занятие «От замысла к воплощению  художественной выставки в музее: из опыта выставочной работы Музея изобразительных искусств за 2017-2020 гг.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Людмила Александровна Никифоро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ведующая экспозиционно-выставочным отделом МИИ РК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«Казачество на государевой службе» в Национальном музее Республики Карел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6:00Z</dcterms:created>
  <dc:creator>User</dc:creator>
  <dc:description/>
  <cp:keywords/>
  <dc:language>en-US</dc:language>
  <cp:lastModifiedBy>User</cp:lastModifiedBy>
  <cp:lastPrinted>2020-02-10T09:23:00Z</cp:lastPrinted>
  <dcterms:modified xsi:type="dcterms:W3CDTF">2020-03-12T06:46:00Z</dcterms:modified>
  <cp:revision>2</cp:revision>
  <dc:subject/>
  <dc:title/>
</cp:coreProperties>
</file>