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7260</wp:posOffset>
            </wp:positionH>
            <wp:positionV relativeFrom="paragraph">
              <wp:posOffset>-191135</wp:posOffset>
            </wp:positionV>
            <wp:extent cx="1038225" cy="8477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инистерство культуры Республики Карел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музей Республики Карел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еминара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Arial" w:cs="Times New Roman" w:ascii="Times New Roman" w:hAnsi="Times New Roman"/>
          <w:b/>
          <w:sz w:val="24"/>
          <w:szCs w:val="24"/>
        </w:rPr>
        <w:t>Музей и масс-меди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ноября, сре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циональный музей Республики Карелия, пл. Ленина, д.1, конференц-зал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 09.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15 – 09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ственное слово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ихаил Леонидович Гольденберг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Национального музея РК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30 - 09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отрудничество Национального музея Карелии с интернет-журналом «Лицей»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Наталья Мешкова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лавный редактор интернет-журнала «Лицей»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 -10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Проект «Выставка Победы» Информационного агентства «Республика»</w:t>
            </w:r>
            <w:r>
              <w:rPr>
                <w:color w:val="000000"/>
                <w:sz w:val="24"/>
                <w:szCs w:val="24"/>
              </w:rPr>
              <w:t>, возможное участие в проекте музейной сети Карелии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ария Морозова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лавный редактор Информационного агентства «Республика»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 – 10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узейная сеть Карелии на волнах «Радио России - Карелия»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Марьяна Александрова,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чальник </w:t>
            </w:r>
            <w:r>
              <w:rPr>
                <w:i/>
                <w:color w:val="333333"/>
                <w:sz w:val="24"/>
                <w:szCs w:val="24"/>
                <w:shd w:fill="FFFFFF" w:val="clear"/>
              </w:rPr>
              <w:t>службы радиовещания ГТРК «</w:t>
            </w:r>
            <w:r>
              <w:rPr>
                <w:bCs/>
                <w:i/>
                <w:color w:val="333333"/>
                <w:sz w:val="24"/>
                <w:szCs w:val="24"/>
                <w:shd w:fill="FFFFFF" w:val="clear"/>
              </w:rPr>
              <w:t>Карелия</w:t>
            </w:r>
            <w:r>
              <w:rPr>
                <w:i/>
                <w:color w:val="333333"/>
                <w:sz w:val="24"/>
                <w:szCs w:val="24"/>
                <w:shd w:fill="FFFFFF" w:val="clear"/>
              </w:rPr>
              <w:t>»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атьяна Шидловская,</w:t>
            </w:r>
          </w:p>
          <w:p>
            <w:pPr>
              <w:pStyle w:val="Normal"/>
              <w:jc w:val="right"/>
              <w:rPr>
                <w:i/>
                <w:i/>
                <w:color w:val="333333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шеф-редактор</w:t>
            </w:r>
            <w:r>
              <w:rPr>
                <w:i/>
                <w:color w:val="333333"/>
                <w:sz w:val="24"/>
                <w:szCs w:val="24"/>
                <w:shd w:fill="FFFFFF" w:val="clear"/>
              </w:rPr>
              <w:t xml:space="preserve"> службы радиовещания ГТРК «</w:t>
            </w:r>
            <w:r>
              <w:rPr>
                <w:bCs/>
                <w:i/>
                <w:color w:val="333333"/>
                <w:sz w:val="24"/>
                <w:szCs w:val="24"/>
                <w:shd w:fill="FFFFFF" w:val="clear"/>
              </w:rPr>
              <w:t>Карелия</w:t>
            </w:r>
            <w:r>
              <w:rPr>
                <w:i/>
                <w:color w:val="333333"/>
                <w:sz w:val="24"/>
                <w:szCs w:val="24"/>
                <w:shd w:fill="FFFFFF" w:val="clear"/>
              </w:rPr>
              <w:t>»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0 - 1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«Медиа-волонтеры - помощники музея»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арья Егорова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есс-менеджер  КРОМО «Карельского центра развития добровольчества»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фе-пауз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i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0 - 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углый стол «</w:t>
            </w: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одготовка и проведение музейной сетью Карелии совместных проектов со СМИ в рамках празднования 100-летия Республики Карелия и 75-летия Победы в ВОв в 2020 году»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одератор - Михаил Леонидович Гольденберг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Национального музея РК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д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«Секреты успешных фотоснимков на презентациях музейных выставок и массовых мероприятиях» Мастер-класс по фотографии.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Юлия</w:t>
            </w:r>
            <w:r>
              <w:rPr>
                <w:rFonts w:cs="Arial" w:ascii="Arial" w:hAnsi="Arial"/>
                <w:color w:val="54545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Утышева, 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иректор «Академии фотографии»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«Продвижение музея в соц.сетях на пример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екта «Kalevala open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Ирина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Рынкевич, 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руководитель проекта «Kalevala open»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20 – 17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оход за Сампо»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Модератор -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Ирина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Рынкевич,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руководитель проекта «Kalevala open»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8 ноября, четверг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циональный музей Республики Карелия, пл. Ленина, д.1, конференц-зал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0.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ей и мультимедиа»</w:t>
            </w:r>
          </w:p>
          <w:p>
            <w:pPr>
              <w:pStyle w:val="Normal"/>
              <w:suppressAutoHyphens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eastAsia="zh-CN"/>
              </w:rPr>
              <w:t>Михаил Архипов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  <w:lang w:eastAsia="zh-CN"/>
              </w:rPr>
              <w:t>заведующий отделом развития и проектной деятельности Национального музея РК</w:t>
            </w:r>
            <w:r>
              <w:rPr>
                <w:color w:val="000000"/>
                <w:sz w:val="22"/>
                <w:szCs w:val="22"/>
                <w:shd w:fill="FFFFFF" w:val="clear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-11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ак привлечь посетителей в свой музей с помощью Википедии, Викигида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канала YouTube на примере музеев Карелии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Андрей Крижановский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едущий научный сотрудник Карельского научного центра РАН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сещение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издательства "ПЕРИОДИКА"</w:t>
              </w:r>
            </w:hyperlink>
            <w:r>
              <w:rPr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сурсного языкового медиацентра карелов, вепсов и финнов Республики Карелия (ул.Титова, 3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0-14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Обе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5-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углый стол «Уроки Зимней войны. К 80-й годовщине начала советско-финской войны (1939-1940)»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Модератор - Михаил Леонидович Гольденберг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</w:rPr>
              <w:t>директор Национального музея РК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" w:cs="Times New Roman"/>
      <w:i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rFonts w:ascii="Arial" w:hAnsi="Arial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rFonts w:ascii="Arial" w:hAnsi="Arial" w:cs="Arial"/>
      <w:sz w:val="24"/>
      <w:lang w:val="en-US" w:eastAsia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rkperiodi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6:00Z</dcterms:created>
  <dc:creator>UserKGKM</dc:creator>
  <dc:description/>
  <cp:keywords/>
  <dc:language>en-US</dc:language>
  <cp:lastModifiedBy>User</cp:lastModifiedBy>
  <cp:lastPrinted>2019-11-25T12:20:00Z</cp:lastPrinted>
  <dcterms:modified xsi:type="dcterms:W3CDTF">2019-11-25T09:23:00Z</dcterms:modified>
  <cp:revision>12</cp:revision>
  <dc:subject/>
  <dc:title>Программа семинара «Концепция развития музея»</dc:title>
</cp:coreProperties>
</file>