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инистерство культуры Республики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циональный музей Республики Карелия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такое современный музей?»</w:t>
        <w:br/>
        <w:t>24-25 апреля (г.Санкт-Петербу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 апреля, сре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зей Анны Ахматовой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в </w:t>
      </w:r>
      <w:r>
        <w:rPr>
          <w:b/>
        </w:rPr>
        <w:t xml:space="preserve">Фонтанном Доме, </w:t>
      </w:r>
      <w:r>
        <w:rPr>
          <w:b/>
          <w:color w:val="232020"/>
          <w:shd w:fill="FDFDFD" w:val="clear"/>
        </w:rPr>
        <w:t>Литейный пр., 53</w:t>
      </w:r>
      <w:r>
        <w:rPr>
          <w:b/>
        </w:rPr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06:30-07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ытие в Санкт-Петербург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7:30 – 08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8:30 – 0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мещение в гостинице, переход в Музей Анны Ахматовой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-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страция участников семинара в Музее Анны Ахматовой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работы с детской и молодежной аудиторией в Музее Анны Ахматовой в Фонтанном Дом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Светлана Владимировна Прасол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заведующую научно-просветительским отделом 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5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узей и школа: социальное партнерство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ветлана Владимировна Прасоло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ую научно-просветительским отделом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 - 10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лгосрочных музейных семейных программ </w:t>
            </w:r>
            <w:r>
              <w:rPr>
                <w:color w:val="000000"/>
                <w:shd w:fill="FFFFFF" w:val="clear"/>
              </w:rPr>
              <w:t>в Музее Анны Ахматовой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сения Владимировна Меньшиков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музейный педагог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45 -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актики создания платных услуг музея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Ксения Владимировна Меньшик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узейный педагог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 -11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музейного права: Авторское право в музе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лена Ивановна Арефье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сектором учета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5 –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такое современный музей?»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-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узею Анны Ахматовой в Фонтанном Доме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ветлана Владимировна Прасол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ую научно-просветительским отделом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3:00 – 14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 (столовая №1 на Невском, напротив Гостиного двора)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 – 14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ход в </w:t>
            </w:r>
            <w:r>
              <w:rPr>
                <w:b/>
                <w:i/>
              </w:rPr>
              <w:t>Государственный музей политической истории (ул.Куйбышева, 2-4)</w:t>
            </w:r>
            <w:r>
              <w:rPr/>
              <w:t xml:space="preserve"> </w:t>
            </w:r>
            <w:r>
              <w:rPr>
                <w:i/>
              </w:rPr>
              <w:t>От ул.Садовой на  автобусе № 49 или трамвай</w:t>
            </w:r>
            <w:r>
              <w:rPr/>
              <w:t xml:space="preserve"> №</w:t>
            </w:r>
            <w:r>
              <w:rPr>
                <w:i/>
              </w:rPr>
              <w:t xml:space="preserve"> 3 до ул. Куйбышева.</w:t>
            </w:r>
            <w:r>
              <w:rPr/>
              <w:t xml:space="preserve"> (от Невского проспекта –Метро/Вторая линия- ст.Горьковская-пешком 500 м.до ул. Куйбышева)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4:50 - 15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группы в Государственном музее политической истории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подходы в создании музейной экспозиции по истори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лена Анатольевна Лыс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экскурсионным отделом, к.и.н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 – 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ормы работы с детской и молодежной аудиторией в музе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лена Анатольевна Лыс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экскурсионным отделом, к.и.н.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 – 15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госрочных музейных семейных програм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Галина Николаевна Владимир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едущий специалист культурно-образовательной деятельности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дела музейной педагогики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5 –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без границ: тематические аудиогиды на основе мобильного приложения </w:t>
            </w:r>
            <w:r>
              <w:rPr>
                <w:lang w:val="en-US"/>
              </w:rPr>
              <w:t>izi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>, связывающие музейные экспозиции с городским пространством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сения Константиновна Чекодан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тодист научно-просветительной деятельности экскурсионного отдела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 такое современный музей?»</w:t>
            </w:r>
          </w:p>
        </w:tc>
      </w:tr>
      <w:tr>
        <w:trPr>
          <w:trHeight w:val="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сударственному музею политической истори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Елена Анатольевна Лыс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едующая экскурсионным отделом, к.и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апреля, четверг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(Музей-усадьба Г.Р.Державина, наб.р. Фонтанки, д. 118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:00-09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на Литейном проспекте, 61(по согласованию) Троллейбус №3,№8 или маршрутка №90, №177 до Троицкой площади (ул.1-ая Красноармейская) -580 м. пешком до наб.р.Фонтанки, д.118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:30 –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9F9F9" w:val="clear"/>
              <w:spacing w:before="150" w:after="15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Сбор группы в Музее-усадьбе </w:t>
            </w:r>
            <w:r>
              <w:rPr>
                <w:b w:val="false"/>
                <w:i/>
              </w:rPr>
              <w:t>Г.Р.Державина (наб.р. Фонтанки, д. 118)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–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ентация программ Медиацентра</w:t>
            </w:r>
            <w:r>
              <w:rPr>
                <w:i/>
              </w:rPr>
              <w:t xml:space="preserve"> </w:t>
            </w:r>
            <w:r>
              <w:rPr/>
              <w:t>Музея-усадьбы Г.Р.Держави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hd w:fill="FFFFFF" w:val="clear"/>
              </w:rPr>
              <w:t>Ирина Валерьевна Розина,</w:t>
            </w:r>
          </w:p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ая Медиацентром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 - 10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з опыта работы Отдела развивающих программ </w:t>
            </w:r>
            <w:r>
              <w:rPr/>
              <w:t>Музея-усадьбы Г.Р.Держави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Ирина Алексеевна Мальгина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заведующая отделом развивающих программ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50 – 11: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зентация театрально-концертных программ </w:t>
            </w:r>
            <w:r>
              <w:rPr/>
              <w:t>Музея-усадьбы Г.Р.Державина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Роман Владимирович Гаврилов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Инна Геннадиевна Ипатова,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едущие специалисты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 – 1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углый стол «Что такое современный музей?»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-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атрализованная э</w:t>
            </w:r>
            <w:r>
              <w:rPr/>
              <w:t>кскурсия по Музею-усадьбе Г.Р.Державина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:30 –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 (кафе Музея-усадьбы Г.Р.Державина, стоимость – 220 руб./чел.)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:30 – 15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в Государственный Эрмитаж (Дворцовая пл., 2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Измайловский проспект (1-я Красноармейская ул.) Маршрутка №252- Дворцовая пл.- 440 м. до Дворцовой пл., 2 (</w:t>
            </w:r>
            <w:r>
              <w:rPr>
                <w:i/>
                <w:color w:val="000000"/>
                <w:sz w:val="23"/>
                <w:szCs w:val="23"/>
                <w:shd w:fill="FFFFFF" w:val="clear"/>
              </w:rPr>
              <w:t>Встреча под аркой - лекторий Эрмитажа в ГЛАВНОМ ШТАБЕ</w:t>
            </w:r>
            <w:r>
              <w:rPr>
                <w:i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0 - 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осударственного Эрмитажа с целью изучения темы: «Инклюзия в музее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Илья Дмитриевич Ермолаев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сотрудник аппарата дирекции Государственного Эрмитажа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50 - 17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усского музея с целью изучения темы: «Инклюзия в музее»</w:t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 –19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ссийского этнографического музея с целью изучения темы: «Инклюзия в музее»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:00-2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щение в гостиницу, ужин, выезд на Ладожский вокзал</w:t>
            </w:r>
          </w:p>
        </w:tc>
      </w:tr>
      <w:tr>
        <w:trPr>
          <w:trHeight w:val="3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:00-22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 в Петрозавод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5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9:00Z</dcterms:created>
  <dc:creator>User</dc:creator>
  <dc:description/>
  <cp:keywords/>
  <dc:language>en-US</dc:language>
  <cp:lastModifiedBy>User</cp:lastModifiedBy>
  <cp:lastPrinted>2019-04-09T14:54:00Z</cp:lastPrinted>
  <dcterms:modified xsi:type="dcterms:W3CDTF">2019-04-23T06:37:00Z</dcterms:modified>
  <cp:revision>18</cp:revision>
  <dc:subject/>
  <dc:title/>
</cp:coreProperties>
</file>