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-40005</wp:posOffset>
            </wp:positionV>
            <wp:extent cx="1261110" cy="103314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инистерство культуры Республики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музей Республики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т и хранение фондовых предметов»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ноября, вторник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ациональный музей Республики Карелия, пл. Ленина, д.1</w:t>
      </w:r>
      <w:r>
        <w:rPr/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5 – 09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Михаил Леонидович Гольденберг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-10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просы заполнения форм отчетов 8-нк и 4-ф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научно-фондовой работе НМ РК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зав. отделом фондов НМ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11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обретение и использование АС «Музей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страция и работа с Госкаталогом РФ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овое в нормативных актах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научно-фондовой работе НМ РК,</w:t>
            </w:r>
          </w:p>
          <w:p>
            <w:pPr>
              <w:pStyle w:val="Normal"/>
              <w:jc w:val="right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Елена Юрьевна Холодкова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"/>
                <w:i/>
                <w:sz w:val="22"/>
                <w:szCs w:val="22"/>
              </w:rPr>
              <w:t xml:space="preserve">зам.директора НМ РК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.00 -11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 - 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 -13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тдельные вопросы по учету и хранению фондовых предмет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цедура приема  и выдачи предметов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ользование цифровых изображений  музейных предметов и их защи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цедура выдачи музейных предметов на временное 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ия хранения отдельных коллекций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научно-фондовой работе НМ РК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. отделом фондов НМ РК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 -14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ение работы  по тем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дельные вопросы по учету и хранению фондовых предметов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«Регистрация и работа с Госкаталогом РФ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м. директора по научно-фондовой работе НМ РК,</w:t>
            </w:r>
          </w:p>
          <w:p>
            <w:pPr>
              <w:pStyle w:val="Normal"/>
              <w:jc w:val="right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>Елена Юрьевна Холодкова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eastAsia="Arial"/>
                <w:i/>
                <w:sz w:val="22"/>
                <w:szCs w:val="22"/>
              </w:rPr>
              <w:t>зам.директора НМ Р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ноября, сре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циональный музей Республики Карелия, пл. Ленина, д.2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30 – 11.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хранилищ фондовых коллекц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М РК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Металл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лексей Александрович Терешкин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хранитель музейных предметов НМ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«Ткани»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ксана Владимировна Гричаниченко,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хранитель музейных предметов НМ Р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Фотофонд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бикова Лидия Вячеславовна,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анитель музейных предметов НМ Р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«Письменные источники»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ана Анатольевна Проц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ранитель музейных предметов НМ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30 – 13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сотрудниками отдела фондов и отдела учета НМ Р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0 - 14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 - 16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сотрудниками отдела фондов и отдела учета НМ Р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9:00Z</dcterms:created>
  <dc:creator>User</dc:creator>
  <dc:description/>
  <cp:keywords/>
  <dc:language>en-US</dc:language>
  <cp:lastModifiedBy>User</cp:lastModifiedBy>
  <cp:lastPrinted>2017-11-14T14:17:00Z</cp:lastPrinted>
  <dcterms:modified xsi:type="dcterms:W3CDTF">2017-11-14T14:00:00Z</dcterms:modified>
  <cp:revision>3</cp:revision>
  <dc:subject/>
  <dc:title/>
</cp:coreProperties>
</file>