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100965</wp:posOffset>
            </wp:positionV>
            <wp:extent cx="1038225" cy="847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еминар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ндовая деятельность в музее: от предмета к коллекции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ректоров музеев Республики Карелия и специалистов отдела фондов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-20 февраля 2015 г.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февра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 – 9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семина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 «Национальный музей Республики Карелия», пл. Ленина, д.1, Конференц-зал)</w:t>
            </w:r>
          </w:p>
        </w:tc>
      </w:tr>
      <w:tr>
        <w:trPr>
          <w:trHeight w:val="9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участникам семин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хаил Леонидович Гольденберг, директор Национального музея Республики Карел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11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 семин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рина Константиновна Михайло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м. директора по научно-фондовой работе НМ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об участии в межрегиональном научно-практическом семин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ктуальные проблемы обеспечения сохранности музейного фонда РФ» Санкт-Петербург, 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вопросов по направлениям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узейных предметов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итогам проведения сверок музейных коллекций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 законодательства в вопросах хранения оружия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законодательства об архивном деле (ФЗ-125), об объектах культурного наследия (памятниках истории и культуры) народов РФ (ФЗ-73) и о музейном фонде (ФЗ-5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ение вопросов по итогам анкетирования участников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ьяна Алексеевна Сенченко, зав. Отделом фондов НМ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обенности описания фондовых коллекц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«Археология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ина Борисовна Степанова, научный сотрудник НМР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«Изобразительные источники»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мила Иосифовна Капуста, научный сотрудник НМ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«Нумизма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ьяна Алексеевна Сенченко, зав. Отделом фондов НМР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«Кино-фоно-фотодокумен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дия Вячеславовна Бобикова, научный сотрудник НМ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5.45 – кофе-пауз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проведения сверки наличия музейных предметов с учетной документацией с использованием программ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ведение документации по учету музейных предмет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личие ноутбука с установленной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рина Константиновна Михайло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м. Директора по научно-фондовой работе НМ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тьяна Алексеевна Сенченко, зав. Отделом фондов НМ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просмотр драмы Андрея Звягинцева «Левиаф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культуры «Премьер», ул. Правды, д.38-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илета – 12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аршрутными автобусами: №17, №8, №5 до останов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. Промышленная» или «ул.Варламова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февра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5 - кофе-пауз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тер-класс. Практическая работа по описанию музейных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ратор – Ирина Константиновна Михайлов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м. Директора по научно-фондовой работе НМ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70-летие Победы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выставки, экскурсии, занятия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Л. Гольденберг, директор Национального музея Республики Каре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В. Серко, зав. Научно-экспозиционного отдела Национального музея Р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6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К 75-летию окончания советско-финской войны»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Л. Гольденберг, директор Национального музея Республики Карелия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щение хранилищ фондовых коллекций НМ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. Ленина, д.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с зав. Отделами НМР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kos</dc:creator>
  <dc:description/>
  <cp:keywords/>
  <dc:language>en-US</dc:language>
  <cp:lastModifiedBy>User</cp:lastModifiedBy>
  <cp:lastPrinted>2015-02-11T11:36:00Z</cp:lastPrinted>
  <dcterms:modified xsi:type="dcterms:W3CDTF">2016-04-15T09:00:00Z</dcterms:modified>
  <cp:revision>2</cp:revision>
  <dc:subject/>
  <dc:title/>
</cp:coreProperties>
</file>