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РЕСПУБЛИКИ КАРЕЛИЯ</w:t>
      </w:r>
    </w:p>
    <w:p>
      <w:pPr>
        <w:pStyle w:val="Normal"/>
        <w:jc w:val="center"/>
        <w:rPr/>
      </w:pPr>
      <w:r>
        <w:rPr/>
        <w:t>НАЦИОНАЛЬНЫЙ МУЗЕЙ РЕСПУБЛИКИ КАРЕЛИЯ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  <w:t>МЕДВЕЖЬЕГОРСКИЙ РАЙОННЫЙ МУ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-19 ИЮН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УЧНАЯ КОНФЕР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БЕЛОМОРСКО-БАЛТИЙСКИЙ КАНАЛ: 80 ЛЕТ В ИС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юня Национальный музей РК (пл.Ленина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5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енберг М.Л. к.п.н., директор Национального музея Р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-балтийский канал: 80 лет в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ская М.А. гл. специалист    НАР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ББК в Национального архива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ова Л.В. научный сотрудник  НМР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 ББК в коллекции Национального музея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бонен А.Н. к ф-м н, старший научный сотрудник кафедры теории вероятностей и анализа данных  Петр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оиска в электронных музейных коллекциях фотографического фонда на примере коллекции Национального музея РК (фонд ББ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тнев К.В. историк, член Союза писателей Р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кадровой политики на ББК в 30-50 г.г. ХХ 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 Никола  исторк, политолог институт советологии г.Париж, Фран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талинские репрессии: взгляд  французского исто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 о ф е - п а у з 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В. к.и.н. Петр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ьера» в системе Гулаг: социальные портреты и судьбы работников ББК НКВД, 1930-е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Брюнсвик журналист, писатель Париж, Фран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взгляд на фотографии строительства ББ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рин С.И.директор Медвежьегорского районного музе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УЛАГа на примере города Медвежьегорска и поселка Пинду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 И.И., директор</w:t>
            </w:r>
          </w:p>
          <w:p>
            <w:pPr>
              <w:pStyle w:val="Normal"/>
              <w:rPr/>
            </w:pPr>
            <w:r>
              <w:rPr>
                <w:rStyle w:val="Title"/>
              </w:rPr>
              <w:t>Краеведческого музея "Поморье" Кемского муниципального рай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ь – ворота ГУЛА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ге Ирина, об-во «Мемориал» С-Петербур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строительстве ББК через судьбы детей бывших заключе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</w:t>
            </w:r>
          </w:p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а О.П. д.и.н. ИЯЛИ КНЦ Р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ция ББК в пропагандистском дискурсе 1930-х годов: рождение советского бре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 В.Н историк. , Макуров В.Г.к.и.н. ИЯЛИ КНЦ Р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-Балтийский канал. Страницы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чурова М. Ю., </w:t>
              <w:br/>
              <w:t>главный библиограф Национальной библиотеки Р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публикаций, посвященный Беломорско - Балтийскому каналу: по материалам библиографического указателя, подготовленного Национальной </w:t>
              <w:br/>
              <w:t>библиотекой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 Е 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ББК: негативы и позитивы. К 80-летию Беломорско-Балтийского кана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 ию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езд в г.Медвежьегорск. Посещение Медвежьегорского районного музея, ББК, урочища Сандармох</w:t>
      </w:r>
    </w:p>
    <w:p>
      <w:pPr>
        <w:pStyle w:val="Normal"/>
        <w:rPr/>
      </w:pPr>
      <w:r>
        <w:rPr/>
        <w:t>Отъезд  9.00 от Национального музея РК</w:t>
      </w:r>
    </w:p>
    <w:p>
      <w:pPr>
        <w:pStyle w:val="Normal"/>
        <w:rPr/>
      </w:pPr>
      <w:r>
        <w:rPr/>
        <w:t>Возвращение -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2:00Z</dcterms:created>
  <dc:creator>Гольденберг</dc:creator>
  <dc:description/>
  <cp:keywords/>
  <dc:language>en-US</dc:language>
  <cp:lastModifiedBy>User</cp:lastModifiedBy>
  <dcterms:modified xsi:type="dcterms:W3CDTF">2013-06-11T11:29:00Z</dcterms:modified>
  <cp:revision>3</cp:revision>
  <dc:subject/>
  <dc:title/>
</cp:coreProperties>
</file>