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рограмм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образовательно-проектного семинара </w:t>
        <w:br/>
      </w:r>
      <w:r>
        <w:rPr>
          <w:rFonts w:cs="Calibri" w:ascii="Calibri" w:hAnsi="Calibri"/>
          <w:sz w:val="26"/>
          <w:szCs w:val="26"/>
        </w:rPr>
        <w:t xml:space="preserve">в рамках подготовки межмузейного проек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1–3 апреля</w:t>
      </w:r>
      <w:r>
        <w:rPr>
          <w:rFonts w:cs="Calibri" w:ascii="Calibri" w:hAnsi="Calibri"/>
          <w:bCs/>
          <w:sz w:val="26"/>
          <w:szCs w:val="26"/>
        </w:rPr>
        <w:t xml:space="preserve">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Место проведения семинара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г. Петрозаводск, пл. Ленина,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335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1 апреля, 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0.45-11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Регистрация участников семинара.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1.00-12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Открытие семинара. Знакомство. Ожидания. 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2.00-13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Дарья Агап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Межмузейный детский проект: особенности, преимущества, сложности…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3.00-13.1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Софья Пантюлина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Московский и пермский опыт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3.15-14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Дарья Агапова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shd w:fill="FFFFFF" w:val="clear"/>
              </w:rPr>
              <w:t>«Думающее тело» ребенка: каналы восприятия и типы мышления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4.00-15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5.00-16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«Передай другому». Коммуникативный тренинг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6.00-16.4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Дарья Агап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«С точки зрения ребенка». Игровой путеводитель как инструкция по пользованию музеем, соломинка, дневник наблюдений, собеседник, соединительный шнур, игрушка, сувенир…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6.4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Организационные моменты. Домашнее задани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160" w:hanging="216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2 апреля, 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.15 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Сбор участников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1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офья Пантюлина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Работа над интерактивными путеводителями в рамках межмузейного проекта, шаг за шагом (разработка, написание, работа с художником, формат, вёрстка и др.)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0.3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Представление музеев.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3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1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Делимся идеями. «Музейное кафе»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1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Работа в группах, включающая в себя кофе-брейк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3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Работа в группах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3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езентация и обсуждение промежуточных результатов.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офья Пантюлина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Обратная связь в музеях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3 апреля, 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1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бор участников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1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3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Софья Пантюлина 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Типология и последовательность заданий в путеводителях. Как не дать вопросу повиснуть в воздухе (+ практическая часть).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3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Работа в группах, включающая в себя и кофе-брейк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Работа в группах (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 xml:space="preserve">окончательное формулирование всех объединяющих музеи в единый возрастной маршрут моментов (по алгоритму), визуальное оформление проекта для представления результатов).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4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инальная презентация и обсуждение проектов.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4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45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Софья Пантюлина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Подготовка музея к старту проекта. Работа с  сотрудниками, волонтёрами, прессой (+ практическая часть)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45-1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00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Закрытие семинара. Обозначение дальнейших действий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30"/>
          <w:szCs w:val="30"/>
          <w:lang w:val="en-US"/>
        </w:rPr>
      </w:pPr>
      <w:r>
        <w:rPr>
          <w:rStyle w:val="Applestylespan"/>
          <w:rFonts w:cs="Calibri" w:ascii="Calibri" w:hAnsi="Calibri"/>
          <w:b/>
          <w:color w:val="000000"/>
          <w:sz w:val="30"/>
          <w:szCs w:val="30"/>
        </w:rPr>
        <w:t>Эксперты семинара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30"/>
          <w:szCs w:val="30"/>
          <w:lang w:val="en-US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Дарья Анатольевна Агапо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исполнительный директор Центра развития музейного дела (Санкт-Петербург), </w:t>
      </w:r>
      <w:r>
        <w:rPr>
          <w:rFonts w:cs="Calibri" w:ascii="Calibri" w:hAnsi="Calibri"/>
        </w:rPr>
        <w:t>инициатор</w:t>
      </w:r>
      <w:r>
        <w:rPr>
          <w:rFonts w:cs="Calibri" w:ascii="Calibri" w:hAnsi="Calibri"/>
          <w:bCs/>
        </w:rPr>
        <w:t xml:space="preserve"> и куратор фестиваля «Детские дни в Петербурге» и проходящего в его рамках Всероссийского профессионального форума, организатор интерактивных выставок и игровых детских программ. </w:t>
      </w:r>
      <w:hyperlink r:id="rId2">
        <w:r>
          <w:rPr>
            <w:rStyle w:val="InternetLink"/>
            <w:rFonts w:cs="Calibri" w:ascii="Calibri" w:hAnsi="Calibri"/>
            <w:bCs/>
            <w:lang w:val="en-US"/>
          </w:rPr>
          <w:t>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agapov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gmai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com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офья Анатольевна Пантюлина</w:t>
      </w:r>
      <w:r>
        <w:rPr>
          <w:rFonts w:cs="Calibri" w:ascii="Calibri" w:hAnsi="Calibri"/>
        </w:rPr>
        <w:t xml:space="preserve">, инициатор и координатор проекта «Семейное путешествие» (Москва), зав. отделом по организации межмузейного проекта «Семейное путешествие» Государственного биологического музея имени К. А. Тимирязева. </w:t>
      </w:r>
    </w:p>
    <w:p>
      <w:pPr>
        <w:pStyle w:val="Normal"/>
        <w:rPr>
          <w:rFonts w:ascii="Calibri" w:hAnsi="Calibri" w:cs="Calibri"/>
          <w:color w:val="0033CC"/>
          <w:u w:val="single"/>
          <w:lang w:val="en-US"/>
          <w:ins w:id="0" w:author="Владелец" w:date="2013-03-27T11:19:00Z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sofi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antyulina</w:t>
        </w:r>
        <w:r>
          <w:rPr>
            <w:rStyle w:val="InternetLink"/>
            <w:rFonts w:cs="Calibri" w:ascii="Calibri" w:hAnsi="Calibri"/>
          </w:rPr>
          <w:t>@gmail.com</w:t>
        </w:r>
      </w:hyperlink>
    </w:p>
    <w:p>
      <w:pPr>
        <w:pStyle w:val="Normal"/>
        <w:rPr>
          <w:rFonts w:ascii="Calibri" w:hAnsi="Calibri" w:cs="Calibri"/>
          <w:color w:val="0033CC"/>
          <w:u w:val="single"/>
          <w:lang w:val="en-US"/>
          <w:ins w:id="2" w:author="Владелец" w:date="2013-03-27T11:19:00Z"/>
        </w:rPr>
      </w:pPr>
      <w:ins w:id="1" w:author="Владелец" w:date="2013-03-27T11:19:00Z">
        <w:r>
          <w:rPr>
            <w:rFonts w:cs="Calibri" w:ascii="Calibri" w:hAnsi="Calibri"/>
            <w:color w:val="0033CC"/>
            <w:u w:val="single"/>
            <w:lang w:val="en-US"/>
          </w:rPr>
        </w:r>
      </w:ins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33CC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agapova@gmail.com" TargetMode="External"/><Relationship Id="rId3" Type="http://schemas.openxmlformats.org/officeDocument/2006/relationships/hyperlink" Target="mailto:sofia.pantyul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6:00Z</dcterms:created>
  <dc:creator>SON</dc:creator>
  <dc:description/>
  <cp:keywords/>
  <dc:language>en-US</dc:language>
  <cp:lastModifiedBy>Владелец</cp:lastModifiedBy>
  <cp:lastPrinted>2012-03-15T18:54:00Z</cp:lastPrinted>
  <dcterms:modified xsi:type="dcterms:W3CDTF">2013-03-27T07:20:00Z</dcterms:modified>
  <cp:revision>4</cp:revision>
  <dc:subject/>
  <dc:title>Программа</dc:title>
</cp:coreProperties>
</file>