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грамма засед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а директоров муниципальных музеев Республики Карелия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 Музей как фактор развития социо-культурного простран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х территорий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6 декабря , вторни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циональный музей Республики Карелия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пл. Ленина, д.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Конференц-за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7663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  <w:r>
              <w:rPr>
                <w:sz w:val="22"/>
                <w:szCs w:val="22"/>
                <w:lang w:val="en-US"/>
              </w:rPr>
              <w:t>.00-0</w:t>
            </w:r>
            <w:r>
              <w:rPr>
                <w:sz w:val="22"/>
                <w:szCs w:val="22"/>
              </w:rPr>
              <w:t>9.45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я участников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45-10.00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ветственное слово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данова Елена Викторовна, министр  культуры Республики Карел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ьденберг Михаил Леонидович, директор Национального музея РК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10.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-10. 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 10.4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5- 11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-11.15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«Муниципальные музеи РК в международных, федеральных и республиканских программах. Межсетевое сотрудничество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 xml:space="preserve">БаренцКульт» - программа для профессионалов в области культуры. Новый российско-норвежский проект с участием муниципальных музеев Карелии «История и будущее провинций Севера. Сотрудничество музеев Карелии и Норвегии» . 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Российско-норвежский культурный форум (г.Буде,Норвегия)» (Елена Рыбалова, председатель КРОДД «Карелия-Норвегия», методист Информационного отдела Национального музея РК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рантовый конкурс музейных проектов благотворительного фонда  В. Потанина «Меняющийся музей в меняющемся мире 2012-2013». Презентация конкурса и рекомендации по участию. (Денис Кузнецов, зам. директора Национального музея РК, региональный координатор конкурса по Северо-Западному Федеральному округу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Музеи в современном информационном пространстве. Обзор информационных ресурсов Республики Карелия и России. Опыт межмузейного взаимодействия в Ханты-Мансийском автономном округе - Югры» (Анна Анхимова, зав. Информационным отделом Национального музея РК)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узей как научно-культурная площадка работы с населением. Использование возможностей научно-исследовательских  и  образовательных учреждений Республики Карелия. Опыт проведения выездных круглых столов в рамках Года Российской истории.  (Михаил Гольденберг, директор Национального музея РК, Сергей Колтырин, директор Медвежьегорского районного музея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 Муниципальные музеи и СМИ»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«Новый радиопроект «Хранители времени» - возможности сотрудничества муниципальных музеев с ГТРК «Карелия». Светлана Заалова, редактор радиовещания ГТРК «Карелия», заслуженный журналист РК.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5-11.30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en-US"/>
              </w:rPr>
            </w:pPr>
            <w:r>
              <w:rPr/>
              <w:t>Кофе-пауза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30-13.30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углый стол «Стратегия развития музейного сферы  Карелии» (актуальные вопросы и перспективы муниципальных музеев</w:t>
            </w: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на 2013-2015 гг.) </w:t>
            </w:r>
            <w:r>
              <w:rPr>
                <w:sz w:val="22"/>
                <w:szCs w:val="22"/>
              </w:rPr>
              <w:t>Планирование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совместной деятельности государственных, муниципальных и  ведомственных музеев (фондовая и реставрационная работа,  экспозиции, передвижные выставки, музейно-образовательная деятельность, акции «Ночь музеев» и «Библионочь», повышение квалификации, информационные и медийные проекты, международные проекты). 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30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д 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6.00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ение  Положения о Совете директоров  муниципальных музеев РК.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17.00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консультации с отделами Национального музея, обсуждение партнерских проект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2:24:00Z</dcterms:created>
  <dc:creator>алена кулакова</dc:creator>
  <dc:description/>
  <cp:keywords/>
  <dc:language>en-US</dc:language>
  <cp:lastModifiedBy>anna</cp:lastModifiedBy>
  <dcterms:modified xsi:type="dcterms:W3CDTF">2012-12-04T12:43:00Z</dcterms:modified>
  <cp:revision>7</cp:revision>
  <dc:subject/>
  <dc:title>Программа Совета директоров муниципальных музеев РК </dc:title>
</cp:coreProperties>
</file>