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143000" cy="981075"/>
            <wp:effectExtent l="0" t="0" r="0" b="0"/>
            <wp:wrapTight wrapText="bothSides">
              <wp:wrapPolygon edited="0">
                <wp:start x="-396" y="0"/>
                <wp:lineTo x="-396" y="21001"/>
                <wp:lineTo x="21637" y="21001"/>
                <wp:lineTo x="21637" y="0"/>
                <wp:lineTo x="-396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906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инистерство культуры Республики Карел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циональный музей Республики Карелия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  <w:lang w:val="en-US"/>
        </w:rPr>
        <w:t>X</w:t>
      </w:r>
      <w:r>
        <w:rPr>
          <w:b/>
          <w:color w:val="FF0000"/>
          <w:sz w:val="28"/>
        </w:rPr>
        <w:t xml:space="preserve"> Республиканский конкурс «Музей года – 2012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Юбилейная церемония X Республиканского конкурса «Музей года-2012» пройдет 7 декабря в Национальном музее Республики Карелия. </w:t>
      </w:r>
      <w:r>
        <w:rPr>
          <w:rFonts w:cs="Arial" w:ascii="Arial" w:hAnsi="Arial"/>
          <w:sz w:val="22"/>
          <w:szCs w:val="22"/>
        </w:rPr>
        <w:t xml:space="preserve">Всего поступило 15 заявок от 6 муниципальных музеев в пяти номинациях: «Экспозиция», «Музейно-образовательная программа», «Коллекция», «Исследование», «Событие». Наиболее активными стали Региональный музей Северного Приладожья и Краеведческий музей «Поморье» Кемского муниципального район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узейные мероприятия, представленные на конкурс, проходили в 2012 году и разнообразны по тематике и форме. Это экспозиции «Мы родом не из детства… Из войны», «Символы России», музейно-образовательные программы «Скоро сказка сказывается», «Жили-были люди, слова и вещи» или «Музейка», коллекция «Нумизматика: бонистика». Интересны и подробны заявки в номинации «Исследование»: «Геологическое и горно-индустриальное наследие Карелии в музейном деле, образовании и туризме», «Значение пребывания Г.Р.Державина в Кеми для истории города» или «Лето 1941 года. Сортавала-Куркийки-Кексгольм». В номинации «Событие» представлены мероприятия в рамках культурно-образовательной акции «Ночь музеев» в разных городах Карелии или любопытная акция «Праздник снеговик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ять муниципальных музеев также участвуют в конкурсе проектных заявок. Это и Культурно-музейный центр г. Костомукша (проект «Музей меняется вместе с публикой»), Пудожский историко-краеведческий музей им. А.Ф.Кораблева («Край наш Пудожский»), Олонецкий национальный музей карелов-ливвиков им. Н.Г.Прилукина («Тайны забытой столицы»), Куркиекский краеведческий центр («Кроноборг-Королевская крепость»), Краеведческий музей «Поморье» Кемского муниципального района (« Кемь-ворота ГУЛАГа»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зей-Победитель по решению экспертов получит финансирование на реализацию проекта в 2013 году в размере 150 тыс. рубл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итогам заявок и презентаций экспертный совет определит победителя, который получит Звание «Музей года – 2012», диплом и премию в размере 35 тысяч рублей. </w:t>
        <w:br/>
        <w:t xml:space="preserve">Учредителем конкурса «Музей года» уже десятый раз выступает Министерство культуры Республики Карелия, а организатором и координатором - Национальный музей Республики Карелия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 xml:space="preserve"> – стимулирование профессионализма и проектной инициативы муниципальных музеев, а также муниципальных учреждений культуры, реализующих в своей деятельности музейные функции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ектный конкурс-2013 направлен на внедрение в музейную сферу современных информационных технологий, как в экспозиции, так и в целях продвижения музейного продукта (музейно-образовательная программа, коллекция, исследование, событие). Информационные технологии должны быть представлены в виде мультимедийных объектов: медиа-арт, веб-сайт, цифровой контент, электронный справочник, интерактивная карта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E0E0E0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ая информац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ист Информационного отдела Национального музея РК – Елена Рыбалова, тел 78-44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рес: </w:t>
      </w:r>
      <w:r>
        <w:rPr>
          <w:rStyle w:val="Contact"/>
          <w:rFonts w:cs="Arial" w:ascii="Arial" w:hAnsi="Arial"/>
        </w:rPr>
        <w:t>185035, Республика Карелия, г. Петрозаводск, пл. Ленина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.: (8142) 78-44-21, 78-27-02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infokgkm@yandex.ru</w:t>
      </w:r>
    </w:p>
    <w:p>
      <w:pPr>
        <w:pStyle w:val="Normal"/>
        <w:ind w:firstLine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act">
    <w:name w:val="contact"/>
    <w:basedOn w:val="Style13"/>
    <w:qFormat/>
    <w:rPr/>
  </w:style>
  <w:style w:type="character" w:styleId="Light">
    <w:name w:val="ligh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8:00Z</dcterms:created>
  <dc:creator>1</dc:creator>
  <dc:description/>
  <cp:keywords/>
  <dc:language>en-US</dc:language>
  <cp:lastModifiedBy>anna</cp:lastModifiedBy>
  <dcterms:modified xsi:type="dcterms:W3CDTF">2012-11-22T06:34:00Z</dcterms:modified>
  <cp:revision>3</cp:revision>
  <dc:subject/>
  <dc:title>             </dc:title>
</cp:coreProperties>
</file>