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-летию Шелтозерского вепсского этнографического музея им. Р.П. Лонина посвящается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лтозерскому вепсскому этнографическому музею имени Рюрика Петровича Лонина исполняется 45 лет. </w:t>
      </w:r>
    </w:p>
    <w:p>
      <w:pPr>
        <w:pStyle w:val="Heading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нтересна и непроста его судьба. На заре становления немногие поддерживали идею его создания. А простому слесарю с семилетним образованием, движимому огромным желанием сохранить для потомков историю своего народа, удалось организовать самый настоящий музей! Народный в начале своего развития, за эти годы вепсский музей стал филиалом Национального музея Республики Карел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равнительно небольшой период , что существует музей, кто только ни побывал в нем: люди разных возрастов, живущие в разных странах, говорящие на разных языках… Но все сходятся в одном. Очарование тепла и приветливости, которое испытывает каждый входящий в этот сказочный деревянный терем, прикосновение к старине, напоминающее людям об их корнях, восхищение подвижничеством создателя музея и продолжателей его дела, чувство огромной благодарности им – такие впечатления бережно хранят книги посетителей музея, страницы которых заполнены записями на кириллице, латинице и даже… иероглифами.</w:t>
      </w:r>
    </w:p>
    <w:p>
      <w:pPr>
        <w:pStyle w:val="Heading1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первые юбилейную дату музею предстоит встречать без своего создателя… Но, к счастью, не в одиночестве, а с замечательным коллективом. Все сотрудники, средний возраст которых по удивительному совпадению тоже 45 лет,  – яркие творческие личности. Все они любят музей, работают с душой, гордятся своей причастностью к жизни своей малой родины. И все – люди незаурядные, чьи судьбы неразрывно связаны с вепсской зем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пускницей исторического факультета ПетрГУ пришла в музей тогда –  научный сотрудник, а ныне – заведующая музеем  Наталья Александровна Анхимова. В начале профессионального пути ей посчастливилось работать с корифеями вепсского музея: его основателем и научным сотрудником Рюриком Петровичем Лониным и  заведующим филиалом Александром Павловичем Максимовым, ставшим для нее дважды учителем – школьным учителем истории и учителем музейного дела. Наталья Александровна с детства хорошо знает и очень любит родной язык, радуется любой возможности поговорить по-вепсски. Заведующая музеем проводит экскурсии на русском и финском языках, и ее гостеприимство, дружелюбие, готовность  к диалогу, исчерпывающие ответ на вопросы и  тонкий юмором неизменно располагают посетителей к заинтересованному общению и  внимательному, вдумчивому знакомству с вепсской культур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сотрудник музея Людмила Ивановна Чуркина всю жизнь  лично знала тех, чьи имена теперь стали частью истории музея и всего вепсского края: и Рюрика Петровича – их дома стоят по соседству, на одной улице, и Александра Павловича, с которым вместе работала в музее четверть века назад, и Ивана Николаевича Полина – фронтовика, первого тракториста в селе, учителя труда и общественного экскурсовода музея. Людмила Ивановна тоже родилась в вепсской семье и владеет вепсским языком. Практически  все собранные в музее предметы быта с детства хорошо ей знакомы: такими же пользовались и в родительском доме, и в бабушкином. Ставшие музейными экспонатами предметы старины в ее присутствии словно оживают, как будто к ним прикасаются хозяйские руки, что, конечно же, не может оставить равнодушным никого из гостей музе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интересом наблюдает процесс развития музея смотритель Ирина Борисовна Петрова: с тех пор, когда их, школьников, учителя водили на экскурсии тогда еще в бывшее здание школьного интерната, столь многое изменилось! Расширяется экспозиция, становится разнообразнее тематика, появились новые залы, да и сам музей переехал в другое здание. Ирина Борисовна вспоминает, как после небольших музейных помещений ее школьных лет была поражена огромной площадью хозяйственного двора в доме Мелькина и количеством представленных здесь предметов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лыбкой рассказывает о своем знакомстве с музеем Валентина Валерьевна Уханова. Выпускница Шокшинской школы, получившая высшее образование в Санкт-Петербурге, она совсем не знала музей и, переступив его порог в свой первый рабочий день,  потерялась среди дверей и лестниц и не сразу смогла найти заведующую! С тех пор прошло больше десяти лет, и сейчас она, хранитель фондов, владеет всей информацией о музее и музейной коллекции, проводит увлекательные экскур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юрик Петрович считал музей смыслом своей жизни. Приступая к организации музея, он мечтал, чтобы «будущие поколения могли зримо представить, как жили вепсы прежде, какие пели песни, какие имели обряды, чем занимались, что выходило из-под рук вепсских умельцев, чтобы могли сравнить прошлое с настоящим»; чтобы земляки могли привести сюда своих детей и внуков, показать «свое – дедовское»; чтобы жила в их душах память об отцах, дедах и прадедах. Музей истории народа он создавал с мыслью о будущ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я этой устремленности в будущее и творческому подходу сотрудников, музей остается востребованным и в так быстро меняющемся современном мире, в новом веке и тысячелетии. На особом месте, на перекрестке трех дорог стоит вепсский музей, и сам он стал местом встречи: поколений, времен и культу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в канун Дня Победы оживают здесь перед юными жителями села воспоминания ветеранов о военном лихолетье. Во время  «Зарниц» перед глазами школь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 разворачиваются здесь страницы, вписанные их малой родиной в историю нашей страны: наши земляки воевали на фронтах Великой Отечественной, стояли у истоков освоения космоса, несколько экспонатов музея связаны с Отечественной войной 1812 года… Под крышей музея живут ремесла, звучат народные песни… Недавно музей подружился с французским фотохудожником Жоржем Азра, и  стало возможным прямо из музейного зала полюбоваться видами Франции или отправиться в экзотическое путешествие в Оман. Полна тайн и загадок «Ночь в музее», провести которую в канун Международного дня музеев предлагает и наш музей. С добродушным лукавством испытывает он гостей на смекалку: не каждую вепсскую загадку можно сразу отгадать, а уж над кривыми топорами кто только ни раздумывал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ало еще добрых и благодарных слов можно говорить о музее, его основателе и сотрудниках. Сегодня, на перекрестке времен музей стал уже не только символом вепсского народа, но и важнейшим культурным центром, настоящим транслятором ценностей. К нынешнему юбилею музей ждет великолепный подарок: положительно решен вопрос о его реставрации. Пусть это станет новым стимулом к его развитию, следующим шагом в будущее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.А. Позднякова, зам. директора МУ «Шелтозерской СОШ»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03:00Z</dcterms:created>
  <dc:creator>User</dc:creator>
  <dc:description/>
  <cp:keywords/>
  <dc:language>en-US</dc:language>
  <cp:lastModifiedBy>User</cp:lastModifiedBy>
  <dcterms:modified xsi:type="dcterms:W3CDTF">2012-11-06T07:03:00Z</dcterms:modified>
  <cp:revision>2</cp:revision>
  <dc:subject/>
  <dc:title>Шелтозерскому вепсскому этнографическому музею имени Рюрика Петровича Лонина исполняется 45 лет</dc:title>
</cp:coreProperties>
</file>