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drawing>
          <wp:anchor behindDoc="1" distT="19050" distB="19050" distL="190500" distR="1905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635</wp:posOffset>
            </wp:positionV>
            <wp:extent cx="2952750" cy="571500"/>
            <wp:effectExtent l="0" t="0" r="0" b="0"/>
            <wp:wrapTight wrapText="bothSides">
              <wp:wrapPolygon edited="0">
                <wp:start x="-69" y="0"/>
                <wp:lineTo x="-69" y="21172"/>
                <wp:lineTo x="21600" y="2117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Международная научно-практическая конференция</w:t>
      </w:r>
      <w:r>
        <w:rPr>
          <w:sz w:val="20"/>
          <w:szCs w:val="20"/>
        </w:rPr>
        <w:br/>
        <w:t>18-20 октября 2006 г.,</w:t>
        <w:br/>
        <w:t>Петрозаводск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 №2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и по связям с общественностью Республики Карелия Карельский государственный краеведческий музей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е коллеги!</w:t>
      </w:r>
    </w:p>
    <w:p>
      <w:pPr>
        <w:pStyle w:val="Style14"/>
        <w:rPr/>
      </w:pPr>
      <w:r>
        <w:rPr>
          <w:sz w:val="20"/>
          <w:szCs w:val="20"/>
        </w:rPr>
        <w:t xml:space="preserve">В связи с тем, что в координаторы конференции "Музеи в северном измерении" продолжают получать заявки на участие, срок предоставления заявок и текстов сообщений продлен до </w:t>
      </w:r>
      <w:r>
        <w:rPr>
          <w:b/>
          <w:bCs/>
          <w:sz w:val="20"/>
          <w:szCs w:val="20"/>
        </w:rPr>
        <w:t>7 апреля с.г.</w:t>
      </w:r>
      <w:r>
        <w:rPr>
          <w:sz w:val="20"/>
          <w:szCs w:val="20"/>
        </w:rPr>
        <w:t xml:space="preserve"> включительно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й список участников конференции (по состоянию на 21.03.2006) и тем сообщений, а также другая информация будут размещены на web-странице конференции по адресу: </w:t>
      </w:r>
      <w:hyperlink r:id="rId3">
        <w:r>
          <w:rPr>
            <w:rStyle w:val="InternetLink"/>
            <w:sz w:val="20"/>
          </w:rPr>
          <w:t>http://kgkm.karelia.ru/site/news/57</w:t>
        </w:r>
      </w:hyperlink>
    </w:p>
    <w:p>
      <w:pPr>
        <w:pStyle w:val="Style14"/>
        <w:rPr/>
      </w:pPr>
      <w:r>
        <w:rPr>
          <w:sz w:val="20"/>
          <w:szCs w:val="20"/>
        </w:rPr>
        <w:t xml:space="preserve">Просим тех коллег, которые пожелали приехать на конференцию, но не сообщили тему своего доклада, уточнить свой статус (участник или докладчик по определенной теме) для формирования программы конферен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, что расходы по участию в конференции несет направляющая сторона. </w:t>
      </w:r>
    </w:p>
    <w:p>
      <w:pPr>
        <w:pStyle w:val="Style14"/>
        <w:rPr/>
      </w:pPr>
      <w:r>
        <w:rPr>
          <w:sz w:val="20"/>
          <w:szCs w:val="20"/>
        </w:rPr>
        <w:t xml:space="preserve">Координаторы: </w:t>
        <w:br/>
        <w:t xml:space="preserve">Кузнецов Денис Николаевич, Мошина Татьяна Александровна </w:t>
        <w:br/>
        <w:t xml:space="preserve">Тел.: (8-8142) 78-02-40, 78-44-21, 78-27-02 </w:t>
        <w:br/>
        <w:t xml:space="preserve">Факс: (8-8142) 78-02-40 </w:t>
        <w:br/>
        <w:t xml:space="preserve">E-mail: </w:t>
      </w:r>
      <w:hyperlink r:id="rId4">
        <w:r>
          <w:rPr>
            <w:rStyle w:val="InternetLink"/>
            <w:sz w:val="20"/>
            <w:szCs w:val="20"/>
          </w:rPr>
          <w:t>dnkuz@yandex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2"/>
      </w:numPr>
      <w:outlineLvl w:val="9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gkm.karelia.ru/site/news/57" TargetMode="External"/><Relationship Id="rId4" Type="http://schemas.openxmlformats.org/officeDocument/2006/relationships/hyperlink" Target="mailto:dnku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9:00Z</dcterms:created>
  <dc:creator>media8</dc:creator>
  <dc:description/>
  <cp:keywords/>
  <dc:language>en-US</dc:language>
  <cp:lastModifiedBy>media8</cp:lastModifiedBy>
  <dcterms:modified xsi:type="dcterms:W3CDTF">2010-06-30T12:43:00Z</dcterms:modified>
  <cp:revision>1</cp:revision>
  <dc:subject/>
  <dc:title>Международная научно-практическая конференция</dc:title>
</cp:coreProperties>
</file>